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96" w:hanging="0"/>
        <w:jc w:val="center"/>
        <w:rPr/>
      </w:pPr>
      <w:r>
        <w:rPr>
          <w:b/>
          <w:bCs/>
          <w:sz w:val="28"/>
          <w:szCs w:val="28"/>
        </w:rPr>
        <w:t>«Аскиа олöм вöсна (2011-2013 вояс)» семьяын лёк олöмысь да социальнöй сиротствоысь öлöдöм кузя Коми Республикаса уджтас вынсьöдöм йылысь</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hanging="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1. Вынсьöдны «Аскиа олöм вöсна (2011-2013 вояс)» семьяын лёк олöмысь да социальнöй сиротствоысь öлöдöм кузя Коми Республикаса уджтас содтöд серти.</w:t>
      </w:r>
    </w:p>
    <w:p>
      <w:pPr>
        <w:pStyle w:val="Normal"/>
        <w:spacing w:lineRule="auto" w:line="360"/>
        <w:ind w:firstLine="540"/>
        <w:jc w:val="both"/>
        <w:rPr>
          <w:bCs/>
          <w:sz w:val="28"/>
          <w:szCs w:val="28"/>
        </w:rPr>
      </w:pPr>
      <w:r>
        <w:rPr>
          <w:bCs/>
          <w:sz w:val="28"/>
          <w:szCs w:val="28"/>
        </w:rPr>
        <w:t>2. Тайö шуöмсö олöмö пöртöм бöрся видзöдны Коми Республикаса Юралысьöс вежысь В.В.Стахановл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Гайзер</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sz w:val="28"/>
          <w:szCs w:val="28"/>
        </w:rPr>
      </w:pPr>
      <w:r>
        <w:rPr>
          <w:sz w:val="28"/>
          <w:szCs w:val="28"/>
        </w:rPr>
        <w:t>2011 вося урасьöм тöлысь 28 лун</w:t>
      </w:r>
    </w:p>
    <w:p>
      <w:pPr>
        <w:pStyle w:val="Normal"/>
        <w:spacing w:lineRule="auto" w:line="360"/>
        <w:ind w:right="-96" w:hanging="0"/>
        <w:jc w:val="both"/>
        <w:rPr>
          <w:sz w:val="28"/>
          <w:szCs w:val="28"/>
        </w:rPr>
      </w:pPr>
      <w:r>
        <w:rPr>
          <w:sz w:val="28"/>
          <w:szCs w:val="28"/>
        </w:rPr>
        <w:t>32 №</w:t>
      </w:r>
      <w:r>
        <w:br w:type="page"/>
      </w:r>
    </w:p>
    <w:p>
      <w:pPr>
        <w:pStyle w:val="Normal"/>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sz w:val="28"/>
          <w:szCs w:val="28"/>
        </w:rPr>
      </w:pPr>
      <w:r>
        <w:rPr>
          <w:sz w:val="28"/>
          <w:szCs w:val="28"/>
        </w:rPr>
        <w:t>2011 во урасьöм тöлысь 28 лунся 32 №-а шуöмöн</w:t>
      </w:r>
    </w:p>
    <w:p>
      <w:pPr>
        <w:pStyle w:val="Normal"/>
        <w:spacing w:lineRule="auto" w:line="360"/>
        <w:ind w:right="-96" w:hanging="0"/>
        <w:jc w:val="right"/>
        <w:rPr>
          <w:sz w:val="28"/>
          <w:szCs w:val="28"/>
        </w:rPr>
      </w:pPr>
      <w:r>
        <w:rPr>
          <w:sz w:val="28"/>
          <w:szCs w:val="28"/>
        </w:rPr>
        <w:t>(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center"/>
        <w:rPr>
          <w:sz w:val="28"/>
          <w:szCs w:val="28"/>
        </w:rPr>
      </w:pPr>
      <w:r>
        <w:rPr>
          <w:sz w:val="28"/>
          <w:szCs w:val="28"/>
        </w:rPr>
        <w:t xml:space="preserve">«Аскиа олöм вöсна (2011-2013 вояс)» семьяын лёк олöмысь да социальнöй сиротствоысь öлöдöм кузя Коми Республикаса </w:t>
      </w:r>
    </w:p>
    <w:p>
      <w:pPr>
        <w:pStyle w:val="Normal"/>
        <w:spacing w:lineRule="auto" w:line="360"/>
        <w:ind w:right="-96" w:hanging="0"/>
        <w:jc w:val="center"/>
        <w:rPr>
          <w:b/>
          <w:b/>
          <w:sz w:val="28"/>
          <w:szCs w:val="28"/>
        </w:rPr>
      </w:pPr>
      <w:r>
        <w:rPr>
          <w:b/>
          <w:sz w:val="28"/>
          <w:szCs w:val="28"/>
        </w:rPr>
        <w:t>УДЖТАС</w:t>
      </w:r>
    </w:p>
    <w:p>
      <w:pPr>
        <w:pStyle w:val="Normal"/>
        <w:spacing w:lineRule="auto" w:line="360"/>
        <w:ind w:right="-96" w:hanging="0"/>
        <w:jc w:val="center"/>
        <w:rPr>
          <w:b/>
          <w:b/>
          <w:sz w:val="28"/>
          <w:szCs w:val="28"/>
        </w:rPr>
      </w:pPr>
      <w:r>
        <w:rPr>
          <w:b/>
          <w:sz w:val="28"/>
          <w:szCs w:val="28"/>
        </w:rPr>
      </w:r>
    </w:p>
    <w:p>
      <w:pPr>
        <w:pStyle w:val="Normal"/>
        <w:spacing w:lineRule="auto" w:line="360"/>
        <w:ind w:right="-96" w:hanging="0"/>
        <w:jc w:val="center"/>
        <w:rPr>
          <w:sz w:val="28"/>
          <w:szCs w:val="28"/>
        </w:rPr>
      </w:pPr>
      <w:r>
        <w:rPr>
          <w:sz w:val="28"/>
          <w:szCs w:val="28"/>
        </w:rPr>
        <w:t>«Аскиа олöм вöсна (2011-2013 вояс)» семьяын лёк олöмысь да социальнöй сиротствоысь öлöдöм кузя Коми Республикаса уджтаслöн</w:t>
      </w:r>
    </w:p>
    <w:p>
      <w:pPr>
        <w:pStyle w:val="Normal"/>
        <w:spacing w:lineRule="auto" w:line="360"/>
        <w:ind w:right="-96" w:hanging="0"/>
        <w:jc w:val="center"/>
        <w:rPr>
          <w:b/>
          <w:b/>
          <w:sz w:val="28"/>
          <w:szCs w:val="28"/>
        </w:rPr>
      </w:pPr>
      <w:r>
        <w:rPr>
          <w:b/>
          <w:sz w:val="28"/>
          <w:szCs w:val="28"/>
        </w:rPr>
        <w:t>ПАСПОРТ</w:t>
      </w:r>
    </w:p>
    <w:p>
      <w:pPr>
        <w:pStyle w:val="Normal"/>
        <w:spacing w:lineRule="auto" w:line="360"/>
        <w:ind w:right="-96"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н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Аскиа олöм вöсна (2011-2013 вояс)» семьяын лёк олöмысь да социальнöй сиротствоысь öлöдöм кузя Коми Республикаса уджтас (водзö – Уджта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лöсьöдöм вылö поду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оми Республикаса Правительстволöн 2010 во йирым тöлысь 5 лунся 451-р №-а тшöктö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öн веськöдлан орга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оми Республикаса йöзлы отсöг сетан агент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закажитыс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оми Республикаса йöзлы отсöг сетан агент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медшöр лöсьöдысьяс да збыльмöдысья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Коми Республикаса йöзлы отсöг сетан агентство;</w:t>
            </w:r>
          </w:p>
          <w:p>
            <w:pPr>
              <w:pStyle w:val="Normal"/>
              <w:spacing w:lineRule="auto" w:line="360"/>
              <w:ind w:right="-96" w:hanging="0"/>
              <w:rPr>
                <w:sz w:val="28"/>
                <w:szCs w:val="28"/>
              </w:rPr>
            </w:pPr>
            <w:r>
              <w:rPr>
                <w:sz w:val="28"/>
                <w:szCs w:val="28"/>
              </w:rPr>
              <w:t>Коми Республикаса йöзöс велöдан министерство;</w:t>
            </w:r>
          </w:p>
          <w:p>
            <w:pPr>
              <w:pStyle w:val="Normal"/>
              <w:spacing w:lineRule="auto" w:line="360"/>
              <w:ind w:right="-96" w:hanging="0"/>
              <w:rPr>
                <w:sz w:val="28"/>
                <w:szCs w:val="28"/>
              </w:rPr>
            </w:pPr>
            <w:r>
              <w:rPr>
                <w:sz w:val="28"/>
                <w:szCs w:val="28"/>
              </w:rPr>
              <w:t>Коми Республикаса йöзлысь дзоньвидзалун видзан министерство;</w:t>
            </w:r>
          </w:p>
          <w:p>
            <w:pPr>
              <w:pStyle w:val="Normal"/>
              <w:spacing w:lineRule="auto" w:line="360"/>
              <w:ind w:right="-96" w:hanging="0"/>
              <w:rPr>
                <w:sz w:val="28"/>
                <w:szCs w:val="28"/>
              </w:rPr>
            </w:pPr>
            <w:r>
              <w:rPr>
                <w:sz w:val="28"/>
                <w:szCs w:val="28"/>
              </w:rPr>
              <w:t>Коми Республикаса социальнöя могмöдан государственнöй учреждениеяс (сёрнитчöмöн);</w:t>
            </w:r>
          </w:p>
          <w:p>
            <w:pPr>
              <w:pStyle w:val="Normal"/>
              <w:spacing w:lineRule="auto" w:line="360"/>
              <w:ind w:right="-96" w:hanging="0"/>
              <w:rPr>
                <w:sz w:val="28"/>
                <w:szCs w:val="28"/>
              </w:rPr>
            </w:pPr>
            <w:r>
              <w:rPr>
                <w:sz w:val="28"/>
                <w:szCs w:val="28"/>
              </w:rPr>
              <w:t>опека да попечительство органъяс;</w:t>
            </w:r>
          </w:p>
          <w:p>
            <w:pPr>
              <w:pStyle w:val="Normal"/>
              <w:spacing w:lineRule="auto" w:line="360"/>
              <w:ind w:right="-96" w:hanging="0"/>
              <w:rPr>
                <w:sz w:val="28"/>
                <w:szCs w:val="28"/>
              </w:rPr>
            </w:pPr>
            <w:r>
              <w:rPr>
                <w:sz w:val="28"/>
                <w:szCs w:val="28"/>
              </w:rPr>
              <w:t>бать-мамтöм да бать-мамлöн дöзьöртö</w:t>
              <w:softHyphen/>
              <w:t>г кольöм челядьлы государственнöй велöдан учреждениеяс (сёрнитчöмöн);</w:t>
            </w:r>
          </w:p>
          <w:p>
            <w:pPr>
              <w:pStyle w:val="Normal"/>
              <w:spacing w:lineRule="auto" w:line="360"/>
              <w:ind w:right="-96" w:hanging="0"/>
              <w:rPr>
                <w:sz w:val="28"/>
                <w:szCs w:val="28"/>
              </w:rPr>
            </w:pPr>
            <w:r>
              <w:rPr>
                <w:sz w:val="28"/>
                <w:szCs w:val="28"/>
              </w:rPr>
              <w:t>йöзлысь дзоньвидзалун видзан государственнöй да муниципальнöй учреждениеяс (сёрнитчöмöн);</w:t>
            </w:r>
          </w:p>
          <w:p>
            <w:pPr>
              <w:pStyle w:val="Normal"/>
              <w:spacing w:lineRule="auto" w:line="360"/>
              <w:ind w:right="-96" w:hanging="0"/>
              <w:rPr>
                <w:sz w:val="28"/>
                <w:szCs w:val="28"/>
              </w:rPr>
            </w:pPr>
            <w:r>
              <w:rPr>
                <w:sz w:val="28"/>
                <w:szCs w:val="28"/>
              </w:rPr>
              <w:t>«Комикиновидеопрокат» Коми Республикаса асшöрлуна учреждение (сёрнитчöм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збыльмöдан ка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2011 – 2013 воя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лöн медшöр мог</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лöн мог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Торъя мога группа, мый вылö веськöдöма Уджтас кузя удж (количественнöй да качественнöй лыдпас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лöн медшöр мероприятие лыддьöг</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сьöмöн могмöдан ыджда да источникъяс (лöсьöдан вося сiйö донъясын, Уджтас збыльмöдан да сьöмöн могмöдан источникъяс сер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сьöмöн могмöдöм вылö ставнас 2 551 160 275,0 шай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Торъя мога индикатор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szCs w:val="28"/>
              </w:rPr>
            </w:pPr>
            <w:r>
              <w:rPr>
                <w:sz w:val="28"/>
                <w:szCs w:val="28"/>
              </w:rPr>
              <w:t>Уджтас збыльмöдöмысь виччысяна помшуöмъя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8"/>
                <w:szCs w:val="28"/>
              </w:rPr>
            </w:pPr>
            <w:r>
              <w:rPr>
                <w:sz w:val="28"/>
                <w:szCs w:val="28"/>
              </w:rPr>
            </w:r>
          </w:p>
        </w:tc>
      </w:tr>
    </w:tbl>
    <w:p>
      <w:pPr>
        <w:pStyle w:val="Normal"/>
        <w:spacing w:lineRule="auto" w:line="360"/>
        <w:ind w:right="-96" w:hanging="0"/>
        <w:jc w:val="center"/>
        <w:rPr>
          <w:sz w:val="28"/>
          <w:szCs w:val="28"/>
        </w:rPr>
      </w:pPr>
      <w:r>
        <w:rPr>
          <w:sz w:val="28"/>
          <w:szCs w:val="28"/>
        </w:rPr>
      </w:r>
    </w:p>
    <w:p>
      <w:pPr>
        <w:pStyle w:val="Normal"/>
        <w:spacing w:lineRule="auto" w:line="360"/>
        <w:ind w:right="-96" w:hanging="0"/>
        <w:jc w:val="center"/>
        <w:rPr>
          <w:sz w:val="28"/>
          <w:szCs w:val="28"/>
        </w:rPr>
      </w:pPr>
      <w:r>
        <w:rPr>
          <w:sz w:val="28"/>
          <w:szCs w:val="28"/>
          <w:lang w:val="en-US"/>
        </w:rPr>
        <w:t>I</w:t>
      </w:r>
      <w:r>
        <w:rPr>
          <w:sz w:val="28"/>
          <w:szCs w:val="28"/>
        </w:rPr>
        <w:t>. Мытшöд да торъя мога  уджтас отсöгöн сiйöс решитны коланлун подулалöм</w:t>
      </w:r>
    </w:p>
    <w:p>
      <w:pPr>
        <w:pStyle w:val="Normal"/>
        <w:numPr>
          <w:ilvl w:val="0"/>
          <w:numId w:val="0"/>
        </w:numPr>
        <w:autoSpaceDE w:val="false"/>
        <w:jc w:val="right"/>
        <w:outlineLvl w:val="2"/>
        <w:rPr/>
      </w:pPr>
      <w:r>
        <w:rPr/>
        <w:t>Таблиц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6345"/>
        <w:gridCol w:w="945"/>
        <w:gridCol w:w="945"/>
        <w:gridCol w:w="94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в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Лыдпасъя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07 </w:t>
              <w:br/>
              <w:t>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08 </w:t>
              <w:br/>
              <w:t>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09 </w:t>
              <w:br/>
              <w:t>в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47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8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4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9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3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3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7 </w:t>
            </w:r>
          </w:p>
        </w:tc>
      </w:tr>
    </w:tbl>
    <w:p>
      <w:pPr>
        <w:pStyle w:val="Normal"/>
        <w:spacing w:lineRule="auto" w:line="360"/>
        <w:ind w:right="-96" w:hanging="0"/>
        <w:jc w:val="center"/>
        <w:rPr>
          <w:sz w:val="28"/>
          <w:szCs w:val="28"/>
        </w:rPr>
      </w:pPr>
      <w:r>
        <w:rPr>
          <w:sz w:val="28"/>
          <w:szCs w:val="28"/>
        </w:rPr>
      </w:r>
    </w:p>
    <w:p>
      <w:pPr>
        <w:pStyle w:val="Normal"/>
        <w:spacing w:lineRule="auto" w:line="360"/>
        <w:ind w:right="-96" w:hanging="0"/>
        <w:jc w:val="center"/>
        <w:rPr>
          <w:sz w:val="28"/>
          <w:szCs w:val="28"/>
        </w:rPr>
      </w:pPr>
      <w:r>
        <w:rPr>
          <w:sz w:val="28"/>
          <w:szCs w:val="28"/>
        </w:rPr>
      </w:r>
    </w:p>
    <w:p>
      <w:pPr>
        <w:pStyle w:val="Normal"/>
        <w:spacing w:lineRule="auto" w:line="360"/>
        <w:ind w:right="-96" w:hanging="0"/>
        <w:jc w:val="center"/>
        <w:rPr/>
      </w:pPr>
      <w:r>
        <w:rPr>
          <w:sz w:val="28"/>
          <w:szCs w:val="28"/>
          <w:lang w:val="en-US"/>
        </w:rPr>
        <w:t>II</w:t>
      </w:r>
      <w:r>
        <w:rPr>
          <w:sz w:val="28"/>
          <w:szCs w:val="28"/>
        </w:rPr>
        <w:t>. Уджтаслöн медш</w:t>
        <w:softHyphen/>
        <w:t>öр мог, могъяс да збыльмöдан кадколаст</w:t>
      </w:r>
    </w:p>
    <w:p>
      <w:pPr>
        <w:pStyle w:val="Normal"/>
        <w:spacing w:lineRule="auto" w:line="360"/>
        <w:ind w:right="-96" w:hanging="0"/>
        <w:jc w:val="center"/>
        <w:rPr>
          <w:sz w:val="28"/>
          <w:szCs w:val="28"/>
        </w:rPr>
      </w:pPr>
      <w:r>
        <w:rPr>
          <w:sz w:val="28"/>
          <w:szCs w:val="28"/>
        </w:rPr>
      </w:r>
      <w:r>
        <w:br w:type="page"/>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right="-96" w:hanging="0"/>
        <w:jc w:val="center"/>
        <w:rPr>
          <w:b/>
          <w:b/>
          <w:sz w:val="28"/>
          <w:szCs w:val="28"/>
        </w:rPr>
      </w:pPr>
      <w:r>
        <w:rPr>
          <w:b/>
          <w:sz w:val="28"/>
          <w:szCs w:val="28"/>
          <w:lang w:val="en-US"/>
        </w:rPr>
        <w:t>III</w:t>
      </w:r>
      <w:r>
        <w:rPr>
          <w:b/>
          <w:sz w:val="28"/>
          <w:szCs w:val="28"/>
        </w:rPr>
        <w:t>. Уджтас мероприятиеяс система, Уджтас мероприятиеяс сьöмöн могмöдан ыджда да виччысян помшуöмъяс</w:t>
      </w:r>
    </w:p>
    <w:p>
      <w:pPr>
        <w:pStyle w:val="Normal"/>
        <w:spacing w:lineRule="auto" w:line="360"/>
        <w:ind w:right="-96" w:hanging="0"/>
        <w:jc w:val="center"/>
        <w:rPr>
          <w:b/>
          <w:b/>
          <w:sz w:val="28"/>
          <w:szCs w:val="28"/>
        </w:rPr>
      </w:pPr>
      <w:r>
        <w:rPr>
          <w:b/>
          <w:sz w:val="28"/>
          <w:szCs w:val="28"/>
        </w:rPr>
      </w:r>
    </w:p>
    <w:tbl>
      <w:tblPr>
        <w:tblW w:w="15452" w:type="dxa"/>
        <w:jc w:val="left"/>
        <w:tblInd w:w="-716" w:type="dxa"/>
        <w:tblLayout w:type="fixed"/>
        <w:tblCellMar>
          <w:top w:w="0" w:type="dxa"/>
          <w:left w:w="70" w:type="dxa"/>
          <w:bottom w:w="0" w:type="dxa"/>
          <w:right w:w="70" w:type="dxa"/>
        </w:tblCellMar>
      </w:tblPr>
      <w:tblGrid>
        <w:gridCol w:w="548"/>
        <w:gridCol w:w="10"/>
        <w:gridCol w:w="1528"/>
        <w:gridCol w:w="12"/>
        <w:gridCol w:w="16"/>
        <w:gridCol w:w="1665"/>
        <w:gridCol w:w="15"/>
        <w:gridCol w:w="23"/>
        <w:gridCol w:w="1380"/>
        <w:gridCol w:w="14"/>
        <w:gridCol w:w="28"/>
        <w:gridCol w:w="951"/>
        <w:gridCol w:w="14"/>
        <w:gridCol w:w="28"/>
        <w:gridCol w:w="6"/>
        <w:gridCol w:w="1370"/>
        <w:gridCol w:w="13"/>
        <w:gridCol w:w="28"/>
        <w:gridCol w:w="6"/>
        <w:gridCol w:w="1242"/>
        <w:gridCol w:w="28"/>
        <w:gridCol w:w="6"/>
        <w:gridCol w:w="1247"/>
        <w:gridCol w:w="23"/>
        <w:gridCol w:w="6"/>
        <w:gridCol w:w="1250"/>
        <w:gridCol w:w="19"/>
        <w:gridCol w:w="6"/>
        <w:gridCol w:w="1271"/>
        <w:gridCol w:w="1422"/>
        <w:gridCol w:w="1277"/>
      </w:tblGrid>
      <w:tr>
        <w:trPr>
          <w:trHeight w:val="240" w:hRule="atLeast"/>
          <w:cantSplit w:val="true"/>
        </w:trPr>
        <w:tc>
          <w:tcPr>
            <w:tcW w:w="54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 №</w:t>
            </w:r>
          </w:p>
        </w:tc>
        <w:tc>
          <w:tcPr>
            <w:tcW w:w="1538"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 ним</w:t>
            </w:r>
          </w:p>
        </w:tc>
        <w:tc>
          <w:tcPr>
            <w:tcW w:w="1693"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ччысяна помшуöмъяс</w:t>
            </w:r>
          </w:p>
        </w:tc>
        <w:tc>
          <w:tcPr>
            <w:tcW w:w="141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быльмöдысьяс</w:t>
            </w:r>
          </w:p>
        </w:tc>
        <w:tc>
          <w:tcPr>
            <w:tcW w:w="993"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быльмöдан кад</w:t>
            </w:r>
          </w:p>
        </w:tc>
        <w:tc>
          <w:tcPr>
            <w:tcW w:w="9262" w:type="dxa"/>
            <w:gridSpan w:val="1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ьöмöн могмöдан ыджда (шайт) сьöмöн могмöдан источникъяс индöмöн</w:t>
            </w:r>
          </w:p>
        </w:tc>
      </w:tr>
      <w:tr>
        <w:trPr>
          <w:trHeight w:val="240" w:hRule="atLeast"/>
          <w:cantSplit w:val="true"/>
        </w:trPr>
        <w:tc>
          <w:tcPr>
            <w:tcW w:w="54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ыс</w:t>
            </w:r>
          </w:p>
        </w:tc>
        <w:tc>
          <w:tcPr>
            <w:tcW w:w="257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во</w:t>
            </w:r>
          </w:p>
        </w:tc>
        <w:tc>
          <w:tcPr>
            <w:tcW w:w="25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во</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во</w:t>
            </w:r>
          </w:p>
        </w:tc>
      </w:tr>
      <w:tr>
        <w:trPr>
          <w:trHeight w:val="480" w:hRule="atLeast"/>
          <w:cantSplit w:val="true"/>
        </w:trPr>
        <w:tc>
          <w:tcPr>
            <w:tcW w:w="54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4"/>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 Республикаса сьöмкуд</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ндлöн сьöм</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 Республикаса сьöмкуд</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ндлöн сьöм</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ми Республикаса сьöмкуд</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ндлöн сьöм</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5452" w:type="dxa"/>
            <w:gridSpan w:val="3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18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3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9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613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3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15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2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66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39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40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611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97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8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192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42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8363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104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96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53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0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25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9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3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3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82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3000,0</w:t>
            </w:r>
          </w:p>
        </w:tc>
      </w:tr>
      <w:tr>
        <w:trPr>
          <w:trHeight w:val="20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32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8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6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3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500,0</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2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86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35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7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24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1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000,0</w:t>
            </w:r>
          </w:p>
        </w:tc>
      </w:tr>
      <w:tr>
        <w:trPr>
          <w:trHeight w:val="25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44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8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1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0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2000,0 </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1000,0</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9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4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8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4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64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500,0</w:t>
            </w:r>
          </w:p>
        </w:tc>
      </w:tr>
      <w:tr>
        <w:trPr>
          <w:trHeight w:val="30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61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7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32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7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21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900,0</w:t>
            </w:r>
          </w:p>
        </w:tc>
      </w:tr>
      <w:tr>
        <w:trPr>
          <w:trHeight w:val="14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0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000,0</w:t>
            </w:r>
          </w:p>
        </w:tc>
      </w:tr>
      <w:tr>
        <w:trPr>
          <w:trHeight w:val="31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36856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179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2273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12793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04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32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72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9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9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6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4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3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1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1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0</w:t>
            </w:r>
          </w:p>
        </w:tc>
      </w:tr>
      <w:tr>
        <w:trPr>
          <w:trHeight w:val="13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0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2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3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60382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30856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94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3664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482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9597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68900,00</w:t>
            </w:r>
          </w:p>
        </w:tc>
      </w:tr>
      <w:tr>
        <w:trPr>
          <w:trHeight w:val="480" w:hRule="atLeast"/>
          <w:cantSplit w:val="true"/>
        </w:trPr>
        <w:tc>
          <w:tcPr>
            <w:tcW w:w="15452" w:type="dxa"/>
            <w:gridSpan w:val="3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48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9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91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420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14891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4226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3235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7743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96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0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000,0</w:t>
            </w:r>
          </w:p>
        </w:tc>
      </w:tr>
      <w:tr>
        <w:trPr>
          <w:trHeight w:val="26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0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000,0</w:t>
            </w:r>
          </w:p>
        </w:tc>
      </w:tr>
      <w:tr>
        <w:trPr>
          <w:trHeight w:val="312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580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00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00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9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000,0</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013100,0</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63260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0800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61350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80000,0 </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033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6000,0</w:t>
            </w:r>
          </w:p>
        </w:tc>
      </w:tr>
      <w:tr>
        <w:trPr>
          <w:trHeight w:val="360" w:hRule="atLeast"/>
          <w:cantSplit w:val="true"/>
        </w:trPr>
        <w:tc>
          <w:tcPr>
            <w:tcW w:w="15452" w:type="dxa"/>
            <w:gridSpan w:val="3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28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5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5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15452" w:type="dxa"/>
            <w:gridSpan w:val="3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86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2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2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2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5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7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9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9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9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23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1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5600,0</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96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15452" w:type="dxa"/>
            <w:gridSpan w:val="31"/>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14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0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6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93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3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480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7417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2675,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13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1300,0</w:t>
            </w:r>
          </w:p>
        </w:tc>
      </w:tr>
      <w:tr>
        <w:trPr>
          <w:trHeight w:val="216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47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4900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49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49000,0</w:t>
            </w:r>
          </w:p>
        </w:tc>
      </w:tr>
      <w:tr>
        <w:trPr>
          <w:trHeight w:val="312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83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060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11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3600,0</w:t>
            </w:r>
          </w:p>
        </w:tc>
      </w:tr>
      <w:tr>
        <w:trPr>
          <w:trHeight w:val="44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499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4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800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5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0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30000,0</w:t>
            </w:r>
          </w:p>
        </w:tc>
      </w:tr>
      <w:tr>
        <w:trPr>
          <w:trHeight w:val="180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2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56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6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5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0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52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9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4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5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6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156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w:t>
              <w:br/>
              <w:t xml:space="preserve">2013  </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2617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28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8675,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56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007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97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78700,0</w:t>
            </w:r>
          </w:p>
        </w:tc>
      </w:tr>
      <w:tr>
        <w:trPr>
          <w:trHeight w:val="240"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1160275,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62581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96075,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4621100,0</w:t>
            </w:r>
          </w:p>
        </w:tc>
        <w:tc>
          <w:tcPr>
            <w:tcW w:w="12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19400,0</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3672000,0</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93600,0</w:t>
            </w:r>
          </w:p>
        </w:tc>
      </w:tr>
    </w:tbl>
    <w:p>
      <w:pPr>
        <w:pStyle w:val="Normal"/>
        <w:spacing w:lineRule="auto" w:line="360"/>
        <w:ind w:right="-96" w:hanging="0"/>
        <w:jc w:val="center"/>
        <w:rPr>
          <w:b/>
          <w:b/>
          <w:sz w:val="28"/>
          <w:szCs w:val="28"/>
        </w:rPr>
      </w:pPr>
      <w:r>
        <w:rPr>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right="-96" w:hanging="0"/>
        <w:jc w:val="center"/>
        <w:rPr>
          <w:b/>
          <w:b/>
          <w:sz w:val="28"/>
          <w:szCs w:val="28"/>
        </w:rPr>
      </w:pPr>
      <w:r>
        <w:rPr>
          <w:b/>
          <w:sz w:val="28"/>
          <w:szCs w:val="28"/>
        </w:rPr>
      </w:r>
    </w:p>
    <w:p>
      <w:pPr>
        <w:pStyle w:val="Normal"/>
        <w:spacing w:lineRule="auto" w:line="360"/>
        <w:ind w:right="-96" w:firstLine="567"/>
        <w:jc w:val="center"/>
        <w:rPr>
          <w:sz w:val="28"/>
          <w:szCs w:val="28"/>
        </w:rPr>
      </w:pPr>
      <w:r>
        <w:rPr>
          <w:sz w:val="28"/>
          <w:szCs w:val="28"/>
          <w:lang w:val="en-US"/>
        </w:rPr>
        <w:t>V</w:t>
      </w:r>
      <w:r>
        <w:rPr>
          <w:sz w:val="28"/>
          <w:szCs w:val="28"/>
        </w:rPr>
        <w:t>. Уджтас ресурсъясöн могмöдöм</w:t>
      </w:r>
    </w:p>
    <w:p>
      <w:pPr>
        <w:pStyle w:val="Normal"/>
        <w:spacing w:lineRule="auto" w:line="360"/>
        <w:ind w:right="-96" w:firstLine="567"/>
        <w:jc w:val="both"/>
        <w:rPr>
          <w:sz w:val="28"/>
          <w:szCs w:val="28"/>
        </w:rPr>
      </w:pPr>
      <w:r>
        <w:rPr>
          <w:sz w:val="28"/>
          <w:szCs w:val="28"/>
        </w:rPr>
        <w:t>Уджтас збыльмöдсьö сьöм, материальнöй, кадрöвöй ресурсъяс консолидация вылö подуласьöмöн.</w:t>
      </w:r>
    </w:p>
    <w:p>
      <w:pPr>
        <w:pStyle w:val="Normal"/>
        <w:spacing w:lineRule="auto" w:line="360"/>
        <w:ind w:right="-96" w:firstLine="567"/>
        <w:jc w:val="both"/>
        <w:rPr>
          <w:sz w:val="28"/>
          <w:szCs w:val="28"/>
        </w:rPr>
      </w:pPr>
      <w:r>
        <w:rPr>
          <w:sz w:val="28"/>
          <w:szCs w:val="28"/>
        </w:rPr>
        <w:t>Коми Республикаын котыртöма нормативно-правовöй подув, мый сетас позянлун нуöдны семьяын лёк олöм да социальнöй сиротство мытшöдъяс решитöм кузя удж:</w:t>
      </w:r>
    </w:p>
    <w:p>
      <w:pPr>
        <w:pStyle w:val="Normal"/>
        <w:spacing w:lineRule="auto" w:line="360"/>
        <w:ind w:right="-96" w:firstLine="567"/>
        <w:jc w:val="both"/>
        <w:rPr>
          <w:sz w:val="28"/>
          <w:szCs w:val="28"/>
        </w:rPr>
      </w:pPr>
      <w:r>
        <w:rPr>
          <w:sz w:val="28"/>
          <w:szCs w:val="28"/>
        </w:rPr>
        <w:t>1) «Коми Республикаын тыр арлыдтöмъяслöн делöяс кузя да налысь правояс дорйöм кузя комиссия котыртöм йылысь»  2005 во косму тöлысь 5 лунся 36-РЗ №-а Коми Республикаса Оланпас;</w:t>
      </w:r>
    </w:p>
    <w:p>
      <w:pPr>
        <w:pStyle w:val="Normal"/>
        <w:spacing w:lineRule="auto" w:line="360"/>
        <w:ind w:right="-96" w:firstLine="567"/>
        <w:jc w:val="both"/>
        <w:rPr>
          <w:sz w:val="28"/>
          <w:szCs w:val="28"/>
        </w:rPr>
      </w:pPr>
      <w:r>
        <w:rPr>
          <w:sz w:val="28"/>
          <w:szCs w:val="28"/>
        </w:rPr>
        <w:t>2) «Бать-мамтöм челядьлы да бать-мам дöзьöртöг кольöм челядьлы, а сiдзжö бать-мамтöм челядь да бать-мам дöзьöртöг кольöм челядь лыдысь челядьлы велöдчöмын содтöд социальнöй гарантияяс йылысь» 2004 во öшым тöлысь 31 лунся 74-РЗ №-а Коми Республикаса Оланпас;</w:t>
      </w:r>
    </w:p>
    <w:p>
      <w:pPr>
        <w:pStyle w:val="Normal"/>
        <w:spacing w:lineRule="auto" w:line="360"/>
        <w:ind w:right="-96" w:firstLine="567"/>
        <w:jc w:val="both"/>
        <w:rPr>
          <w:sz w:val="28"/>
          <w:szCs w:val="28"/>
        </w:rPr>
      </w:pPr>
      <w:r>
        <w:rPr>
          <w:sz w:val="28"/>
          <w:szCs w:val="28"/>
        </w:rPr>
        <w:t>3) «Коми Республикаын олысьясöс социальнöя могмöдöм йылысь» 2004 во öшым тöлысь 31 лунся 84-РЗ №-а Коми Республикаса Оланпас;</w:t>
      </w:r>
    </w:p>
    <w:p>
      <w:pPr>
        <w:pStyle w:val="Normal"/>
        <w:spacing w:lineRule="auto" w:line="360"/>
        <w:ind w:right="-96" w:firstLine="567"/>
        <w:jc w:val="both"/>
        <w:rPr/>
      </w:pPr>
      <w:r>
        <w:rPr>
          <w:sz w:val="28"/>
          <w:szCs w:val="28"/>
        </w:rPr>
        <w:t>4) «Коми Республикаса торъя государственнöй оланiн фондысь олан жыръяс сетöм йылысь» 2005 во йирым тöлысь 6 лунся 106-РЗ №-а Коми Республикаса Оланпас (бать-мамтöм челядьлы да бать-мам дöзьöртöг кольöм челядьлы Коми Республикаса торъя государственнöй оланiн фондысь олан жыръяс дон босьттöг сёрнитчöмъяс серти сетöм юкöнын);</w:t>
      </w:r>
    </w:p>
    <w:p>
      <w:pPr>
        <w:pStyle w:val="Normal"/>
        <w:spacing w:lineRule="auto" w:line="360"/>
        <w:ind w:right="-96" w:firstLine="567"/>
        <w:jc w:val="both"/>
        <w:rPr/>
      </w:pPr>
      <w:r>
        <w:rPr>
          <w:sz w:val="28"/>
          <w:szCs w:val="28"/>
        </w:rPr>
        <w:t>5) «Граждана категорияяс йылысь, кодъяслöн эм право босьтны олан жыръяс Коми Республикаса торъя государственнöй оланiн фондысь социальнöй кöртым сёрнитчöмъяс серти, да социальнöй кöртым сёрнитчöмъяс серти индöм олан жыръяс налы сетани пöрадок йылысь» 2006 во сора тöлысь 4 лунся 54-РЗ №-а Коми Республикаса Оланпас (социальнöй кöртым сёрнитчöмъяс серти Коми Республикаса государственнöй оланiн фондысь олан жыръяс бать-мамтöм челядьлы да бать-мам дöзьöртöг кольö</w:t>
        <w:softHyphen/>
        <w:t>м челядьлы сетöм юкöнын);</w:t>
      </w:r>
    </w:p>
    <w:p>
      <w:pPr>
        <w:pStyle w:val="Normal"/>
        <w:spacing w:lineRule="auto" w:line="360"/>
        <w:ind w:right="-96" w:firstLine="567"/>
        <w:jc w:val="both"/>
        <w:rPr/>
      </w:pPr>
      <w:r>
        <w:rPr>
          <w:sz w:val="28"/>
          <w:szCs w:val="28"/>
        </w:rPr>
        <w:t>6) «Бать-мам дöзьöртöг кольöм челядь серти Коми Республика мутасын опека да попечительство нуöдöм кузя удж котыртöмын да нуöдöмын öткымын юалöм йылысь» » 2007 во вöльгым тöлысь 8 лунся 96-РЗ №-а Коми Республикаса Оланпас;</w:t>
      </w:r>
    </w:p>
    <w:p>
      <w:pPr>
        <w:pStyle w:val="Normal"/>
        <w:spacing w:lineRule="auto" w:line="360"/>
        <w:ind w:right="-96" w:firstLine="567"/>
        <w:jc w:val="both"/>
        <w:rPr>
          <w:sz w:val="28"/>
          <w:szCs w:val="28"/>
        </w:rPr>
      </w:pPr>
      <w:r>
        <w:rPr>
          <w:sz w:val="28"/>
          <w:szCs w:val="28"/>
        </w:rPr>
        <w:t>7) «Семьяö кагаöс быдтöм вылö сетöм дырйи государственнöй отсöг йылысь» 2008 во йирым тöлысь 24 лунся 139-РЗ №-а Коми Республикаса Оланпас;</w:t>
      </w:r>
    </w:p>
    <w:p>
      <w:pPr>
        <w:pStyle w:val="Normal"/>
        <w:spacing w:lineRule="auto" w:line="360"/>
        <w:ind w:right="-96" w:firstLine="567"/>
        <w:jc w:val="both"/>
        <w:rPr>
          <w:sz w:val="28"/>
          <w:szCs w:val="28"/>
        </w:rPr>
      </w:pPr>
      <w:r>
        <w:rPr>
          <w:sz w:val="28"/>
          <w:szCs w:val="28"/>
        </w:rPr>
        <w:t>8) «Коми Республикаын тыр арлыдтöмъясöс дöзьöртöг кольöмысь да право торкалöмысь öлöдöм кузя öткымын мераяс йылысь» 2008 во öшым тöлысь 23 лунся 148-РЗ №-а Коми Республикаса Оланпас;</w:t>
      </w:r>
    </w:p>
    <w:p>
      <w:pPr>
        <w:pStyle w:val="Normal"/>
        <w:spacing w:lineRule="auto" w:line="360"/>
        <w:ind w:firstLine="567"/>
        <w:jc w:val="both"/>
        <w:rPr>
          <w:sz w:val="28"/>
          <w:szCs w:val="28"/>
        </w:rPr>
      </w:pPr>
      <w:r>
        <w:rPr>
          <w:sz w:val="28"/>
          <w:szCs w:val="28"/>
        </w:rPr>
        <w:t>9) «Öткымын мог йылысь, мый йитчöма семьяясысь, челядь керкаясысь, школа-интернатъясысь, торъя учебно-воспитательнöй учреждениеясысь да мукöд челядь учреждениеысь тыр арлыдтöмъяслöн ас вöляысь мунöмкöд» 2010 во ода-кора тöлысь 7 лунся 38-РЗ №-а Коми Республикаса Оланпас;</w:t>
      </w:r>
    </w:p>
    <w:p>
      <w:pPr>
        <w:pStyle w:val="Normal"/>
        <w:spacing w:lineRule="auto" w:line="360"/>
        <w:ind w:right="-96" w:firstLine="567"/>
        <w:jc w:val="both"/>
        <w:rPr>
          <w:sz w:val="28"/>
          <w:szCs w:val="28"/>
        </w:rPr>
      </w:pPr>
      <w:r>
        <w:rPr>
          <w:sz w:val="28"/>
          <w:szCs w:val="28"/>
        </w:rPr>
        <w:t>10) «Тыр арлыдтöмъяслöн делöяс да налысь правояс дорйöм кузя комиссияяс йылысь положениеяс вынсьöдöм йылысь» Коми Республикаса Правительстволöн 2005 во лöддза-номъя тöлысь 24 лунся 155-№-а шуöм;</w:t>
      </w:r>
    </w:p>
    <w:p>
      <w:pPr>
        <w:pStyle w:val="Normal"/>
        <w:spacing w:lineRule="auto" w:line="360"/>
        <w:ind w:right="-96" w:firstLine="567"/>
        <w:jc w:val="both"/>
        <w:rPr>
          <w:sz w:val="28"/>
          <w:szCs w:val="28"/>
        </w:rPr>
      </w:pPr>
      <w:r>
        <w:rPr>
          <w:sz w:val="28"/>
          <w:szCs w:val="28"/>
        </w:rPr>
        <w:t>11) «Бать-мамтöм челядьлы да бать-мам дöзьöртöг кольöм челядьлы, а сiдзжö бать-мамтöм челядь да бать-мам дöзьöртöг кольöм челядь лыдысь челядьлы велöдчöмын содтöд социальнöй гарантияяс йылысь» Коми Республикаса Оланпас збыльмöдан мераяс йылысь» Коми Республикаса Правительстволöн 2005 во лöддза-номъя тöлысь 28 лунся 162 №-а шуöм;</w:t>
      </w:r>
    </w:p>
    <w:p>
      <w:pPr>
        <w:pStyle w:val="Normal"/>
        <w:spacing w:lineRule="auto" w:line="360"/>
        <w:ind w:right="-96" w:firstLine="567"/>
        <w:jc w:val="both"/>
        <w:rPr>
          <w:sz w:val="28"/>
          <w:szCs w:val="28"/>
        </w:rPr>
      </w:pPr>
      <w:r>
        <w:rPr>
          <w:sz w:val="28"/>
          <w:szCs w:val="28"/>
        </w:rPr>
        <w:t>12) «Коми Республикаын олысьясöс социальнöя могмöдöм йылысь» Коми Республикаса Оланпас збыльмöдöм кузя мераяс йылысь» Коми Республикаса Правительстволöн 2005 во йирым тöлысь 3 лунся 257 №-а шуöм;</w:t>
      </w:r>
    </w:p>
    <w:p>
      <w:pPr>
        <w:pStyle w:val="Normal"/>
        <w:spacing w:lineRule="auto" w:line="360"/>
        <w:ind w:right="-96" w:firstLine="567"/>
        <w:jc w:val="both"/>
        <w:rPr>
          <w:sz w:val="28"/>
          <w:szCs w:val="28"/>
        </w:rPr>
      </w:pPr>
      <w:r>
        <w:rPr>
          <w:sz w:val="28"/>
          <w:szCs w:val="28"/>
        </w:rPr>
        <w:t>13) « Коми Республика мутасын семьяясысь, челядь керкаясысь, школа-интернатъясысь, торъя учебно-воспитательнöй учреждениеясысь да мукöд челядь учреждениеысь тыр арлыдтöмъяслöн ас вöляысь мунöмкöд йитчöм удж нуöдан пöрадок вынсьöдöм йылысь» Коми Республикаса Правительстволöн 2005 во косму тöлысь 6 лунся 83 №-а шуöм;</w:t>
      </w:r>
    </w:p>
    <w:p>
      <w:pPr>
        <w:pStyle w:val="Normal"/>
        <w:spacing w:lineRule="auto" w:line="360"/>
        <w:ind w:right="-96" w:firstLine="567"/>
        <w:jc w:val="both"/>
        <w:rPr>
          <w:sz w:val="28"/>
          <w:szCs w:val="28"/>
        </w:rPr>
      </w:pPr>
      <w:r>
        <w:rPr>
          <w:sz w:val="28"/>
          <w:szCs w:val="28"/>
        </w:rPr>
        <w:t>14) «Коми Республикаын олысьясöс социальнöя могмöдан государственнöй стандартъяс йылысь» Коми Республикаса Правительстволöн 2006 во кöч тöлысь 25 лунся 242 №-а шуöм;</w:t>
      </w:r>
    </w:p>
    <w:p>
      <w:pPr>
        <w:pStyle w:val="Normal"/>
        <w:spacing w:lineRule="auto" w:line="360"/>
        <w:ind w:right="-96" w:firstLine="567"/>
        <w:jc w:val="both"/>
        <w:rPr>
          <w:sz w:val="28"/>
          <w:szCs w:val="28"/>
        </w:rPr>
      </w:pPr>
      <w:r>
        <w:rPr>
          <w:sz w:val="28"/>
          <w:szCs w:val="28"/>
        </w:rPr>
        <w:t>15) «Опека да попечительство йылысь законодательство да оланiн законодательство юкöнын Коми Ресублика мутасын збыльмöдö</w:t>
        <w:softHyphen/>
        <w:t>мкöд йитчöм öткымын юалöм йылысь» Коми Республикаса Правительстволöн 2007 во йирым тöлысь 8 лунся 229 №-а шуöм;</w:t>
      </w:r>
    </w:p>
    <w:p>
      <w:pPr>
        <w:pStyle w:val="Normal"/>
        <w:spacing w:lineRule="auto" w:line="360"/>
        <w:ind w:right="-144" w:firstLine="567"/>
        <w:jc w:val="both"/>
        <w:rPr/>
      </w:pPr>
      <w:r>
        <w:rPr>
          <w:sz w:val="28"/>
          <w:szCs w:val="28"/>
        </w:rPr>
        <w:t>16) «</w:t>
      </w:r>
      <w:r>
        <w:rPr>
          <w:bCs/>
          <w:sz w:val="28"/>
          <w:szCs w:val="28"/>
        </w:rPr>
        <w:t>Мынтысьтöг вöдитчан сёрнитчöмъяс кузя торъя категория гражданаöс социальнöя дорйöм могысь  Коми Республикаса специализируйтöм государственнöй оланін фондын олан жыръяс сетан пöрадок, нормаяс да условиеяс йылысь положение вынсьöдöм йылысь» Коми Республикаса Правительстволöн 2008 во рака тöлысь 11 лунся 45 №-а шуöм (урчитö бать-мамтöм челядьлы да бать-мам дöзьöртöг кольöм челядьлы Коми Республикаса торъя государственнöй оланiн фондысь олан жыръяс мынтысьтöг сетан пöрадок);</w:t>
      </w:r>
    </w:p>
    <w:p>
      <w:pPr>
        <w:pStyle w:val="Normal"/>
        <w:spacing w:lineRule="auto" w:line="360"/>
        <w:ind w:firstLine="567"/>
        <w:jc w:val="both"/>
        <w:rPr>
          <w:sz w:val="28"/>
          <w:szCs w:val="28"/>
        </w:rPr>
      </w:pPr>
      <w:r>
        <w:rPr>
          <w:sz w:val="28"/>
          <w:szCs w:val="28"/>
        </w:rPr>
        <w:t xml:space="preserve">17) «Коми Республика мутасын  велöдан организацияясö, медицина организацияясö, социальнöй услуга сетан организацияясö либö некоммерческöй организацияясö дöзьöр улö тыр арлыдтöмъясöс мöдöдöмкöд йитчöм удж нуöдан  пöрадок вынсьöдöм  йылысь» Коми Республикаса Правительстволöн </w:t>
      </w:r>
    </w:p>
    <w:p>
      <w:pPr>
        <w:pStyle w:val="Normal"/>
        <w:spacing w:lineRule="auto" w:line="360"/>
        <w:ind w:right="-96" w:firstLine="567"/>
        <w:jc w:val="both"/>
        <w:rPr>
          <w:sz w:val="28"/>
          <w:szCs w:val="28"/>
        </w:rPr>
      </w:pPr>
      <w:r>
        <w:rPr>
          <w:sz w:val="28"/>
          <w:szCs w:val="28"/>
        </w:rPr>
        <w:t>18) «Тыр арлыдтöмъяслысь право да  оланпас серти интересъяс торкалöм аддзöм да наысь öлöдöм кузя, мый йитчöма  челядьöс лёкнога видзöмкöд да (либö) на серти право торкалана мукöдтор вöчöмкöд,  мутасъясын пытшкöс делöяс органъяслöн, йöзлысь дзоньвидзалун видзан, олысьяслы социальнöй отсöг сетан, Коми Республикаса йöзöс велöдан государственнöй (муниципальнöй) органъяслöн öтувъя удж нуöдан пöрадок вынсьöдöм йылысь»  Коми Республикаса пытшкöс делöяс министерстволöн 471 №-а, Коми Республикаса йöзлысь дзоньвидзалун видзан министерстволöн 10/183 №-а, Коми Республикаса олысьяслы отсöг сетан агентстволöн 823 №-а, Коми Республикаса йöзöс велöдан министерстволöн 2007 во йирым тöлысь 11 лунся 212 №-а тшöктöд;</w:t>
      </w:r>
    </w:p>
    <w:p>
      <w:pPr>
        <w:pStyle w:val="Normal"/>
        <w:spacing w:lineRule="auto" w:line="360"/>
        <w:ind w:firstLine="567"/>
        <w:jc w:val="both"/>
        <w:rPr>
          <w:sz w:val="28"/>
          <w:szCs w:val="28"/>
        </w:rPr>
      </w:pPr>
      <w:r>
        <w:rPr>
          <w:sz w:val="28"/>
          <w:szCs w:val="28"/>
        </w:rPr>
        <w:t>19) «Организацияяслöн удж бöрся видзöдöм кузя, кöнi олöны бать-мамтöм челядь да бать-мам дöзьöртöг кольöм челядь, а сiдзжö кывкутны вермытöм либö кывкутны мыйтакö вермысь граждана, государственнöй мог збыльмöдан административнöй регламент вынсьöдöм йылысь» Коми Республикаса йöзлы отсöг сетан агентстволöн 2009 во öшым тöлысь 8 лунся 1818 №-а тшöктöд.</w:t>
      </w:r>
    </w:p>
    <w:p>
      <w:pPr>
        <w:pStyle w:val="Normal"/>
        <w:spacing w:lineRule="auto" w:line="360"/>
        <w:ind w:firstLine="567"/>
        <w:jc w:val="both"/>
        <w:rPr>
          <w:sz w:val="28"/>
          <w:szCs w:val="28"/>
        </w:rPr>
      </w:pPr>
      <w:r>
        <w:rPr>
          <w:sz w:val="28"/>
          <w:szCs w:val="28"/>
        </w:rPr>
        <w:t>Уджтавслöн мероприятиеяс кутасгы збыльмöдсьыны  органъяслöн да учреждениеяслöн подув вылын, кутшöмъяс лоöны тыр арлыдтöмъясöс дöзьöртöг кольöмысь да налысь право торкалöмысь öлöдан субъектъясöн.</w:t>
      </w:r>
    </w:p>
    <w:p>
      <w:pPr>
        <w:pStyle w:val="Normal"/>
        <w:spacing w:lineRule="auto" w:line="360"/>
        <w:ind w:firstLine="567"/>
        <w:jc w:val="both"/>
        <w:rPr>
          <w:sz w:val="28"/>
          <w:szCs w:val="28"/>
        </w:rPr>
      </w:pPr>
      <w:r>
        <w:rPr>
          <w:sz w:val="28"/>
          <w:szCs w:val="28"/>
        </w:rPr>
        <w:t>Индöм органъяслысь да учреждениеяслысь материально-техническöй подулыс бöръя 3 воын ёна бурмöдöма торъя мога федеральнöй да республиканскöй уджтасъяс отсöгöн. «Россияса челядь» федеральнöй торъя мога уджтас серти («Челядь да семья» уджтасув, «Тыр арлыдтöмъясöс дöзьöртöг кольöмысь да налысь право торкалöмысь öлöдöм» туйвизь) 2009 воын сетöма микроавтобусъяс социальнöя могмöдан учреждениеясö, медым новлöдлыны адаптируйтöм тыр арлыдтöмъясöс, а сiдзжö сетöма оборудование, компьютернöй да мукöд оргтехника культура, йöзöс велöдан да йöзлысь дзоньвидзалун видзан учреждениеясö.</w:t>
      </w:r>
    </w:p>
    <w:p>
      <w:pPr>
        <w:pStyle w:val="Normal"/>
        <w:spacing w:lineRule="auto" w:line="360"/>
        <w:ind w:firstLine="567"/>
        <w:jc w:val="both"/>
        <w:rPr>
          <w:sz w:val="28"/>
          <w:szCs w:val="28"/>
        </w:rPr>
      </w:pPr>
      <w:r>
        <w:rPr>
          <w:sz w:val="28"/>
          <w:szCs w:val="28"/>
        </w:rPr>
        <w:t>«2009-2011 вояс вылö «Коми Республикаын правопöрадок да общественнöй безопасносьт бурмöдöм» республиканскöй торъя мога уджтас серти ньöбöма сенсорнöй комнаталысь элементъяс, медицина оборудование, спорт инвентар, компьютернöй да мукöд оргтехника семьяöс да  челядьöс социальнöя могмöдан учреждениеяслы, спортивно-техническöй оборудование – йöзöс велöдан учреждениеяслы, компьютернöй техника – йöзöс велöдан интернатнöй сяма государственнöй учреждениеяслы.</w:t>
      </w:r>
    </w:p>
    <w:p>
      <w:pPr>
        <w:pStyle w:val="Normal"/>
        <w:spacing w:lineRule="auto" w:line="360"/>
        <w:ind w:firstLine="567"/>
        <w:jc w:val="both"/>
        <w:rPr>
          <w:sz w:val="28"/>
          <w:szCs w:val="28"/>
        </w:rPr>
      </w:pPr>
      <w:r>
        <w:rPr>
          <w:sz w:val="28"/>
          <w:szCs w:val="28"/>
        </w:rPr>
        <w:t>Уджтас мероприятиеяссö збыльмöдöны йöзöс велöдан, йöзлысь дзоньвидзалун видзан да йöзлы отсöг сетан учреждениеясса специалистъяс. Семьяяскöд да челядькöд уджалысь специалистъяслöн öтувъя лыдыс, кодъяс уджалöны Уджтас мероприятиеяс збыльмöдöмын, 794 морт гöгöр.</w:t>
      </w:r>
    </w:p>
    <w:p>
      <w:pPr>
        <w:pStyle w:val="Normal"/>
        <w:spacing w:lineRule="auto" w:line="360"/>
        <w:ind w:firstLine="567"/>
        <w:jc w:val="both"/>
        <w:rPr>
          <w:sz w:val="28"/>
          <w:szCs w:val="28"/>
        </w:rPr>
      </w:pPr>
      <w:r>
        <w:rPr>
          <w:sz w:val="28"/>
          <w:szCs w:val="28"/>
        </w:rPr>
        <w:t>Уджтас сьöмöн могмöдсьö Коми Республикаса республиканскöй бюджет, пикö воöм челядьлы отсöг фонд сьöм тшöт весьтö.</w:t>
      </w:r>
    </w:p>
    <w:p>
      <w:pPr>
        <w:pStyle w:val="Normal"/>
        <w:spacing w:lineRule="auto" w:line="360"/>
        <w:ind w:firstLine="567"/>
        <w:jc w:val="both"/>
        <w:rPr>
          <w:sz w:val="28"/>
          <w:szCs w:val="28"/>
        </w:rPr>
      </w:pPr>
      <w:r>
        <w:rPr>
          <w:sz w:val="28"/>
          <w:szCs w:val="28"/>
        </w:rPr>
        <w:t>Сьöмöн могмöдан öтувъя мындаыс 2 551 160 275,0 шайт, сы лыдын вояс серти:</w:t>
      </w:r>
    </w:p>
    <w:p>
      <w:pPr>
        <w:pStyle w:val="Normal"/>
        <w:spacing w:lineRule="auto" w:line="360"/>
        <w:ind w:firstLine="567"/>
        <w:jc w:val="both"/>
        <w:rPr>
          <w:sz w:val="28"/>
          <w:szCs w:val="28"/>
        </w:rPr>
      </w:pPr>
      <w:r>
        <w:rPr>
          <w:sz w:val="28"/>
          <w:szCs w:val="28"/>
        </w:rPr>
        <w:t>2011 во – 830 354 175,0 шайт,</w:t>
      </w:r>
    </w:p>
    <w:p>
      <w:pPr>
        <w:pStyle w:val="Normal"/>
        <w:spacing w:lineRule="auto" w:line="360"/>
        <w:ind w:firstLine="567"/>
        <w:jc w:val="both"/>
        <w:rPr>
          <w:sz w:val="28"/>
          <w:szCs w:val="28"/>
        </w:rPr>
      </w:pPr>
      <w:r>
        <w:rPr>
          <w:sz w:val="28"/>
          <w:szCs w:val="28"/>
        </w:rPr>
        <w:t xml:space="preserve">2012 во – 849 340 500,0 шайт, </w:t>
      </w:r>
    </w:p>
    <w:p>
      <w:pPr>
        <w:pStyle w:val="Normal"/>
        <w:spacing w:lineRule="auto" w:line="360"/>
        <w:ind w:firstLine="567"/>
        <w:jc w:val="both"/>
        <w:rPr>
          <w:sz w:val="28"/>
          <w:szCs w:val="28"/>
        </w:rPr>
      </w:pPr>
      <w:r>
        <w:rPr>
          <w:sz w:val="28"/>
          <w:szCs w:val="28"/>
        </w:rPr>
        <w:t>2013 во – 871 465 600,0 шайт.</w:t>
      </w:r>
    </w:p>
    <w:p>
      <w:pPr>
        <w:pStyle w:val="Normal"/>
        <w:spacing w:lineRule="auto" w:line="360"/>
        <w:ind w:firstLine="567"/>
        <w:jc w:val="both"/>
        <w:rPr>
          <w:sz w:val="28"/>
          <w:szCs w:val="28"/>
        </w:rPr>
      </w:pPr>
      <w:r>
        <w:rPr>
          <w:sz w:val="28"/>
          <w:szCs w:val="28"/>
        </w:rPr>
        <w:t>2011 воын Уджтас сьöмöн могмöдан мындаыс:</w:t>
      </w:r>
    </w:p>
    <w:p>
      <w:pPr>
        <w:pStyle w:val="Normal"/>
        <w:spacing w:lineRule="auto" w:line="360"/>
        <w:ind w:firstLine="567"/>
        <w:jc w:val="both"/>
        <w:rPr>
          <w:sz w:val="28"/>
          <w:szCs w:val="28"/>
        </w:rPr>
      </w:pPr>
      <w:r>
        <w:rPr>
          <w:sz w:val="28"/>
          <w:szCs w:val="28"/>
        </w:rPr>
        <w:t>1) Коми Республикаса республиканскöй бюджетысь сьöм (сьöмöн öнi могмöдöм серти) – 806 258 100,0 шайт;</w:t>
      </w:r>
    </w:p>
    <w:p>
      <w:pPr>
        <w:pStyle w:val="Normal"/>
        <w:spacing w:lineRule="auto" w:line="360"/>
        <w:ind w:firstLine="567"/>
        <w:jc w:val="both"/>
        <w:rPr>
          <w:sz w:val="28"/>
          <w:szCs w:val="28"/>
        </w:rPr>
      </w:pPr>
      <w:r>
        <w:rPr>
          <w:sz w:val="28"/>
          <w:szCs w:val="28"/>
        </w:rPr>
        <w:t>2) пикö воöм челядьлы отсöг фонд сьöм тшöт весьтö – 24 096 075,0 шайт.</w:t>
      </w:r>
    </w:p>
    <w:p>
      <w:pPr>
        <w:pStyle w:val="Normal"/>
        <w:spacing w:lineRule="auto" w:line="360"/>
        <w:ind w:firstLine="567"/>
        <w:jc w:val="both"/>
        <w:rPr>
          <w:sz w:val="28"/>
          <w:szCs w:val="28"/>
        </w:rPr>
      </w:pPr>
      <w:r>
        <w:rPr>
          <w:sz w:val="28"/>
          <w:szCs w:val="28"/>
        </w:rPr>
        <w:t>2012 воын Уджтас сьöмöн могмöдан мындаыс:</w:t>
      </w:r>
    </w:p>
    <w:p>
      <w:pPr>
        <w:pStyle w:val="Normal"/>
        <w:spacing w:lineRule="auto" w:line="360"/>
        <w:ind w:firstLine="567"/>
        <w:jc w:val="both"/>
        <w:rPr>
          <w:sz w:val="28"/>
          <w:szCs w:val="28"/>
        </w:rPr>
      </w:pPr>
      <w:r>
        <w:rPr>
          <w:sz w:val="28"/>
          <w:szCs w:val="28"/>
        </w:rPr>
        <w:t>1) Коми Республикаса республиканскöй бюджетысь сьöм (сьöмöн öнi могмöдöм серти) – 824 621 100,0 шайт;</w:t>
      </w:r>
    </w:p>
    <w:p>
      <w:pPr>
        <w:pStyle w:val="Normal"/>
        <w:spacing w:lineRule="auto" w:line="360"/>
        <w:ind w:firstLine="567"/>
        <w:jc w:val="both"/>
        <w:rPr>
          <w:sz w:val="28"/>
          <w:szCs w:val="28"/>
        </w:rPr>
      </w:pPr>
      <w:r>
        <w:rPr>
          <w:sz w:val="28"/>
          <w:szCs w:val="28"/>
        </w:rPr>
        <w:t>2) пикö воöм челядьлы отсöг фонд сьöм тшöт весьтö – 24 719 400,0 шайт.</w:t>
      </w:r>
    </w:p>
    <w:p>
      <w:pPr>
        <w:pStyle w:val="Normal"/>
        <w:spacing w:lineRule="auto" w:line="360"/>
        <w:ind w:firstLine="567"/>
        <w:jc w:val="both"/>
        <w:rPr>
          <w:sz w:val="28"/>
          <w:szCs w:val="28"/>
        </w:rPr>
      </w:pPr>
      <w:r>
        <w:rPr>
          <w:sz w:val="28"/>
          <w:szCs w:val="28"/>
        </w:rPr>
        <w:t>2013 воын Уджтас сьöмöн могмöдан мындаыс:</w:t>
      </w:r>
    </w:p>
    <w:p>
      <w:pPr>
        <w:pStyle w:val="Normal"/>
        <w:spacing w:lineRule="auto" w:line="360"/>
        <w:ind w:firstLine="567"/>
        <w:jc w:val="both"/>
        <w:rPr>
          <w:sz w:val="28"/>
          <w:szCs w:val="28"/>
        </w:rPr>
      </w:pPr>
      <w:r>
        <w:rPr>
          <w:sz w:val="28"/>
          <w:szCs w:val="28"/>
        </w:rPr>
        <w:t>1) Коми Республикаса республиканскöй бюджетысь сьöм (сьöмöн öнi могмöдöм серти) – 853 672 000,0 шайт;</w:t>
      </w:r>
    </w:p>
    <w:p>
      <w:pPr>
        <w:pStyle w:val="Normal"/>
        <w:spacing w:lineRule="auto" w:line="360"/>
        <w:ind w:firstLine="567"/>
        <w:jc w:val="both"/>
        <w:rPr/>
      </w:pPr>
      <w:r>
        <w:rPr>
          <w:sz w:val="28"/>
          <w:szCs w:val="28"/>
        </w:rPr>
        <w:t>2) пикö воöм челядьлы отсöг фонд сьöм тшöт весьтö – 17 793 600,0 шайт.</w:t>
      </w:r>
    </w:p>
    <w:p>
      <w:pPr>
        <w:pStyle w:val="Normal"/>
        <w:spacing w:lineRule="auto" w:line="360"/>
        <w:ind w:firstLine="567"/>
        <w:jc w:val="both"/>
        <w:rPr>
          <w:sz w:val="28"/>
          <w:szCs w:val="28"/>
        </w:rPr>
      </w:pPr>
      <w:r>
        <w:rPr>
          <w:sz w:val="28"/>
          <w:szCs w:val="28"/>
        </w:rPr>
        <w:t>Уджтас мероприятиеяс збыльмöдтöмын медшöр риск (абу тырвыйö збыльмöдöмын) вермас лоны сэтшöмтор, мый чинö Уджтас сьöмöн могмöдан ыджда Коми Республикаса республиканскöй бюджетлöн сьöм тшöт весьтö, мый йитчöма Коми Республикаын экономическöй серпаскöд да Коми Республикаса республиканскöй бюджет лöсьöдöмын аслыспöлöслунъяскöд. Тайö жö кадö Уджтас мероприятиеяс сьöмöн могмöдöмсö артыштöма уна сикас источникысь.</w:t>
      </w:r>
    </w:p>
    <w:p>
      <w:pPr>
        <w:pStyle w:val="Normal"/>
        <w:spacing w:lineRule="auto" w:line="360"/>
        <w:ind w:firstLine="567"/>
        <w:jc w:val="both"/>
        <w:rPr>
          <w:sz w:val="28"/>
          <w:szCs w:val="28"/>
        </w:rPr>
      </w:pPr>
      <w:r>
        <w:rPr>
          <w:sz w:val="28"/>
          <w:szCs w:val="28"/>
        </w:rPr>
        <w:t>Та дырйи Коми Республикаса республиканскöй бюджеттшöт весьтö мероприятиеяс сьöмöн могмöдöм вылö веськöдöм сьöм ыдждасö артыштöма бюджетлöн лöсялана юкöнъяс да юкöдъяс кузя бюджетö чöжöс «пессимистичнöй» воöм серти.</w:t>
      </w:r>
    </w:p>
    <w:p>
      <w:pPr>
        <w:pStyle w:val="Normal"/>
        <w:spacing w:lineRule="auto" w:line="360"/>
        <w:ind w:firstLine="567"/>
        <w:jc w:val="both"/>
        <w:rPr>
          <w:sz w:val="28"/>
          <w:szCs w:val="28"/>
        </w:rPr>
      </w:pPr>
      <w:r>
        <w:rPr>
          <w:sz w:val="28"/>
          <w:szCs w:val="28"/>
        </w:rPr>
        <w:t>Уджтас мероприятиеяс сьöмöн могмöдан ыдждасö видзöдöны прогноз серти да сiйöс позьö стöчмöдны öчереднöй финансöвöй во вылö Коми Республикаса республиканскöй бюджет йылысь Коми Республикаса оланпас примитiгöн.</w:t>
      </w:r>
    </w:p>
    <w:p>
      <w:pPr>
        <w:pStyle w:val="Normal"/>
        <w:spacing w:lineRule="auto" w:line="360"/>
        <w:ind w:firstLine="567"/>
        <w:jc w:val="both"/>
        <w:rPr>
          <w:sz w:val="28"/>
          <w:szCs w:val="28"/>
        </w:rPr>
      </w:pPr>
      <w:r>
        <w:rPr>
          <w:sz w:val="28"/>
          <w:szCs w:val="28"/>
        </w:rPr>
        <w:t>Уджтас збыльмöдiгöн рисклысь помкаяссö анализируйтöма да найöс медпозяна чинтöм кузя мероприятиеяссö вайöдöма тайö таблицаын:</w:t>
      </w:r>
    </w:p>
    <w:p>
      <w:pPr>
        <w:pStyle w:val="Normal"/>
        <w:spacing w:lineRule="auto" w:line="36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Риск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иск медпозяна чинтан механиз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Челядь лыд чинöм, мый йитчö Коми Республикаын öтувъя демографическöй серпаскöд</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11 – 2015 вояс вылö Коми Республикаын демографическöй серпас бурмöдöм кузя мероприятиеяс план серти, мый вынсьöдöма Коми Республикаса Правительстволöн 2010 во лöддза-номъя тöлысь 12 лунся 293-р №-а тшöктöдöн,  содтöд мероприятеяс лöсьöдö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Экономическöй серпас лёкмöм, олысьясöс уджöн могмöдöмын лёк серпа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и Республикаса Правительстволысь кризислы паныд мераяс збыльмöдöм, тшöтш олысьясöс социальнöя бура дорйöм, уджавны вермана олысьясöс уджöн могмöдöмын, семьяöн олöм пропагандируйтöм  вылö веськöдöм том войтырлы öлöдан удж ёнмöдöмын механизмъяс бурмöдö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икö воöм челядьлы отсöг фонд тшöт весьтö Уджтас мероприятиеяс сьöмöн могмöдöны «Аскиа олöм вöсна (2011 – 2013 вояс)» семьяын лёк оласногысь да социальнöй сиротствоысь öлöдöм кузя Коми Республикаса уджтас збыльмöдöм вылö  грантöн сьöм сетöм йылысь артмöдчöм вылö подуласьöмöн, кутшöмöс кырымалöма пикö воöм челядьлы отсöг фонд, мый котыртöма «Пикö воöм челядьлы отсöг фонд лöсьöдöм йылысь» Россия Федерацияса Президентлöн 2008 во рака тöлысь 26 лунся 404 №-а Индöд серти, Коми Республикаса Правительство да «Семьялы да челядьлы социальнöй отсöг сетан республиканскöй шöрин» Коми Республикаса государственнöй учреждение костын, кодi лоö грант босьтысьöн.</w:t>
      </w:r>
    </w:p>
    <w:p>
      <w:pPr>
        <w:pStyle w:val="Normal"/>
        <w:spacing w:lineRule="auto" w:line="360"/>
        <w:ind w:firstLine="567"/>
        <w:jc w:val="both"/>
        <w:rPr>
          <w:sz w:val="28"/>
          <w:szCs w:val="28"/>
        </w:rPr>
      </w:pPr>
      <w:r>
        <w:rPr>
          <w:sz w:val="28"/>
          <w:szCs w:val="28"/>
        </w:rPr>
        <w:t>Пикö воöм челядьлы отсöг фондысь сьöмсö вуджöдöны Грант босьтысьлöн– «Семьялы да челядьлы социальнöй отсöг сетан республиканскöй шöрин» Коми Республикаса государственнöй учреждениелöн небюджетнöй тшöт вылö. Грант босьтысь мöдöдö индöм сьöмсö Уджтас мероприятие збыльмöдысьяслы кырымалöм сёрнитчöмъяс вылö подуласьöмöн.</w:t>
      </w:r>
    </w:p>
    <w:p>
      <w:pPr>
        <w:pStyle w:val="Normal"/>
        <w:spacing w:lineRule="auto" w:line="360"/>
        <w:ind w:firstLine="567"/>
        <w:jc w:val="both"/>
        <w:rPr>
          <w:sz w:val="28"/>
          <w:szCs w:val="28"/>
        </w:rPr>
      </w:pPr>
      <w:r>
        <w:rPr>
          <w:sz w:val="28"/>
          <w:szCs w:val="28"/>
        </w:rPr>
        <w:t>Пикö воöм челядьлы отсöг фондысь сьöм босьтiгöн Уджтас мероприятиеяс збыльмöдысьяс ньöбöны вузöс, удж да услуга государственнöй могъяслы колана вузöс, удж да услуга вайöм вылö заказ иналöм йылысь законодательстволöн корöмъяс серти.</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pPr>
      <w:r>
        <w:rPr>
          <w:sz w:val="28"/>
          <w:szCs w:val="28"/>
          <w:lang w:val="en-US"/>
        </w:rPr>
        <w:t>VI</w:t>
      </w:r>
      <w:r>
        <w:rPr>
          <w:sz w:val="28"/>
          <w:szCs w:val="28"/>
        </w:rPr>
        <w:t>. Уджтас збыльмöдöмысь эффективносьт да социально-экономическ</w:t>
        <w:softHyphen/>
        <w:t>öй кывкöртöдъяс донъялöм</w:t>
      </w:r>
    </w:p>
    <w:p>
      <w:pPr>
        <w:pStyle w:val="Normal"/>
        <w:spacing w:lineRule="auto" w:line="360"/>
        <w:ind w:right="-96" w:firstLine="567"/>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970"/>
        <w:gridCol w:w="364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еткöдлас ним</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еткöдлас арталан метод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Вояс серти артыштöм петкöдласъяс</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юкöд. Семьяын лёк оласногысь öлöдöм.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оциальнöя лёка олысь семьяясöс да челядьöс реабилитируйтöм</w:t>
            </w:r>
          </w:p>
        </w:tc>
      </w:tr>
      <w:tr>
        <w:trPr>
          <w:trHeight w:val="3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 дöзьöртöг кольöм челядьлöн удельнöй сьöкта, 0-17 арлыда челядь öтувъя лыд серти (отчётнöй во пом вылö), прöчентъясы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лыд (челядь, кодъясöс быдтöны мынтытöг да мынтöмöн опека (попечительство) улын,  пи-ныв пыдди босьтöмöн, кодъяс быдмöны челядьлы керкаясын, воспитайтан учреждениеясын, велöдан учреждениеясын, йöзлы социальнöй отсöг сетан учреждениеясын да бать-мамтöм челядьлы да бать-мам дöзьöртöг кольöм челядьлы мукöд учреждениеын), 0-17 арлыда челядь öтувъя лыд серти  (0-17 арлыда челядь öтувъя лыд водзвыв донъялöм серти) отчётнöй во пом вылö, прöчентъясы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3,4  </w:t>
              <w:br/>
              <w:br/>
              <w:t xml:space="preserve">2011 во - 3,3     </w:t>
              <w:br/>
              <w:t xml:space="preserve">2012 во - 3,2     </w:t>
              <w:br/>
              <w:t xml:space="preserve">2013 во - 3,1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лядь лыд, кутшöмъяслöн бать-мамыслысь босьтiсны бать-мам правосö (отчётнöй кадысь), морт</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Öтувъя челядь лыд, кутшöмъяслöн бать-мамыслысь босьтiсны бать-мам правосö сiйö челядь сертиыс, отчётнöй кадысь (кор сетöма во джынйысь отчётносьт – во джынйысь петкöдласъяс, вося отчётносьт – воысь петкöдласъя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812  </w:t>
              <w:br/>
              <w:br/>
              <w:t xml:space="preserve">2011 во - 592     </w:t>
              <w:br/>
              <w:t xml:space="preserve">2012 во - 482     </w:t>
              <w:br/>
              <w:t xml:space="preserve">2013 во - 380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Эновтöм пузчужöм кагалöн удельнöй сьöкта став чужöм кага öтувъя лыд серти  (отчётнöй кадысь), прöчентъясы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узчужöм кага лыд, кодъясысь отчётнöй кадö эновтчисны мамъяс, отчётнöй кадö чужöм кага öтувъя лыд серти, прöчентъясын, (кор сетöма во джынйысь отчётносьт – во джынйысь петкöдласъяс, вося отчётносьт – воысь петкöдласъя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0,3  </w:t>
              <w:br/>
              <w:br/>
              <w:t xml:space="preserve">2011 во – 0,3     </w:t>
              <w:br/>
              <w:t xml:space="preserve">2012 во – 0,2     </w:t>
              <w:br/>
              <w:t xml:space="preserve">2013 во – 0,2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юкöд. Бать-мамтöм челядьöс да бать-мам дöзьöртöг кольöм челядьöс семьяясö босьтан формаяс сöвмöдöм. Кагаöс босьтöм семьяяслы профессиональнöя отсöг сöвмöдöм</w:t>
            </w:r>
          </w:p>
        </w:tc>
      </w:tr>
      <w:tr>
        <w:trPr>
          <w:trHeight w:val="20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лöн да бать-мам дöзьöртöг кольöм челядьлöн удельнöй сьöкта, кодъясöс  сетöма быдтыны семьяясö, бать-мамтöм челядь да бать-мам дöзьöртöг кольöм челядь öтувъя лыдысь (отчётнöй кад пом вылö), прöчентъясы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лыд, кодъяс быдмöны семьяясын (мынтытöг опека (попечительство) улын, приёмнöй семьяын, патронатнöй семьяын, мынтöмöн мукöд сикас опека (попечительство) улын, пи-ныв пыдди босьтöмöн), бать-мамтöм челядь да бать-мам дöзьöртöг кольöм челядь öтувъя лыд серти, отчётнöй во пом вылö, прöчентъясы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73,7 </w:t>
              <w:br/>
              <w:br/>
              <w:t xml:space="preserve">2011 во - 77,6    </w:t>
              <w:br/>
              <w:t xml:space="preserve">2012 во - 81,9    </w:t>
              <w:br/>
              <w:t xml:space="preserve">2013 во - 85,2    </w:t>
            </w:r>
          </w:p>
        </w:tc>
      </w:tr>
      <w:tr>
        <w:trPr>
          <w:trHeight w:val="3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 дöзьöртöг кольöм челядь пай,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прöчентъясын</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кодъясöс сетöма быдтыны Россия Федерацияса граждана семьяясö, кодъяс пыр олöны Россия Федерация мутасын  (пи (ныв) пыдди босьтöмöн, опека (попечительство) улын, сы лыдын приёмнöй семья йылысь сёрнитчöм серти либö случайясын, мый артыштöма Патронатнöй семья йылысь (патронат, патронатнöя быдтöм йылысь) сёрнитчöм кузя Россия Федерацияса субъектъяслöн оланпасöн, бать-мамтöм да бать-мам дöзьöртöг кольöм аддзöм да урчитöм челядь öтувъя лыд серти, отчётнöй кад пом вылö, прöчентъясы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64,3 </w:t>
              <w:br/>
              <w:br/>
              <w:t xml:space="preserve">2011 во - 71,1    </w:t>
              <w:br/>
              <w:t xml:space="preserve">2012 во - 74,9    </w:t>
              <w:br/>
              <w:t xml:space="preserve">2013 во - 77,8    </w:t>
            </w:r>
          </w:p>
        </w:tc>
      </w:tr>
      <w:tr>
        <w:trPr>
          <w:trHeight w:val="22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лыд, кодъясöс сетöма быдтыны семьяясö (отчётнöй кадысь), морт</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ать-мамтöм челядь да бать-мам дöзьöртöг кольöм челядь öтувъя лыд, кодъясöс сетöма  отчётнöй кадö быдтыны семьяясö (мынтытöг опека (попечительство) улö, приёмнöй семьяö, патронатнöй семьяö, мынтöмöн мукöд сикас опека (попечительство) улö, пи-ныв пыдди босьтöмöн (кор сетöма во джынйысь отчётносьт – во джынйысь петкöдласъяс, вося отчётносьт – воысь петкöдласъя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830  </w:t>
              <w:br/>
              <w:br/>
              <w:t xml:space="preserve">2011 во - 905     </w:t>
              <w:br/>
              <w:t xml:space="preserve">2012 во - 940     </w:t>
              <w:br/>
              <w:t xml:space="preserve">2013 во - 975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24   </w:t>
              <w:br/>
              <w:br/>
              <w:t xml:space="preserve">2011 во - 20      </w:t>
              <w:br/>
              <w:t xml:space="preserve">2012 во - 100     </w:t>
              <w:br/>
              <w:t xml:space="preserve">2013 во - 1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09 во (донъялöм вылö подув)  - 10   </w:t>
              <w:br/>
              <w:br/>
              <w:t xml:space="preserve">2011 во - 11      </w:t>
              <w:br/>
              <w:t xml:space="preserve">2012 во - 12      </w:t>
              <w:br/>
              <w:t xml:space="preserve">2013 во - 13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75,0 </w:t>
              <w:br/>
              <w:br/>
              <w:t xml:space="preserve">2011 во - 76,0    </w:t>
              <w:br/>
              <w:t xml:space="preserve">2012 во - 77,0    </w:t>
              <w:br/>
              <w:t xml:space="preserve">2013 во - 78,0    </w:t>
            </w:r>
          </w:p>
        </w:tc>
      </w:tr>
      <w:tr>
        <w:trPr>
          <w:trHeight w:val="60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9 во (донъялöм вылö подув) - 31   </w:t>
              <w:br/>
              <w:br/>
              <w:t xml:space="preserve">2011 во - 35,0    </w:t>
              <w:br/>
              <w:t xml:space="preserve">2012 во - 65,0    </w:t>
              <w:br/>
              <w:t xml:space="preserve">2013 во - 100,0   </w:t>
            </w:r>
          </w:p>
        </w:tc>
      </w:tr>
    </w:tbl>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sz w:val="28"/>
          <w:szCs w:val="28"/>
        </w:rPr>
      </w:pPr>
      <w:r>
        <w:rPr>
          <w:sz w:val="28"/>
          <w:szCs w:val="28"/>
          <w:lang w:val="en-US"/>
        </w:rPr>
        <w:t>VII</w:t>
      </w:r>
      <w:r>
        <w:rPr>
          <w:sz w:val="28"/>
          <w:szCs w:val="28"/>
        </w:rPr>
        <w:t>. Пикö воöм челядьлы отсöг фондысь сьöм босьтан механизм</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both"/>
        <w:rPr>
          <w:sz w:val="28"/>
          <w:szCs w:val="28"/>
        </w:rPr>
      </w:pPr>
      <w:r>
        <w:rPr>
          <w:sz w:val="28"/>
          <w:szCs w:val="28"/>
        </w:rPr>
        <w:t>Пикö воöм челядьлы отсöг фонд, Коми Республикаса Веськöдлан котыр да «Семьялы да челядьлы социальнöй отсöг сетан республиканскöй шö</w:t>
        <w:softHyphen/>
        <w:t>рин» Коми Республикаса государственнöй учреждение костын кырымалöны «Аскиа олöм вöсна (2011 – 2013 вояс)» семьяын лёк оласногысь да социальнöй сиротствоысь öлöдöм кузя Коми Республикаса уджтас збыльмöдöм вылö  грантöн сьöм сетöм йылысь артмöдчöм, мый серти пикö воöм челядьлы отсöг фондысь торъя мога сьöмсö вуджöдöны «Семьялы да челядьлы социальнöй отсöг сетан республиканскöй шö</w:t>
        <w:softHyphen/>
        <w:t>рин» Коми Республикаса государственнöй учреждениелöн небюджетнöй тшöт вылö, кодi лоö Грант босьтысьöн.</w:t>
      </w:r>
    </w:p>
    <w:p>
      <w:pPr>
        <w:pStyle w:val="Normal"/>
        <w:spacing w:lineRule="auto" w:line="360"/>
        <w:ind w:right="-96" w:firstLine="567"/>
        <w:jc w:val="both"/>
        <w:rPr>
          <w:sz w:val="28"/>
          <w:szCs w:val="28"/>
        </w:rPr>
      </w:pPr>
      <w:r>
        <w:rPr>
          <w:sz w:val="28"/>
          <w:szCs w:val="28"/>
        </w:rPr>
        <w:t>Уджтас мероприятиеяс збыльмöдысьяс сьöмсö босьтöны сёрнитчöмъяс (контрактъяс) вылö подуласьöмöн, мый кырымалöны «Семьялы да челядьлы социальнöй отсöг сетан республиканскöй шö</w:t>
        <w:softHyphen/>
        <w:t>рин» Коми Республикаса государственнöй учреждение, кодi лоö Грант босьтысьöн, да Уджтас мероприятиеяс веськыда збыльмö</w:t>
        <w:softHyphen/>
        <w:t>дысьяс костын.  Сёрнитчöмас (контрактас) колö пыртны Уджтас мероприятиеяс збыльмöдöм вылö сетöм сьöм мында йылысь, сiйö мероприятиеяс серти отчётносьт да найöс  збыльмöдан формаяс да пöрадок йылысь положениеяс.</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pPr>
      <w:r>
        <w:rPr/>
        <w:t xml:space="preserve">Вуджöдiс   </w:t>
      </w:r>
    </w:p>
    <w:p>
      <w:pPr>
        <w:pStyle w:val="Normal"/>
        <w:spacing w:lineRule="auto" w:line="360"/>
        <w:ind w:right="-96" w:firstLine="567"/>
        <w:jc w:val="center"/>
        <w:rPr>
          <w:sz w:val="28"/>
          <w:szCs w:val="28"/>
        </w:rPr>
      </w:pPr>
      <w:r>
        <w:rPr>
          <w:sz w:val="28"/>
          <w:szCs w:val="28"/>
        </w:rPr>
      </w:r>
    </w:p>
    <w:p>
      <w:pPr>
        <w:pStyle w:val="Normal"/>
        <w:spacing w:lineRule="auto" w:line="360"/>
        <w:ind w:right="-96" w:firstLine="567"/>
        <w:jc w:val="center"/>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9:00Z</dcterms:created>
  <dc:creator>mkult</dc:creator>
  <dc:description/>
  <cp:keywords/>
  <dc:language>en-US</dc:language>
  <cp:lastModifiedBy>mkult</cp:lastModifiedBy>
  <dcterms:modified xsi:type="dcterms:W3CDTF">2011-10-04T11:56:00Z</dcterms:modified>
  <cp:revision>70</cp:revision>
  <dc:subject/>
  <dc:title/>
</cp:coreProperties>
</file>