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ConsNormal"/>
        <w:spacing w:lineRule="auto" w:line="360"/>
        <w:ind w:firstLine="709"/>
        <w:jc w:val="center"/>
        <w:rPr>
          <w:rFonts w:ascii="Times New Roman" w:hAnsi="Times New Roman" w:cs="Times New Roman"/>
          <w:b/>
          <w:b/>
          <w:sz w:val="28"/>
          <w:szCs w:val="28"/>
        </w:rPr>
      </w:pPr>
      <w:r>
        <w:rPr>
          <w:b/>
          <w:sz w:val="28"/>
          <w:szCs w:val="28"/>
        </w:rPr>
        <w:t>«</w:t>
      </w:r>
      <w:r>
        <w:rPr>
          <w:rFonts w:cs="Times New Roman" w:ascii="Times New Roman" w:hAnsi="Times New Roman"/>
          <w:b/>
          <w:bCs/>
          <w:sz w:val="28"/>
          <w:szCs w:val="28"/>
        </w:rPr>
        <w:t>Сиктса олан пунктъясын либö кар кодь посёлокъясын уджалысь да олысь муниципальнöй велöдан учреждениеясса педагогическöй уджалысьяслы, а сiдзжö сиктса олан пунктъясын либö кар кодь посёлокъясын олысь муниципальнöй велöдан учреждениеясса педагогическöй уджалысьяслы, кодъяс петiсны пенсия вылö да кодъяслöн сиктса олан пунктъясын либö кар кодь посёлокъясын велöдан учреждениеясын 10 воысь абу этшаджык уджалан стаж, шоныдöн да биöн могмöдöм олан жырйысь мынтысьöм кузя социальнöй отсöг сетöм вылö муниципальнöй районъясса (кар кытшъясса) бюджетъяслы 2011 во вылö Коми Республикаса республиканскöй бюджетысь субсидияяс сетöм йылысь</w:t>
      </w:r>
      <w:r>
        <w:rPr>
          <w:b/>
          <w:sz w:val="28"/>
          <w:szCs w:val="28"/>
        </w:rPr>
        <w:t xml:space="preserve">» </w:t>
      </w:r>
      <w:r>
        <w:rPr>
          <w:rFonts w:cs="Times New Roman" w:ascii="Times New Roman" w:hAnsi="Times New Roman"/>
          <w:b/>
          <w:sz w:val="28"/>
          <w:szCs w:val="28"/>
        </w:rPr>
        <w:t>Республикаса Правительстволöн 2010 во öшым тöлысь 8 лунся 434 №-а шуöмö вежсьöмъяс пыртöм йылысь</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firstLine="540"/>
        <w:jc w:val="both"/>
        <w:rPr/>
      </w:pPr>
      <w:r>
        <w:rPr>
          <w:sz w:val="28"/>
          <w:szCs w:val="28"/>
        </w:rPr>
        <w:t>1. Лыддьыны вынтöмöн «</w:t>
      </w:r>
      <w:r>
        <w:rPr>
          <w:bCs/>
          <w:sz w:val="28"/>
          <w:szCs w:val="28"/>
        </w:rPr>
        <w:t>Сиктса олан пунктъясын либö кар кодь посёлокъясын уджалысь да олысь муниципальнöй велöдан учреждениеясса педагогическöй уджалысьяслы, а сiдзжö сиктса олан пунктъясын либö кар кодь посёлокъясын олысь муниципальнöй велöдан учреждениеясса педагогическöй уджалысьяслы, кодъяс петiсны пенсия вылö да кодъяслöн сиктса олан пунктъясын либö кар кодь посёлокъясын велöдан учреждениеясын 10 воысь абу этшаджык уджалан стаж, шоныдöн да биöн могмöдöм олан жырйысь мынтысьöм кузя социальнöй отсöг сетöм вылö муниципальнöй районъясса (кар кытшъясса) бюджетъяслы 2011 во вылö Коми Республикаса республиканскöй бюджетысь субсидияяс сетöм йылысь</w:t>
      </w:r>
      <w:r>
        <w:rPr>
          <w:sz w:val="28"/>
          <w:szCs w:val="28"/>
        </w:rPr>
        <w:t>» Республикаса Правительстволысь 2010 во öшым тöлысь 8 лунся 434 №-а шуöм.</w:t>
      </w:r>
    </w:p>
    <w:p>
      <w:pPr>
        <w:pStyle w:val="Normal"/>
        <w:spacing w:lineRule="auto" w:line="360"/>
        <w:ind w:firstLine="540"/>
        <w:jc w:val="both"/>
        <w:rPr>
          <w:sz w:val="28"/>
          <w:szCs w:val="28"/>
        </w:rPr>
      </w:pPr>
      <w:r>
        <w:rPr>
          <w:sz w:val="28"/>
          <w:szCs w:val="28"/>
        </w:rPr>
        <w:t>2. Тайö шуöмыс вынсялö сiйöс официальнöя йöзöдан лунсянь да паськалö 2011 вося тöвшöр тöлысь 1 лунсянь артмöм инöда йитöдъяс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23 лун</w:t>
      </w:r>
    </w:p>
    <w:p>
      <w:pPr>
        <w:pStyle w:val="Normal"/>
        <w:spacing w:lineRule="auto" w:line="360"/>
        <w:jc w:val="both"/>
        <w:rPr/>
      </w:pPr>
      <w:r>
        <w:rPr>
          <w:sz w:val="28"/>
          <w:szCs w:val="28"/>
        </w:rPr>
        <w:t>7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 Коснырева Е.Г., 1284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dcterms:modified xsi:type="dcterms:W3CDTF">2011-09-19T11:02:00Z</dcterms:modified>
  <cp:revision>53</cp:revision>
  <dc:subject/>
  <dc:title>КОМИ РЕСПУБЛИКАСА ПРАВИТЕЛЬСТВОЛÖН ШУÖМ</dc:title>
</cp:coreProperties>
</file>