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 Республикалöн мутасын пыран да пытшкöсса туризм сöвмöдöм (2010-2012 вояс)» республикаса дыр кадся торъя мога уджтас йылыс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Правительстволöн 2009 во вöльгым тöлысь 27 лунся 344 №-а шуöмö вежсьöмъяс пыртöм йылыс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тны «Коми Республикалöн мутасын пыран да пытшкöсса туризм сöвмöдöм (2010-2012 вояс)» республикаса дыр кадся торъя мога уджтас йылысь» Коми Республикаса Правительстволöн 2009 во вöльгым тöлысь 27 лунся 344 №-а шуöмö вежсьöмъяс содтöдын индöм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 вося рака тöлысь 23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3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1 во рака 23 лунся 73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ЖСЬÖМЪЯС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ъясöс пыртö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и Республикалöн мутасын пыран да пытшкöсса туризм сöвмöдöм (2010-2012 вояс)» республикаса дыр кадся торъя мога уджтас йылысь» Коми Республикаса Правительстволöн 2009 во вöльгым тöлысь 27 лунся 3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-а шуöм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и Республикалöн мутасын пыран да пытшкöсса туризм сöвмöдöм (2010-2012 вояс)» дыр кадся республикаса торъя мога уджтас йылысь» Коми Республикаса Правительстволöн 2009 во вöльгым тöлысь 27 лунся 3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-а шуöм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4 пункт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 Тайö шуöм збыльмöдöм бöрся видзöдны Коми Республикаса Юралысьöс вежысь – Коми Республикалöн сьöм овмöсса министр В.А.Тукмаковл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 «Коми Республикалöн мутасын пыран да пытшкöсса туризм сöвмöдöм (2010-2012 вояс)» республикаса дыр кадся торъя мога уджтасын, мый вынсьöдöма шуöмöн (содтöд), (водзö – Уджта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«Уджтасса мероприятиеяслöн тэчас» 4 юкöды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позицияса 4 да 6 графаясын «500,0» да «300,0» лыдпасъяс лöсялöмöн вежны «200,0» лыдпасöн да «-» па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 позицияса 4 да 6 графаясын «250,0» да «150,0» лыдпасъяс лöсялöмöн вежны «150,0» да «50,0» лыдпасъясö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позицияса 4 да 6 графаясын «450,0» да «200,0» лыдпасъяс лöсялöмöн вежны «900,0» да «650,0» лыдпасъя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кöдув кузя ставыс» позицияса 4 да 6 графаясын «2667,0» да «1240,0» лыдпасъяс лöсялöмöн вежны «2717,0» да «1290,0» лыдпасъя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 позицияса 4 да 6 графаясын «310,0» да «150,0» лыдпасъяс лöсялöмöн вежны «160,0» лыдпасöн да «-» па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тыны татшöм 22.1 пози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84"/>
        <w:gridCol w:w="850"/>
        <w:gridCol w:w="993"/>
        <w:gridCol w:w="425"/>
        <w:gridCol w:w="850"/>
        <w:gridCol w:w="426"/>
        <w:gridCol w:w="166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ьöбны выставка оборудование войтыркостса да россияса туристическöй выставкаяс да ярмангаяс вылын Коми Республикалысь туристическöй вынйöр петкöдлöм могы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экономика сöвмöдан министерство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юкöдув кузя ставыс» позицияса 4 да 6 графаясын «2320,0» да «1110,0» лыдпасъяс лöсялöмöн вежны «2270,0» да «1060,0» лыдпасъя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«Уджтас сьöмöн могмöдöм» 5 юкöдса таблицаы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зицияса 4 да 6 графаясын «1240,0» да «2667,0» лыдпасъяс лöсялöмöн вежны «1290,0» да «2717,0» лыдпасъя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позицияса 4 да 6 графаясын «1110,0» да «2320,0» лыдпасъяс лöсялöмöн вежны «1060,0» да «2270,0» лыдпасъясöн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удж. Коснырева Е.Г., 2418 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2:00Z</dcterms:created>
  <dc:creator>User</dc:creator>
  <dc:description/>
  <cp:keywords/>
  <dc:language>en-US</dc:language>
  <cp:lastModifiedBy>Коснырева Е.Г.</cp:lastModifiedBy>
  <cp:lastPrinted>2011-09-23T09:20:00Z</cp:lastPrinted>
  <dcterms:modified xsi:type="dcterms:W3CDTF">2011-09-23T05:20:00Z</dcterms:modified>
  <cp:revision>83</cp:revision>
  <dc:subject/>
  <dc:title>КОМИ РЕСПУБЛИКАСА ПРАВИТЕЛЬСТВОЛÖН ШУÖМ</dc:title>
</cp:coreProperties>
</file>