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right="-96" w:hanging="0"/>
        <w:jc w:val="center"/>
        <w:rPr/>
      </w:pPr>
      <w:r>
        <w:rPr>
          <w:b/>
          <w:bCs/>
          <w:sz w:val="28"/>
          <w:szCs w:val="28"/>
        </w:rPr>
        <w:t>«Аскиа олöм вöсна (2011-2013 вояс)» семьяын лёк оласногысь да социальнöй бать-мамтöмлунысь öлöдöм кузя Коми Республикаса уджтас вынсьöдöм йылысь</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hanging="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1. Вынсьöдны «Аскиа олöм вöсна (2011-2013 вояс)» семьяын лёк оласногысь да социальнöй бать-мамтöмлунысь öлöдöм кузя Коми Республикаса уджтас содтöд серти.</w:t>
      </w:r>
    </w:p>
    <w:p>
      <w:pPr>
        <w:pStyle w:val="Normal"/>
        <w:spacing w:lineRule="auto" w:line="360"/>
        <w:ind w:firstLine="540"/>
        <w:jc w:val="both"/>
        <w:rPr>
          <w:bCs/>
          <w:sz w:val="28"/>
          <w:szCs w:val="28"/>
        </w:rPr>
      </w:pPr>
      <w:r>
        <w:rPr>
          <w:bCs/>
          <w:sz w:val="28"/>
          <w:szCs w:val="28"/>
        </w:rPr>
        <w:t>2. Тайö шуöмсö олöмö пöртöм бöрся видзöдны Коми Республикаса Юралысьöс вежысь В.В.Стахановл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Гайзер</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sz w:val="28"/>
          <w:szCs w:val="28"/>
        </w:rPr>
      </w:pPr>
      <w:r>
        <w:rPr>
          <w:sz w:val="28"/>
          <w:szCs w:val="28"/>
        </w:rPr>
        <w:t>2011 вося урасьöм тöлысь 28 лун</w:t>
      </w:r>
    </w:p>
    <w:p>
      <w:pPr>
        <w:pStyle w:val="Normal"/>
        <w:spacing w:lineRule="auto" w:line="360"/>
        <w:ind w:right="-96" w:hanging="0"/>
        <w:jc w:val="both"/>
        <w:rPr>
          <w:sz w:val="28"/>
          <w:szCs w:val="28"/>
        </w:rPr>
      </w:pPr>
      <w:r>
        <w:rPr>
          <w:sz w:val="28"/>
          <w:szCs w:val="28"/>
        </w:rPr>
        <w:t>32 №</w:t>
      </w:r>
    </w:p>
    <w:p>
      <w:pPr>
        <w:pStyle w:val="Normal"/>
        <w:rPr>
          <w:sz w:val="28"/>
          <w:szCs w:val="28"/>
        </w:rPr>
      </w:pPr>
      <w:r>
        <w:rPr>
          <w:sz w:val="28"/>
          <w:szCs w:val="28"/>
        </w:rPr>
      </w:r>
      <w:r>
        <w:br w:type="page"/>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sz w:val="28"/>
          <w:szCs w:val="28"/>
        </w:rPr>
      </w:pPr>
      <w:r>
        <w:rPr>
          <w:sz w:val="28"/>
          <w:szCs w:val="28"/>
        </w:rPr>
        <w:t>2011 во урасьöм тöлысь 28 лунся 32 №-а шуöм дорö</w:t>
      </w:r>
    </w:p>
    <w:p>
      <w:pPr>
        <w:pStyle w:val="Normal"/>
        <w:spacing w:lineRule="auto" w:line="360"/>
        <w:ind w:right="-96" w:hanging="0"/>
        <w:jc w:val="right"/>
        <w:rPr>
          <w:sz w:val="28"/>
          <w:szCs w:val="28"/>
        </w:rPr>
      </w:pPr>
      <w:r>
        <w:rPr>
          <w:sz w:val="28"/>
          <w:szCs w:val="28"/>
        </w:rPr>
        <w:t>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center"/>
        <w:rPr/>
      </w:pPr>
      <w:r>
        <w:rPr>
          <w:sz w:val="28"/>
          <w:szCs w:val="28"/>
        </w:rPr>
        <w:t xml:space="preserve">«Аскиа олöм вöсна (2011-2013 вояс)» семьяын лёк оласногысь да социальнöй бать-мамтöмлунысь öлöдöм кузя Коми Республикаса </w:t>
      </w:r>
    </w:p>
    <w:p>
      <w:pPr>
        <w:pStyle w:val="Normal"/>
        <w:spacing w:lineRule="auto" w:line="360"/>
        <w:ind w:right="-96" w:hanging="0"/>
        <w:jc w:val="center"/>
        <w:rPr>
          <w:b/>
          <w:b/>
          <w:sz w:val="28"/>
          <w:szCs w:val="28"/>
        </w:rPr>
      </w:pPr>
      <w:r>
        <w:rPr>
          <w:b/>
          <w:sz w:val="28"/>
          <w:szCs w:val="28"/>
        </w:rPr>
        <w:t>УДЖТАС</w:t>
      </w:r>
    </w:p>
    <w:p>
      <w:pPr>
        <w:pStyle w:val="Normal"/>
        <w:spacing w:lineRule="auto" w:line="360"/>
        <w:ind w:right="-96" w:hanging="0"/>
        <w:jc w:val="center"/>
        <w:rPr>
          <w:b/>
          <w:b/>
          <w:sz w:val="28"/>
          <w:szCs w:val="28"/>
        </w:rPr>
      </w:pPr>
      <w:r>
        <w:rPr>
          <w:b/>
          <w:sz w:val="28"/>
          <w:szCs w:val="28"/>
        </w:rPr>
      </w:r>
    </w:p>
    <w:p>
      <w:pPr>
        <w:pStyle w:val="Normal"/>
        <w:spacing w:lineRule="auto" w:line="360"/>
        <w:ind w:right="-96" w:hanging="0"/>
        <w:jc w:val="center"/>
        <w:rPr/>
      </w:pPr>
      <w:r>
        <w:rPr>
          <w:sz w:val="28"/>
          <w:szCs w:val="28"/>
        </w:rPr>
        <w:t>«Аскиа олöм вöсна (2011-2013 вояс)» семьяын лёк оласногысь да социальнöй бать-мамтöмлунысь öлöдöм кузя Коми Республикаса уджтаслöн</w:t>
      </w:r>
    </w:p>
    <w:p>
      <w:pPr>
        <w:pStyle w:val="Normal"/>
        <w:spacing w:lineRule="auto" w:line="360"/>
        <w:ind w:right="-96" w:hanging="0"/>
        <w:jc w:val="center"/>
        <w:rPr>
          <w:b/>
          <w:b/>
          <w:sz w:val="28"/>
          <w:szCs w:val="28"/>
        </w:rPr>
      </w:pPr>
      <w:r>
        <w:rPr>
          <w:b/>
          <w:sz w:val="28"/>
          <w:szCs w:val="28"/>
        </w:rPr>
        <w:t>ПАСПОРТ</w:t>
      </w:r>
    </w:p>
    <w:p>
      <w:pPr>
        <w:pStyle w:val="Normal"/>
        <w:spacing w:lineRule="auto" w:line="360"/>
        <w:ind w:right="-96"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н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Аскиа олöм вöсна (2011-2013 вояс)» семьяын лёк оласногысь да социальнöй бать-мамтöмлунысь öлöдöм кузя Коми Республикаса уджтас (водзö – Уджта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лöсьöдöм вылö поду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Коми Республикаса Правительстволöн 2010 во йирым тöлысь 5 лунся 451-р №-а тшöктö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öн веськöдлан орга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Коми Республикаса йöзлы отсöг сетан агент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закажитыс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Коми Республикаса йöзлы отсöг сетан агент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медшöр лöсьöдысьяс да збыльмöдысья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Коми Республикаса йöзлы отсöг сетан агентство;</w:t>
            </w:r>
          </w:p>
          <w:p>
            <w:pPr>
              <w:pStyle w:val="Normal"/>
              <w:spacing w:lineRule="auto" w:line="360"/>
              <w:ind w:right="-1" w:hanging="0"/>
              <w:jc w:val="both"/>
              <w:rPr>
                <w:sz w:val="28"/>
                <w:szCs w:val="28"/>
              </w:rPr>
            </w:pPr>
            <w:r>
              <w:rPr>
                <w:sz w:val="28"/>
                <w:szCs w:val="28"/>
              </w:rPr>
              <w:t>Коми Республикаса йöзöс велöдан министерство;</w:t>
            </w:r>
          </w:p>
          <w:p>
            <w:pPr>
              <w:pStyle w:val="Normal"/>
              <w:spacing w:lineRule="auto" w:line="360"/>
              <w:ind w:right="-1" w:hanging="0"/>
              <w:jc w:val="both"/>
              <w:rPr>
                <w:sz w:val="28"/>
                <w:szCs w:val="28"/>
              </w:rPr>
            </w:pPr>
            <w:r>
              <w:rPr>
                <w:sz w:val="28"/>
                <w:szCs w:val="28"/>
              </w:rPr>
              <w:t>Коми Республикаса йöзлысь дзоньвидзалун видзан министерство;</w:t>
            </w:r>
          </w:p>
          <w:p>
            <w:pPr>
              <w:pStyle w:val="Normal"/>
              <w:spacing w:lineRule="auto" w:line="360"/>
              <w:ind w:right="-1" w:hanging="0"/>
              <w:jc w:val="both"/>
              <w:rPr>
                <w:sz w:val="28"/>
                <w:szCs w:val="28"/>
              </w:rPr>
            </w:pPr>
            <w:r>
              <w:rPr>
                <w:sz w:val="28"/>
                <w:szCs w:val="28"/>
              </w:rPr>
              <w:t>Коми Республикаса йöзöс социальнöя могмöдан государственнöй учреждениеяс (сёрнитчöмöн);</w:t>
            </w:r>
          </w:p>
          <w:p>
            <w:pPr>
              <w:pStyle w:val="Normal"/>
              <w:spacing w:lineRule="auto" w:line="360"/>
              <w:ind w:right="-1" w:hanging="0"/>
              <w:jc w:val="both"/>
              <w:rPr>
                <w:sz w:val="28"/>
                <w:szCs w:val="28"/>
              </w:rPr>
            </w:pPr>
            <w:r>
              <w:rPr>
                <w:sz w:val="28"/>
                <w:szCs w:val="28"/>
              </w:rPr>
              <w:t>опека да попечительство органъяс;</w:t>
            </w:r>
          </w:p>
          <w:p>
            <w:pPr>
              <w:pStyle w:val="Normal"/>
              <w:spacing w:lineRule="auto" w:line="360"/>
              <w:ind w:right="-1" w:hanging="0"/>
              <w:jc w:val="both"/>
              <w:rPr>
                <w:sz w:val="28"/>
                <w:szCs w:val="28"/>
              </w:rPr>
            </w:pPr>
            <w:r>
              <w:rPr>
                <w:sz w:val="28"/>
                <w:szCs w:val="28"/>
              </w:rPr>
              <w:t>бать-мамтöм да бать-мам дöзьöртö</w:t>
              <w:softHyphen/>
              <w:t>г кольöм челядьлы государственнöй велöдан учреждениеяс (сёрнитчöмöн);</w:t>
            </w:r>
          </w:p>
          <w:p>
            <w:pPr>
              <w:pStyle w:val="Normal"/>
              <w:spacing w:lineRule="auto" w:line="360"/>
              <w:ind w:right="-1" w:hanging="0"/>
              <w:jc w:val="both"/>
              <w:rPr>
                <w:sz w:val="28"/>
                <w:szCs w:val="28"/>
              </w:rPr>
            </w:pPr>
            <w:r>
              <w:rPr>
                <w:sz w:val="28"/>
                <w:szCs w:val="28"/>
              </w:rPr>
              <w:t>йöзлысь дзоньвидзалун видзан государственнöй да муниципальнöй учреждениеяс (сёрнитчöмöн);</w:t>
            </w:r>
          </w:p>
          <w:p>
            <w:pPr>
              <w:pStyle w:val="Normal"/>
              <w:spacing w:lineRule="auto" w:line="360"/>
              <w:ind w:right="-1" w:hanging="0"/>
              <w:jc w:val="both"/>
              <w:rPr>
                <w:sz w:val="28"/>
                <w:szCs w:val="28"/>
              </w:rPr>
            </w:pPr>
            <w:r>
              <w:rPr>
                <w:sz w:val="28"/>
                <w:szCs w:val="28"/>
              </w:rPr>
              <w:t>«Комикиновидеопрокат» Коми Республикаса асшöрлуна учреждение (сёрнитчöм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збыльмöдан ка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2011 – 2013 воя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лöн медшöр мог</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 xml:space="preserve">збыльмöдны кагалысь бур оласнога семьяын олöм да быдмöм вылö право Коми Республикаын семьяын лёк оласногысь да социальнöй бать-мамтöмлунысь öлöдöм кузя удж котыртöмын, риск группаа семьяяс реабилитируйтöмын, бать-мамтöм челядьöс да бать-мам дöзьöртöг кольöм челядьöс семьяясö овмöдан формаяс сöвмöдöмын системасö вежöмö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лöн мог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семьяын лёк оласногысь öлöдöм. Лёк оласнога семьяясöс да челядьöс реабилитируйтöм;</w:t>
            </w:r>
          </w:p>
          <w:p>
            <w:pPr>
              <w:pStyle w:val="Normal"/>
              <w:spacing w:lineRule="auto" w:line="360"/>
              <w:ind w:right="-1" w:hanging="0"/>
              <w:jc w:val="both"/>
              <w:rPr>
                <w:sz w:val="28"/>
                <w:szCs w:val="28"/>
              </w:rPr>
            </w:pPr>
            <w:r>
              <w:rPr>
                <w:sz w:val="28"/>
                <w:szCs w:val="28"/>
              </w:rPr>
              <w:t>бать-мамтöм челядьöс да бать-мам дöзьöртöг кольöм челядьöс семьяясö овмöдан формаяссö сöвмöдöм. Кагаöс босьтöм семьяяслы профессиональнöй отсöг сетан система сöвмöдöм;</w:t>
            </w:r>
          </w:p>
          <w:p>
            <w:pPr>
              <w:pStyle w:val="Normal"/>
              <w:spacing w:lineRule="auto" w:line="360"/>
              <w:jc w:val="both"/>
              <w:rPr/>
            </w:pPr>
            <w:r>
              <w:rPr>
                <w:sz w:val="28"/>
                <w:szCs w:val="28"/>
              </w:rPr>
              <w:t>мöд пöвста социальнöй бать-мамтöмлунысь öлöдöм, мый вермас лоны интернат сяма учреждениеяс помалысьясöн олöмын оз öткодя овмöдчöм вöсна;</w:t>
            </w:r>
          </w:p>
          <w:p>
            <w:pPr>
              <w:pStyle w:val="Normal"/>
              <w:spacing w:lineRule="auto" w:line="360"/>
              <w:ind w:right="-1" w:hanging="0"/>
              <w:jc w:val="both"/>
              <w:rPr>
                <w:sz w:val="28"/>
                <w:szCs w:val="28"/>
              </w:rPr>
            </w:pPr>
            <w:r>
              <w:rPr>
                <w:sz w:val="28"/>
                <w:szCs w:val="28"/>
              </w:rPr>
              <w:t>челядя семья институтъяссö, базöвöй семьяяслысь тöдчанлунсö ёнмöдöм, семьялысь челядь быдтан вынйöрсö кыпöдöм;</w:t>
            </w:r>
          </w:p>
          <w:p>
            <w:pPr>
              <w:pStyle w:val="Normal"/>
              <w:spacing w:lineRule="auto" w:line="360"/>
              <w:ind w:right="-1" w:hanging="0"/>
              <w:jc w:val="both"/>
              <w:rPr>
                <w:sz w:val="28"/>
                <w:szCs w:val="28"/>
              </w:rPr>
            </w:pPr>
            <w:r>
              <w:rPr>
                <w:sz w:val="28"/>
                <w:szCs w:val="28"/>
              </w:rPr>
              <w:t>семьяын лёк оласногысь да социальнöй бать-мамтöмлунысь öлöдöм кузя юöртана да методика боксянь удж нуöдöм. Семьяяскöд да челядькöд уджалысь специалистъяслысь квалификация (профессиональнöй компетентносьт) кыпöдö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Торъя мога группа, мый вылö веськöдöма Уджтас кузя удж (количественнöй да качественнöй лыдпас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лёк оласнога семьяяс да челядь – 1902 семья да 3074 тыр арлыдтöм;</w:t>
            </w:r>
          </w:p>
          <w:p>
            <w:pPr>
              <w:pStyle w:val="Normal"/>
              <w:spacing w:lineRule="auto" w:line="360"/>
              <w:ind w:right="-1" w:hanging="0"/>
              <w:rPr>
                <w:sz w:val="28"/>
                <w:szCs w:val="28"/>
              </w:rPr>
            </w:pPr>
            <w:r>
              <w:rPr>
                <w:sz w:val="28"/>
                <w:szCs w:val="28"/>
              </w:rPr>
              <w:t>кагаöс босьтöм семьяяс – 2799 семья;</w:t>
            </w:r>
          </w:p>
          <w:p>
            <w:pPr>
              <w:pStyle w:val="Normal"/>
              <w:spacing w:lineRule="auto" w:line="360"/>
              <w:ind w:right="-1" w:hanging="0"/>
              <w:rPr>
                <w:sz w:val="28"/>
                <w:szCs w:val="28"/>
              </w:rPr>
            </w:pPr>
            <w:r>
              <w:rPr>
                <w:sz w:val="28"/>
                <w:szCs w:val="28"/>
              </w:rPr>
              <w:t>граждана, кодъяс кöсйöны босьтны кагасö аслас семьяö быдтöм вылö – 76 морт;</w:t>
            </w:r>
          </w:p>
          <w:p>
            <w:pPr>
              <w:pStyle w:val="Normal"/>
              <w:spacing w:lineRule="auto" w:line="360"/>
              <w:ind w:right="-1" w:hanging="0"/>
              <w:rPr>
                <w:sz w:val="28"/>
                <w:szCs w:val="28"/>
              </w:rPr>
            </w:pPr>
            <w:r>
              <w:rPr>
                <w:sz w:val="28"/>
                <w:szCs w:val="28"/>
              </w:rPr>
              <w:t>бать-мамтöм челядь да бать-мам дöзьöртöг кольöм челядь – 5169 морт;</w:t>
            </w:r>
          </w:p>
          <w:p>
            <w:pPr>
              <w:pStyle w:val="Normal"/>
              <w:spacing w:lineRule="auto" w:line="360"/>
              <w:ind w:right="-1" w:hanging="0"/>
              <w:rPr/>
            </w:pPr>
            <w:r>
              <w:rPr>
                <w:sz w:val="28"/>
                <w:szCs w:val="28"/>
              </w:rPr>
              <w:t>бать-мамтöм челядь да бать-мам дöзьöртöг кольöм челядь лыдысь йöз – 2984 морт, сы лыдын интернат учреждениеясысь петысьяс – 560 морт;</w:t>
            </w:r>
          </w:p>
          <w:p>
            <w:pPr>
              <w:pStyle w:val="Normal"/>
              <w:spacing w:lineRule="auto" w:line="360"/>
              <w:ind w:right="-1" w:hanging="0"/>
              <w:rPr>
                <w:sz w:val="28"/>
                <w:szCs w:val="28"/>
              </w:rPr>
            </w:pPr>
            <w:r>
              <w:rPr>
                <w:sz w:val="28"/>
                <w:szCs w:val="28"/>
              </w:rPr>
              <w:t>семьяяскöд да челядькöд уджалысь специалистъяс – 794 мор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лöн медшöр мероприятие лыддьöг</w:t>
            </w:r>
          </w:p>
        </w:tc>
        <w:tc>
          <w:tcPr>
            <w:tcW w:w="64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джтасса мероприятиеяссö тэчöма пуктöм шöр мог да индöм могъяс серти татшöм юкöдъяс кузя:</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юкöд. Семьяын лёка оласногысь öлöдöм. Лёка оласнога семьяясöс да челядьöс реабилитируйтöм;</w:t>
            </w:r>
          </w:p>
          <w:p>
            <w:pPr>
              <w:pStyle w:val="Normal"/>
              <w:spacing w:lineRule="auto" w:line="360"/>
              <w:jc w:val="both"/>
              <w:rPr>
                <w:sz w:val="28"/>
                <w:szCs w:val="28"/>
              </w:rPr>
            </w:pPr>
            <w:r>
              <w:rPr>
                <w:sz w:val="28"/>
                <w:szCs w:val="28"/>
                <w:lang w:val="en-US"/>
              </w:rPr>
              <w:t>II</w:t>
            </w:r>
            <w:r>
              <w:rPr>
                <w:sz w:val="28"/>
                <w:szCs w:val="28"/>
              </w:rPr>
              <w:t xml:space="preserve"> юкöд. Бать-мамтöм челядьöс да бать-мам дöзьöртöг кольöм челядьöс семьяясö босьтан формаяс сöвмöдöм. Кагаöс босьтöм семьяяслы профессиональнöй отсöг сетан система сöвмöдöм;</w:t>
            </w:r>
          </w:p>
          <w:p>
            <w:pPr>
              <w:pStyle w:val="Normal"/>
              <w:spacing w:lineRule="auto" w:line="360"/>
              <w:jc w:val="both"/>
              <w:rPr/>
            </w:pPr>
            <w:r>
              <w:rPr>
                <w:sz w:val="28"/>
                <w:szCs w:val="28"/>
                <w:lang w:val="en-US"/>
              </w:rPr>
              <w:t>III</w:t>
            </w:r>
            <w:r>
              <w:rPr>
                <w:sz w:val="28"/>
                <w:szCs w:val="28"/>
              </w:rPr>
              <w:t xml:space="preserve"> юкöд. Мöд пöвста социальнöй бать-мамтöмлунысь öлöдöм, мый вермас лоны интернат сяма учреждениеяс помалысьясöн олöмын оз öткодя овмöдчöм вöсна;</w:t>
            </w:r>
          </w:p>
          <w:p>
            <w:pPr>
              <w:pStyle w:val="Normal"/>
              <w:spacing w:lineRule="auto" w:line="360"/>
              <w:jc w:val="both"/>
              <w:rPr/>
            </w:pPr>
            <w:r>
              <w:rPr>
                <w:sz w:val="28"/>
                <w:szCs w:val="28"/>
                <w:lang w:val="en-US"/>
              </w:rPr>
              <w:t>IV</w:t>
            </w:r>
            <w:r>
              <w:rPr>
                <w:sz w:val="28"/>
                <w:szCs w:val="28"/>
              </w:rPr>
              <w:t xml:space="preserve"> юкöд. Челядя семья институтъяссö, базöвöй семьяяслысь тöдчанлунсö ёнмöдöм, семьялысь челядь быдтан вынйöрсö кыпöдöм;</w:t>
            </w:r>
          </w:p>
          <w:p>
            <w:pPr>
              <w:pStyle w:val="Normal"/>
              <w:spacing w:lineRule="auto" w:line="360"/>
              <w:jc w:val="both"/>
              <w:rPr>
                <w:sz w:val="28"/>
                <w:szCs w:val="28"/>
              </w:rPr>
            </w:pPr>
            <w:r>
              <w:rPr>
                <w:sz w:val="28"/>
                <w:szCs w:val="28"/>
                <w:lang w:val="en-US"/>
              </w:rPr>
              <w:t>V</w:t>
            </w:r>
            <w:r>
              <w:rPr>
                <w:sz w:val="28"/>
                <w:szCs w:val="28"/>
              </w:rPr>
              <w:t xml:space="preserve"> юкöд. Семьяын лёк оласногысь да социальнöй бать-мамтöмлунысь öлöдöм кузя юöртана да методика боксянь удж нуöдöм. Семьяяскöд да челядькöд уджалысь специалистъяслысь квалификация (профессиональнöй компетентносьт) кыпöдö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сьöмöн могмöдан ыджда да источникъяс (лöсьöдан вося сiйö донъясын, Уджтас збыльмöдан да сьöмöн могмöдан источникъяс сер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внас Уджтас сьöмöн могмöдöм вылö колö 2 551 160 275,0 шайт.</w:t>
            </w:r>
          </w:p>
          <w:p>
            <w:pPr>
              <w:pStyle w:val="Normal"/>
              <w:spacing w:lineRule="auto" w:line="360"/>
              <w:jc w:val="both"/>
              <w:rPr/>
            </w:pPr>
            <w:r>
              <w:rPr>
                <w:sz w:val="28"/>
                <w:szCs w:val="28"/>
              </w:rPr>
              <w:t>Вояс серти Уджтас сьöмöн могмöдöм вылö колö:</w:t>
            </w:r>
          </w:p>
          <w:p>
            <w:pPr>
              <w:pStyle w:val="Normal"/>
              <w:spacing w:lineRule="auto" w:line="360"/>
              <w:jc w:val="both"/>
              <w:rPr>
                <w:sz w:val="28"/>
                <w:szCs w:val="28"/>
              </w:rPr>
            </w:pPr>
            <w:r>
              <w:rPr>
                <w:sz w:val="28"/>
                <w:szCs w:val="28"/>
              </w:rPr>
              <w:t>2011 во – 830 354 175,0 шайт;</w:t>
            </w:r>
          </w:p>
          <w:p>
            <w:pPr>
              <w:pStyle w:val="Normal"/>
              <w:spacing w:lineRule="auto" w:line="360"/>
              <w:jc w:val="both"/>
              <w:rPr>
                <w:sz w:val="28"/>
                <w:szCs w:val="28"/>
              </w:rPr>
            </w:pPr>
            <w:r>
              <w:rPr>
                <w:sz w:val="28"/>
                <w:szCs w:val="28"/>
              </w:rPr>
              <w:t>2012 во – 849 340 500,0 шайт;</w:t>
            </w:r>
          </w:p>
          <w:p>
            <w:pPr>
              <w:pStyle w:val="Normal"/>
              <w:spacing w:lineRule="auto" w:line="360"/>
              <w:jc w:val="both"/>
              <w:rPr>
                <w:sz w:val="28"/>
                <w:szCs w:val="28"/>
              </w:rPr>
            </w:pPr>
            <w:r>
              <w:rPr>
                <w:sz w:val="28"/>
                <w:szCs w:val="28"/>
              </w:rPr>
              <w:t>2013 во – 871 465 600,0 шайт,</w:t>
            </w:r>
          </w:p>
          <w:p>
            <w:pPr>
              <w:pStyle w:val="Normal"/>
              <w:spacing w:lineRule="auto" w:line="360"/>
              <w:jc w:val="both"/>
              <w:rPr/>
            </w:pPr>
            <w:r>
              <w:rPr>
                <w:sz w:val="28"/>
                <w:szCs w:val="28"/>
              </w:rPr>
              <w:t>сы лыдын:</w:t>
            </w:r>
          </w:p>
          <w:p>
            <w:pPr>
              <w:pStyle w:val="Normal"/>
              <w:spacing w:lineRule="auto" w:line="360"/>
              <w:jc w:val="both"/>
              <w:rPr>
                <w:sz w:val="28"/>
                <w:szCs w:val="28"/>
              </w:rPr>
            </w:pPr>
            <w:r>
              <w:rPr>
                <w:sz w:val="28"/>
                <w:szCs w:val="28"/>
              </w:rPr>
              <w:t xml:space="preserve">2011 во: </w:t>
            </w:r>
          </w:p>
          <w:p>
            <w:pPr>
              <w:pStyle w:val="Normal"/>
              <w:spacing w:lineRule="auto" w:line="360"/>
              <w:jc w:val="both"/>
              <w:rPr>
                <w:sz w:val="28"/>
                <w:szCs w:val="28"/>
              </w:rPr>
            </w:pPr>
            <w:r>
              <w:rPr>
                <w:sz w:val="28"/>
                <w:szCs w:val="28"/>
              </w:rPr>
              <w:t>Коми Республикаса республиканскöй бюджетысь сьöм (öнiя финансирование серти) – 806 258 100,0 шайт;</w:t>
            </w:r>
          </w:p>
          <w:p>
            <w:pPr>
              <w:pStyle w:val="Normal"/>
              <w:spacing w:lineRule="auto" w:line="360"/>
              <w:jc w:val="both"/>
              <w:rPr>
                <w:sz w:val="28"/>
                <w:szCs w:val="28"/>
              </w:rPr>
            </w:pPr>
            <w:r>
              <w:rPr>
                <w:sz w:val="28"/>
                <w:szCs w:val="28"/>
              </w:rPr>
              <w:t>Пикö воöм челядьлы отсöг фондысь сьöм – 24 096 075,0 шайт;</w:t>
            </w:r>
          </w:p>
          <w:p>
            <w:pPr>
              <w:pStyle w:val="Normal"/>
              <w:spacing w:lineRule="auto" w:line="360"/>
              <w:jc w:val="both"/>
              <w:rPr>
                <w:sz w:val="28"/>
                <w:szCs w:val="28"/>
              </w:rPr>
            </w:pPr>
            <w:r>
              <w:rPr>
                <w:sz w:val="28"/>
                <w:szCs w:val="28"/>
              </w:rPr>
              <w:t>2012 во:</w:t>
            </w:r>
          </w:p>
          <w:p>
            <w:pPr>
              <w:pStyle w:val="Normal"/>
              <w:spacing w:lineRule="auto" w:line="360"/>
              <w:jc w:val="both"/>
              <w:rPr>
                <w:sz w:val="28"/>
                <w:szCs w:val="28"/>
              </w:rPr>
            </w:pPr>
            <w:r>
              <w:rPr>
                <w:sz w:val="28"/>
                <w:szCs w:val="28"/>
              </w:rPr>
              <w:t>Коми Республикаса республиканскöй бюджетысь сьöм (öнiя финансирование серти) – 824 621 100,0 шайт;</w:t>
            </w:r>
          </w:p>
          <w:p>
            <w:pPr>
              <w:pStyle w:val="Normal"/>
              <w:spacing w:lineRule="auto" w:line="360"/>
              <w:jc w:val="both"/>
              <w:rPr>
                <w:sz w:val="28"/>
                <w:szCs w:val="28"/>
              </w:rPr>
            </w:pPr>
            <w:r>
              <w:rPr>
                <w:sz w:val="28"/>
                <w:szCs w:val="28"/>
              </w:rPr>
              <w:t>Пикö воöм челядьлы отсöг фондысь сьöм – 24 719 400,0 шайт;</w:t>
            </w:r>
          </w:p>
          <w:p>
            <w:pPr>
              <w:pStyle w:val="Normal"/>
              <w:spacing w:lineRule="auto" w:line="360"/>
              <w:jc w:val="both"/>
              <w:rPr>
                <w:sz w:val="28"/>
                <w:szCs w:val="28"/>
              </w:rPr>
            </w:pPr>
            <w:r>
              <w:rPr>
                <w:sz w:val="28"/>
                <w:szCs w:val="28"/>
              </w:rPr>
              <w:t>2013 во:</w:t>
            </w:r>
          </w:p>
          <w:p>
            <w:pPr>
              <w:pStyle w:val="Normal"/>
              <w:spacing w:lineRule="auto" w:line="360"/>
              <w:jc w:val="both"/>
              <w:rPr>
                <w:sz w:val="28"/>
                <w:szCs w:val="28"/>
              </w:rPr>
            </w:pPr>
            <w:r>
              <w:rPr>
                <w:sz w:val="28"/>
                <w:szCs w:val="28"/>
              </w:rPr>
              <w:t>Коми Республикаса республиканскöй бюджетысь сьöм (öнiя финансирование серти) – 853 672 000,0 шайт;</w:t>
            </w:r>
          </w:p>
          <w:p>
            <w:pPr>
              <w:pStyle w:val="Normal"/>
              <w:spacing w:lineRule="auto" w:line="360"/>
              <w:jc w:val="both"/>
              <w:rPr>
                <w:sz w:val="28"/>
                <w:szCs w:val="28"/>
              </w:rPr>
            </w:pPr>
            <w:r>
              <w:rPr>
                <w:sz w:val="28"/>
                <w:szCs w:val="28"/>
              </w:rPr>
              <w:t>Пикö воöм челядьлы отсöг фондысь сьöм – 17 793 600,0 шай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Торъя мога индикатор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lang w:val="en-US"/>
              </w:rPr>
              <w:t>I</w:t>
            </w:r>
            <w:r>
              <w:rPr>
                <w:sz w:val="28"/>
                <w:szCs w:val="28"/>
              </w:rPr>
              <w:t xml:space="preserve"> юкöд. Семьяын лёка оласногысь öлöдöм. Лёка оласнога семьяясöс да челядьöс реабилитируйтöм:</w:t>
            </w:r>
          </w:p>
          <w:p>
            <w:pPr>
              <w:pStyle w:val="Normal"/>
              <w:spacing w:lineRule="auto" w:line="360"/>
              <w:ind w:right="-1" w:hanging="0"/>
              <w:jc w:val="both"/>
              <w:rPr>
                <w:sz w:val="28"/>
                <w:szCs w:val="28"/>
              </w:rPr>
            </w:pPr>
            <w:r>
              <w:rPr>
                <w:sz w:val="28"/>
                <w:szCs w:val="28"/>
              </w:rPr>
              <w:t>бать-мамтöм челядьлöн да бать-мам дöзьöртöг кольöм челядьлöн удельнöй сьöкта 0-17 арлыда челядьлöн öтувъя лыд серти (отчётнöй во пом вылö), прöчентъясöн</w:t>
            </w:r>
          </w:p>
          <w:p>
            <w:pPr>
              <w:pStyle w:val="Normal"/>
              <w:spacing w:lineRule="auto" w:line="360"/>
              <w:ind w:right="-1" w:hanging="0"/>
              <w:jc w:val="both"/>
              <w:rPr>
                <w:sz w:val="28"/>
                <w:szCs w:val="28"/>
              </w:rPr>
            </w:pPr>
            <w:r>
              <w:rPr>
                <w:sz w:val="28"/>
                <w:szCs w:val="28"/>
              </w:rPr>
              <w:t>челядь лыд, кодъяслöн бать-мамыслысь босьтiсны бать-мам правосö (отчётнöй кадколастысь), морт</w:t>
            </w:r>
          </w:p>
          <w:p>
            <w:pPr>
              <w:pStyle w:val="Normal"/>
              <w:spacing w:lineRule="auto" w:line="360"/>
              <w:ind w:right="-1" w:hanging="0"/>
              <w:jc w:val="both"/>
              <w:rPr>
                <w:sz w:val="28"/>
                <w:szCs w:val="28"/>
              </w:rPr>
            </w:pPr>
            <w:r>
              <w:rPr>
                <w:sz w:val="28"/>
                <w:szCs w:val="28"/>
              </w:rPr>
              <w:t>эновтöм пузчужöм кагалöн удельнöй сьöкта став чужöм кага лыд серти  (отчётнöй кадколастысь), прöчентъясöн;</w:t>
            </w:r>
          </w:p>
          <w:p>
            <w:pPr>
              <w:pStyle w:val="Normal"/>
              <w:spacing w:lineRule="auto" w:line="360"/>
              <w:ind w:right="-1" w:hanging="0"/>
              <w:jc w:val="both"/>
              <w:rPr>
                <w:sz w:val="28"/>
                <w:szCs w:val="28"/>
              </w:rPr>
            </w:pPr>
            <w:r>
              <w:rPr>
                <w:sz w:val="28"/>
                <w:szCs w:val="28"/>
                <w:lang w:val="en-US"/>
              </w:rPr>
              <w:t>II</w:t>
            </w:r>
            <w:r>
              <w:rPr>
                <w:sz w:val="28"/>
                <w:szCs w:val="28"/>
              </w:rPr>
              <w:t xml:space="preserve"> юкöд. Бать-мамтöм челядьöс да бать-мам дöзьöртöг кольöм челядьöс семьяясö босьтан формаяс сöвмöдöм. Кагаöс босьтöм семьяяслы профессиональнöя отсöг сöвмöдöм:</w:t>
            </w:r>
          </w:p>
          <w:p>
            <w:pPr>
              <w:pStyle w:val="Normal"/>
              <w:spacing w:lineRule="auto" w:line="360"/>
              <w:ind w:right="-1" w:hanging="0"/>
              <w:jc w:val="both"/>
              <w:rPr>
                <w:sz w:val="28"/>
                <w:szCs w:val="28"/>
              </w:rPr>
            </w:pPr>
            <w:r>
              <w:rPr>
                <w:sz w:val="28"/>
                <w:szCs w:val="28"/>
              </w:rPr>
              <w:t>бать-мамтöм челядьлöн да бать-мам дöзьöртöг кольöм челядьлöн удельнöй сьöкта, кодъясöс  сетöма быдтыны семьяясö, бать-мамтöм челядь да бать-мам дöзьöртöг кольöм челядь öтувъя лыдысь (отчётнöй во пом вылö), прöчентъясöн</w:t>
            </w:r>
          </w:p>
          <w:p>
            <w:pPr>
              <w:pStyle w:val="Normal"/>
              <w:spacing w:lineRule="auto" w:line="360"/>
              <w:ind w:right="-1" w:hanging="0"/>
              <w:jc w:val="both"/>
              <w:rPr>
                <w:sz w:val="28"/>
                <w:szCs w:val="28"/>
              </w:rPr>
            </w:pPr>
            <w:r>
              <w:rPr>
                <w:sz w:val="28"/>
                <w:szCs w:val="28"/>
              </w:rPr>
              <w:t>бать-мам дöзьöртöг кольöм челядь пай, кодъясöс сетöма быдтыны Россия Федерацияса граждана семьяясö, кодъяс пыр олöны Россия Федерация мутасын  (пи (ныв) пыдди босьтöмöн, опека (попечительство) улын, сы лыдын приёмнöй семья йылысь сёрнитчöм серти либö случайясын, мый артыштöма патронатнöй семья йылысь (патронат, патронатнöя быдтöм йылысь) сёрнитчöм кузя Россия Федерацияса субъектъяслöн оланпасöн, прöчентъясöн</w:t>
            </w:r>
          </w:p>
          <w:p>
            <w:pPr>
              <w:pStyle w:val="Normal"/>
              <w:spacing w:lineRule="auto" w:line="360"/>
              <w:ind w:right="-1" w:hanging="0"/>
              <w:jc w:val="both"/>
              <w:rPr>
                <w:sz w:val="28"/>
                <w:szCs w:val="28"/>
              </w:rPr>
            </w:pPr>
            <w:r>
              <w:rPr>
                <w:sz w:val="28"/>
                <w:szCs w:val="28"/>
              </w:rPr>
              <w:t>бать-мамтöм челядь да бать-мам дöзьöртöг кольöм челядь лыд, кодъясöс сетöма быдтыны семьяясö (отчётнöй кадколастысь), морт;</w:t>
            </w:r>
          </w:p>
          <w:p>
            <w:pPr>
              <w:pStyle w:val="Normal"/>
              <w:spacing w:lineRule="auto" w:line="360"/>
              <w:ind w:right="-1" w:hanging="0"/>
              <w:jc w:val="both"/>
              <w:rPr>
                <w:sz w:val="28"/>
                <w:szCs w:val="28"/>
              </w:rPr>
            </w:pPr>
            <w:r>
              <w:rPr>
                <w:sz w:val="28"/>
                <w:szCs w:val="28"/>
                <w:lang w:val="en-US"/>
              </w:rPr>
              <w:t>III</w:t>
            </w:r>
            <w:r>
              <w:rPr>
                <w:sz w:val="28"/>
                <w:szCs w:val="28"/>
              </w:rPr>
              <w:t xml:space="preserve"> юкöд. Мöд пöвста социальнöй бать-мамтöмлунысь öлöдöм, мый вермас лоны интернат сяма учреждениеяс помалысьясöн олöмын оз öткодя овмöдчöм вöсна:</w:t>
            </w:r>
          </w:p>
          <w:p>
            <w:pPr>
              <w:pStyle w:val="Normal"/>
              <w:spacing w:lineRule="auto" w:line="360"/>
              <w:ind w:right="-1" w:hanging="0"/>
              <w:jc w:val="both"/>
              <w:rPr>
                <w:sz w:val="28"/>
                <w:szCs w:val="28"/>
              </w:rPr>
            </w:pPr>
            <w:r>
              <w:rPr>
                <w:sz w:val="28"/>
                <w:szCs w:val="28"/>
              </w:rPr>
              <w:t>бать-мамтöм челядь да бать-мам дöзьöртöг кольöм челядь лыдысь йöз лыд, кодъясöс могмöдöма олан жыръясöн (отчётнöй кадколастысь), морт;</w:t>
            </w:r>
          </w:p>
          <w:p>
            <w:pPr>
              <w:pStyle w:val="Normal"/>
              <w:spacing w:lineRule="auto" w:line="360"/>
              <w:ind w:right="-1" w:hanging="0"/>
              <w:jc w:val="both"/>
              <w:rPr>
                <w:sz w:val="28"/>
                <w:szCs w:val="28"/>
              </w:rPr>
            </w:pPr>
            <w:r>
              <w:rPr>
                <w:sz w:val="28"/>
                <w:szCs w:val="28"/>
                <w:lang w:val="en-US"/>
              </w:rPr>
              <w:t>IV</w:t>
            </w:r>
            <w:r>
              <w:rPr>
                <w:sz w:val="28"/>
                <w:szCs w:val="28"/>
              </w:rPr>
              <w:t xml:space="preserve"> юкöд. Челядя семья институтъяссö, базöвöй семьяяслысь тöдчанлунсö ёнмöдöм, семьялысь челядь быдтан вынйöрсö кыпöдöм:</w:t>
            </w:r>
          </w:p>
          <w:p>
            <w:pPr>
              <w:pStyle w:val="Normal"/>
              <w:spacing w:lineRule="auto" w:line="360"/>
              <w:ind w:right="-1" w:hanging="0"/>
              <w:jc w:val="both"/>
              <w:rPr>
                <w:sz w:val="28"/>
                <w:szCs w:val="28"/>
              </w:rPr>
            </w:pPr>
            <w:r>
              <w:rPr>
                <w:sz w:val="28"/>
                <w:szCs w:val="28"/>
              </w:rPr>
              <w:t>челядя семья институтъяссö, базöвöй семьяяслысь тöдчанлунсö ёнмöдöм вылö, семьялысь челядь быдтан вынйöрсö кыпöдöм вылö веськöдöм республиканскöй мероприятиеяслöн лыд (отчётнöй кадколастысь), единица</w:t>
            </w:r>
          </w:p>
          <w:p>
            <w:pPr>
              <w:pStyle w:val="Normal"/>
              <w:spacing w:lineRule="auto" w:line="360"/>
              <w:ind w:right="-1" w:hanging="0"/>
              <w:jc w:val="both"/>
              <w:rPr/>
            </w:pPr>
            <w:r>
              <w:rPr>
                <w:sz w:val="28"/>
                <w:szCs w:val="28"/>
              </w:rPr>
              <w:t>тыр арлыдтöмъяслöн, кодъясöс социальнöя реабилитируйтiсны социальнöя реабилитируйтöмын нуждайтчысь тыр арлыдтöмъяслöн торъя учреждениеясын да бöр бергöдiсны ас семьяясö, удельнöй сьöкта (отчётнöй кадколастысь), прöчентъясöн;</w:t>
            </w:r>
          </w:p>
          <w:p>
            <w:pPr>
              <w:pStyle w:val="Normal"/>
              <w:spacing w:lineRule="auto" w:line="360"/>
              <w:ind w:right="-1" w:hanging="0"/>
              <w:jc w:val="both"/>
              <w:rPr/>
            </w:pPr>
            <w:r>
              <w:rPr>
                <w:sz w:val="28"/>
                <w:szCs w:val="28"/>
                <w:lang w:val="en-US"/>
              </w:rPr>
              <w:t>V</w:t>
            </w:r>
            <w:r>
              <w:rPr>
                <w:sz w:val="28"/>
                <w:szCs w:val="28"/>
              </w:rPr>
              <w:t xml:space="preserve"> юкöд. Семьяын лёк оласногысь да социальнöй бать-мамтöмлунысь öлöдöм кузя юöртана да методика боксянь удж нуöдöм. Семьяяскöд да челядькöд уджалысь специалистъяслысь квалификация (профессиональнöй компетентносьт) кыпöдöм:</w:t>
            </w:r>
          </w:p>
          <w:p>
            <w:pPr>
              <w:pStyle w:val="Normal"/>
              <w:spacing w:lineRule="auto" w:line="360"/>
              <w:ind w:right="-1" w:hanging="0"/>
              <w:jc w:val="both"/>
              <w:rPr/>
            </w:pPr>
            <w:r>
              <w:rPr>
                <w:sz w:val="28"/>
                <w:szCs w:val="28"/>
              </w:rPr>
              <w:t>пикö воöм семьяяскöд да челядькöд уджалысь специалистъяслöн, кодъяс прöйдитiсны семинаръяс да мукöд велöдан мероприятие курс, удельнöй сьöкта пикö воöм семьяяскöд да челядькöд уджалысь став специалист лыдысь (отчётнöй кадколастысь), прöчентъяс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збыльмöдöмысь виччысяна помшуöм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Уджтас збыльмöдöмлöн помшуöмъяс серти лоас:</w:t>
            </w:r>
          </w:p>
          <w:p>
            <w:pPr>
              <w:pStyle w:val="Normal"/>
              <w:spacing w:lineRule="auto" w:line="360"/>
              <w:ind w:right="-1" w:hanging="0"/>
              <w:jc w:val="both"/>
              <w:rPr>
                <w:sz w:val="28"/>
                <w:szCs w:val="28"/>
              </w:rPr>
            </w:pPr>
            <w:r>
              <w:rPr>
                <w:sz w:val="28"/>
                <w:szCs w:val="28"/>
              </w:rPr>
              <w:t>1) семьяын лёка оласног да социальнöй бать-мамтöмлун петкöдласъяслöн бур динамика:</w:t>
            </w:r>
          </w:p>
          <w:p>
            <w:pPr>
              <w:pStyle w:val="Normal"/>
              <w:spacing w:lineRule="auto" w:line="360"/>
              <w:ind w:right="-1" w:hanging="0"/>
              <w:jc w:val="both"/>
              <w:rPr>
                <w:sz w:val="28"/>
                <w:szCs w:val="28"/>
              </w:rPr>
            </w:pPr>
            <w:r>
              <w:rPr>
                <w:sz w:val="28"/>
                <w:szCs w:val="28"/>
              </w:rPr>
              <w:t xml:space="preserve">чинас бать-мамтöм челядьлöн да бать-мам дöзьöртöг кольöм челядьлöн 0-17 арлыда челядьлöн öтувъя лыд серти удельнöй сьöкта (отчётнöй во пом вылö) 2010 воын 3,3 прöчентсянь 2013 воын 3,1 прöчентöдз </w:t>
            </w:r>
          </w:p>
          <w:p>
            <w:pPr>
              <w:pStyle w:val="Normal"/>
              <w:spacing w:lineRule="auto" w:line="360"/>
              <w:ind w:right="-1" w:hanging="0"/>
              <w:jc w:val="both"/>
              <w:rPr/>
            </w:pPr>
            <w:r>
              <w:rPr>
                <w:sz w:val="28"/>
                <w:szCs w:val="28"/>
              </w:rPr>
              <w:t>чинас эновтöм пузчужöм кагалöн став чужöм кага öтувъя лыд серти удельнöй сьöкта 2013 во кежлö 0,2 прöчентöдз</w:t>
            </w:r>
          </w:p>
          <w:p>
            <w:pPr>
              <w:pStyle w:val="Normal"/>
              <w:spacing w:lineRule="auto" w:line="360"/>
              <w:ind w:right="-1" w:hanging="0"/>
              <w:jc w:val="both"/>
              <w:rPr>
                <w:sz w:val="28"/>
                <w:szCs w:val="28"/>
              </w:rPr>
            </w:pPr>
            <w:r>
              <w:rPr>
                <w:sz w:val="28"/>
                <w:szCs w:val="28"/>
              </w:rPr>
              <w:t>чинас бать-мамтöм челядь да бать-мам дöзьöртöг кольöм челядь лыдысь йöзлöн öчередьыс, кодъяслы колö олан жыр, 220 морт вылö</w:t>
            </w:r>
          </w:p>
          <w:p>
            <w:pPr>
              <w:pStyle w:val="Normal"/>
              <w:spacing w:lineRule="auto" w:line="360"/>
              <w:ind w:right="-1" w:hanging="0"/>
              <w:jc w:val="both"/>
              <w:rPr/>
            </w:pPr>
            <w:r>
              <w:rPr>
                <w:sz w:val="28"/>
                <w:szCs w:val="28"/>
              </w:rPr>
              <w:t>чинас челядь лыд, кодъяслöн бать-мамыслысь босьтiсны бать-мам правосö, вонас 592-сянь 380 случайöдз;</w:t>
            </w:r>
          </w:p>
          <w:p>
            <w:pPr>
              <w:pStyle w:val="Normal"/>
              <w:spacing w:lineRule="auto" w:line="360"/>
              <w:ind w:right="-1" w:hanging="0"/>
              <w:jc w:val="both"/>
              <w:rPr>
                <w:sz w:val="28"/>
                <w:szCs w:val="28"/>
              </w:rPr>
            </w:pPr>
            <w:r>
              <w:rPr>
                <w:sz w:val="28"/>
                <w:szCs w:val="28"/>
              </w:rPr>
              <w:t>2) бать-мамтöм челядьöс да бать-мам дöзьöртöг кольöм челядьöс семьяö овмöдан петкöдласъяслöн бур динамика:</w:t>
            </w:r>
          </w:p>
          <w:p>
            <w:pPr>
              <w:pStyle w:val="Normal"/>
              <w:spacing w:lineRule="auto" w:line="360"/>
              <w:ind w:right="-1" w:hanging="0"/>
              <w:jc w:val="both"/>
              <w:rPr/>
            </w:pPr>
            <w:r>
              <w:rPr>
                <w:sz w:val="28"/>
                <w:szCs w:val="28"/>
              </w:rPr>
              <w:t>содас бать-мамтöм челядьлöн да бать-мам дöзьöртöг кольöм челядьлöн, кодъясöс  сетöма быдтыны семьяясö, удельнöй сьöкта бать-мамтöм челядьлöн да бать-мам дöзьöртöг кольöм челядьлöн öтувъя лыд серти (отчётнöй во пом вылö) 2011 воын 77,6 прöчентсянь 2013 воын 85,2 прöчентöдз</w:t>
            </w:r>
          </w:p>
          <w:p>
            <w:pPr>
              <w:pStyle w:val="Normal"/>
              <w:spacing w:lineRule="auto" w:line="360"/>
              <w:ind w:right="-1" w:hanging="0"/>
              <w:jc w:val="both"/>
              <w:rPr>
                <w:sz w:val="28"/>
                <w:szCs w:val="28"/>
              </w:rPr>
            </w:pPr>
            <w:r>
              <w:rPr>
                <w:sz w:val="28"/>
                <w:szCs w:val="28"/>
              </w:rPr>
              <w:t>содас бать-мам дöзьöртöг кольöм челядьлöн пайыс, кодъясöс сетöма быдтыны Россия Федерацияса граждана семьяясö, кодъяс пыр олöны Россия Федерация мутасын  (пи (ныв) пыдди босьтöмöн, опека (попечительство) улын, сы лыдын приёмнöй семья йылысь сёрнитчöм серти либö случайясын, мый артыштöма патронатнöй семья йылысь (патронат, патронатнöя быдтöм йылысь) сёрнитчöм кузя Россия Федерацияса субъектъяслöн оланпасöн, 2011 воын 71,1 прöчентсянь 2013 воын 77,8 прöчентöдз</w:t>
            </w:r>
          </w:p>
          <w:p>
            <w:pPr>
              <w:pStyle w:val="Normal"/>
              <w:spacing w:lineRule="auto" w:line="360"/>
              <w:ind w:right="-1" w:hanging="0"/>
              <w:jc w:val="both"/>
              <w:rPr>
                <w:sz w:val="28"/>
                <w:szCs w:val="28"/>
              </w:rPr>
            </w:pPr>
            <w:r>
              <w:rPr>
                <w:sz w:val="28"/>
                <w:szCs w:val="28"/>
              </w:rPr>
              <w:t>содас бать-мамтöм челядь да бать-мам дöзьöртöг кольöм челядь лыдыс, кодъясöс быд во сетöны быдтыны семьяясö, 2011 воын 905 кагасянь 2013 воын 975 кагаöдз;</w:t>
            </w:r>
          </w:p>
          <w:p>
            <w:pPr>
              <w:pStyle w:val="Normal"/>
              <w:spacing w:lineRule="auto" w:line="360"/>
              <w:ind w:right="-1" w:hanging="0"/>
              <w:jc w:val="both"/>
              <w:rPr>
                <w:sz w:val="28"/>
                <w:szCs w:val="28"/>
              </w:rPr>
            </w:pPr>
            <w:r>
              <w:rPr>
                <w:sz w:val="28"/>
                <w:szCs w:val="28"/>
              </w:rPr>
              <w:t>3) лöсьöдасны семьяын лёк оласногысь да социальнöй бать-мамтöмлунысь öлöдан да пикö воöм семьяяс да челядьöс реабилитируйтан ведомствокостса выль бур система:</w:t>
            </w:r>
          </w:p>
          <w:p>
            <w:pPr>
              <w:pStyle w:val="Normal"/>
              <w:spacing w:lineRule="auto" w:line="360"/>
              <w:ind w:right="-1" w:hanging="0"/>
              <w:jc w:val="both"/>
              <w:rPr>
                <w:sz w:val="28"/>
                <w:szCs w:val="28"/>
              </w:rPr>
            </w:pPr>
            <w:r>
              <w:rPr>
                <w:sz w:val="28"/>
                <w:szCs w:val="28"/>
              </w:rPr>
              <w:t>содас тыр арлыдтöмъяслöн, кодъясöс социальнöя реабилитируйтiсны социальнöя реабилитируйтöмын нуждайтчысь тыр арлыдтöмъяслöн торъя учреждениеясын да бöр бергöдiсны ас семьяясö, удельнöй сьöктаыс 2011 воын 75 прöчентсянь 2013 воын 77 прöчентöдз;</w:t>
            </w:r>
          </w:p>
          <w:p>
            <w:pPr>
              <w:pStyle w:val="Normal"/>
              <w:spacing w:lineRule="auto" w:line="360"/>
              <w:ind w:right="-1" w:hanging="0"/>
              <w:jc w:val="both"/>
              <w:rPr>
                <w:sz w:val="28"/>
                <w:szCs w:val="28"/>
              </w:rPr>
            </w:pPr>
            <w:r>
              <w:rPr>
                <w:sz w:val="28"/>
                <w:szCs w:val="28"/>
              </w:rPr>
              <w:t>4) кыптас семьяяскöд да челядькöд уджалысь специалистъяслöн квалификация:</w:t>
            </w:r>
          </w:p>
          <w:p>
            <w:pPr>
              <w:pStyle w:val="Normal"/>
              <w:spacing w:lineRule="auto" w:line="360"/>
              <w:ind w:right="-1" w:hanging="0"/>
              <w:jc w:val="both"/>
              <w:rPr>
                <w:sz w:val="28"/>
                <w:szCs w:val="28"/>
              </w:rPr>
            </w:pPr>
            <w:r>
              <w:rPr>
                <w:sz w:val="28"/>
                <w:szCs w:val="28"/>
              </w:rPr>
              <w:t>содас семьяяскöд да челядькöд уджалысь специалистъяслöн, кодъяс прöйдитiсны семинаръяс да мукöд велöдан мероприятие курс, удельнöй сьöктаыс пикö воöм семьяяскöд да челядькöд уджалысь став специалист лыд серти 2011 воын 35 прöчентсянь 2013 воын 100 прöчентöдз;</w:t>
            </w:r>
          </w:p>
          <w:p>
            <w:pPr>
              <w:pStyle w:val="Normal"/>
              <w:spacing w:lineRule="auto" w:line="360"/>
              <w:ind w:right="-1" w:hanging="0"/>
              <w:jc w:val="both"/>
              <w:rPr>
                <w:sz w:val="28"/>
                <w:szCs w:val="28"/>
              </w:rPr>
            </w:pPr>
            <w:r>
              <w:rPr>
                <w:sz w:val="28"/>
                <w:szCs w:val="28"/>
              </w:rPr>
              <w:t>5) бурмас бать-мамтöм челядьлы да бать-мам дöзьöртöг кольöм челядьлы учреждениеяс система. Семьяöс да челядьöс социальнöя могмöдан, йöзлысь дзоньвидзалун видзан да йöзöс велöдан учреждениеясын лöсьöдасны выль сикас службаяс:</w:t>
            </w:r>
          </w:p>
          <w:p>
            <w:pPr>
              <w:pStyle w:val="Normal"/>
              <w:spacing w:lineRule="auto" w:line="360"/>
              <w:ind w:right="-1" w:hanging="0"/>
              <w:jc w:val="both"/>
              <w:rPr>
                <w:sz w:val="28"/>
                <w:szCs w:val="28"/>
              </w:rPr>
            </w:pPr>
            <w:r>
              <w:rPr>
                <w:sz w:val="28"/>
                <w:szCs w:val="28"/>
              </w:rPr>
              <w:t>котыртасны уджсö кагаöс босьтысь семьялы отсöг сетан 9 служба да лöсьöдасны 12 выль служба</w:t>
            </w:r>
          </w:p>
        </w:tc>
      </w:tr>
    </w:tbl>
    <w:p>
      <w:pPr>
        <w:pStyle w:val="Normal"/>
        <w:spacing w:lineRule="auto" w:line="360"/>
        <w:ind w:right="-96" w:hanging="0"/>
        <w:jc w:val="center"/>
        <w:rPr>
          <w:sz w:val="28"/>
          <w:szCs w:val="28"/>
        </w:rPr>
      </w:pPr>
      <w:r>
        <w:rPr>
          <w:sz w:val="28"/>
          <w:szCs w:val="28"/>
        </w:rPr>
      </w:r>
    </w:p>
    <w:p>
      <w:pPr>
        <w:pStyle w:val="Normal"/>
        <w:spacing w:lineRule="auto" w:line="360"/>
        <w:ind w:right="-96" w:hanging="0"/>
        <w:jc w:val="center"/>
        <w:rPr>
          <w:sz w:val="28"/>
          <w:szCs w:val="28"/>
        </w:rPr>
      </w:pPr>
      <w:r>
        <w:rPr>
          <w:sz w:val="28"/>
          <w:szCs w:val="28"/>
          <w:lang w:val="en-US"/>
        </w:rPr>
        <w:t>I</w:t>
      </w:r>
      <w:r>
        <w:rPr>
          <w:sz w:val="28"/>
          <w:szCs w:val="28"/>
        </w:rPr>
        <w:t>. Мытшöд да торъя мога  уджтас отсöгöн сiйöс решитны коланлун подулалöм</w:t>
      </w:r>
    </w:p>
    <w:p>
      <w:pPr>
        <w:pStyle w:val="Normal"/>
        <w:spacing w:lineRule="auto" w:line="360"/>
        <w:ind w:right="-96" w:hanging="0"/>
        <w:jc w:val="center"/>
        <w:rPr>
          <w:sz w:val="28"/>
          <w:szCs w:val="28"/>
        </w:rPr>
      </w:pPr>
      <w:r>
        <w:rPr>
          <w:sz w:val="28"/>
          <w:szCs w:val="28"/>
        </w:rPr>
      </w:r>
    </w:p>
    <w:p>
      <w:pPr>
        <w:pStyle w:val="Normal"/>
        <w:spacing w:lineRule="auto" w:line="360"/>
        <w:ind w:right="-96" w:firstLine="709"/>
        <w:jc w:val="both"/>
        <w:rPr>
          <w:sz w:val="28"/>
          <w:szCs w:val="28"/>
        </w:rPr>
      </w:pPr>
      <w:r>
        <w:rPr>
          <w:sz w:val="28"/>
          <w:szCs w:val="28"/>
        </w:rPr>
        <w:t>Мытшöдъяс лыдö, кутшöмъяс талун кыдзи став страналы, сiдз и Коми Республикалы лоöны медся тöдчанаöн, пырöны семьяын лёк оласног да социальнöй бать-мамтöмлун.</w:t>
      </w:r>
    </w:p>
    <w:p>
      <w:pPr>
        <w:pStyle w:val="Normal"/>
        <w:spacing w:lineRule="auto" w:line="360"/>
        <w:ind w:right="-96" w:firstLine="709"/>
        <w:jc w:val="both"/>
        <w:rPr/>
      </w:pPr>
      <w:r>
        <w:rPr>
          <w:sz w:val="28"/>
          <w:szCs w:val="28"/>
        </w:rPr>
        <w:t>2010 во заводитчöм вылö Коми Республикаын олö 189 сюрс кага. Челядьлöн медся слаб категорияö пырöны бать-мамтöм челядь да бать-мам дöзьöртöг кольöм челядь (6,3 сюрс морт, либö став челядь лыд серти 3,4 прöчент), а сiдзжö лёк оласнога семьяясын олысь тыр арлыдтöмъяс (4,2 сюрс морт, либö 2,2 прöчент).</w:t>
      </w:r>
    </w:p>
    <w:p>
      <w:pPr>
        <w:pStyle w:val="Normal"/>
        <w:spacing w:lineRule="auto" w:line="360"/>
        <w:ind w:right="-96" w:firstLine="709"/>
        <w:jc w:val="both"/>
        <w:rPr/>
      </w:pPr>
      <w:r>
        <w:rPr>
          <w:sz w:val="28"/>
          <w:szCs w:val="28"/>
        </w:rPr>
        <w:t>Республикаын быд во шöркодя тöдмалöны 1 сюрс кымын бать-мамтöм челядьöс да бать-мам дöзьöртöг кольöм челядьöс (2007 во – 1012 морт, 2008 во – 953 морт, 2009 во – 847 морт).</w:t>
      </w:r>
    </w:p>
    <w:p>
      <w:pPr>
        <w:pStyle w:val="Normal"/>
        <w:spacing w:lineRule="auto" w:line="360"/>
        <w:ind w:right="-96" w:firstLine="709"/>
        <w:jc w:val="both"/>
        <w:rPr/>
      </w:pPr>
      <w:r>
        <w:rPr>
          <w:sz w:val="28"/>
          <w:szCs w:val="28"/>
        </w:rPr>
        <w:t xml:space="preserve">Бать-мамтöм челядьöс да бать-мам дöзьöртöг кольöм челядьöс тöдмалöм да овмöдöм кузя лыдпасъяссö сетöма таблицаын: </w:t>
      </w:r>
    </w:p>
    <w:p>
      <w:pPr>
        <w:pStyle w:val="Normal"/>
        <w:numPr>
          <w:ilvl w:val="0"/>
          <w:numId w:val="0"/>
        </w:numPr>
        <w:autoSpaceDE w:val="false"/>
        <w:jc w:val="right"/>
        <w:outlineLvl w:val="2"/>
        <w:rPr/>
      </w:pPr>
      <w:r>
        <w:rPr/>
        <w:t>Таблица</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67"/>
        <w:gridCol w:w="6096"/>
        <w:gridCol w:w="992"/>
        <w:gridCol w:w="992"/>
        <w:gridCol w:w="99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в №</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Лыдпасъяс</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07 </w:t>
              <w:br/>
              <w:t>в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08 </w:t>
              <w:br/>
              <w:t>в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09 </w:t>
              <w:br/>
              <w:t>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авнас тöдмалöма да учёт вылö босьтöма бать-мамтöм челядьöс да бать-мам дöзьöртöг кольöм челядьöс</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95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öдмалöм челядь лыдысь семьяö овмöдöма ставнас, сы лыды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пека, попечительство улö</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8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6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ёмнöй семьяö</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и-ныв пыдд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вмöдöма бать-мамтöм челядьлы да бать-мам дöзьöртöг кольöм челядьлы учреждениеясö</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емьяö овмöдöм челядь лыд ставнас, сы лыды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5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пека, попечительство улö</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9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3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ёмнöй семьяö</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и-ныв пыдд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7</w:t>
            </w:r>
          </w:p>
        </w:tc>
      </w:tr>
    </w:tbl>
    <w:p>
      <w:pPr>
        <w:pStyle w:val="Normal"/>
        <w:spacing w:lineRule="auto" w:line="360"/>
        <w:ind w:right="-96" w:hanging="0"/>
        <w:jc w:val="center"/>
        <w:rPr>
          <w:sz w:val="28"/>
          <w:szCs w:val="28"/>
        </w:rPr>
      </w:pPr>
      <w:r>
        <w:rPr>
          <w:sz w:val="28"/>
          <w:szCs w:val="28"/>
        </w:rPr>
      </w:r>
    </w:p>
    <w:p>
      <w:pPr>
        <w:pStyle w:val="Normal"/>
        <w:spacing w:lineRule="auto" w:line="360"/>
        <w:ind w:right="-96" w:firstLine="709"/>
        <w:jc w:val="both"/>
        <w:rPr>
          <w:sz w:val="28"/>
          <w:szCs w:val="28"/>
        </w:rPr>
      </w:pPr>
      <w:r>
        <w:rPr>
          <w:sz w:val="28"/>
          <w:szCs w:val="28"/>
        </w:rPr>
        <w:t xml:space="preserve">Бöръя вояслöн вежсьöмыс висьталö сы йылысь, мый бать-мамтöм челядь да бать-мам дöзьöртöг кольöм челядь лыдыс бöръя кык вонас чинö республикаса став челядь лыд серти (2007 во – 7161 кага, либö республикаса став челядь лыд серти 3,56 прöчент, 2008 во – 7067 кага, либö республикаса став челядь лыд серти 3,6 прöчент, 2009 – 6335 кага, либö 3,4 прöчент), сыкöд тшöтш содö бать-мам дöзьöртöг кольöм челядь лыдыс, кодъясöс сетiсны Россия Федерацияса гражданалöн семьяясö быдтöм вылö, во чöжнас бать-мам дöзьöртöг кольöм челядь лыд серти (2007 во – 63,4 прöчент, 2008 во – 63,4 прöчент, 2009 во – 64,3 прöчент). </w:t>
      </w:r>
    </w:p>
    <w:p>
      <w:pPr>
        <w:pStyle w:val="Normal"/>
        <w:spacing w:lineRule="auto" w:line="360"/>
        <w:ind w:right="-96" w:firstLine="709"/>
        <w:jc w:val="both"/>
        <w:rPr/>
      </w:pPr>
      <w:r>
        <w:rPr>
          <w:sz w:val="28"/>
          <w:szCs w:val="28"/>
        </w:rPr>
        <w:t>Медся тшöкыда челядьöс босьтöны быдтыны опека да попечительство улö. Опека улö ёнджыкасö сетöны вит арöсысь гырысьджык арлыда челядьöс. 2009 во помö республикаын тöралысь семьяясын олiсны  бать-мам дöзьöртöг кольöм 3119 кага.</w:t>
      </w:r>
    </w:p>
    <w:p>
      <w:pPr>
        <w:pStyle w:val="Normal"/>
        <w:spacing w:lineRule="auto" w:line="360"/>
        <w:ind w:right="-96" w:firstLine="709"/>
        <w:jc w:val="both"/>
        <w:rPr/>
      </w:pPr>
      <w:r>
        <w:rPr>
          <w:sz w:val="28"/>
          <w:szCs w:val="28"/>
        </w:rPr>
        <w:t>Ёна кодь кутiсны босьтны бать-мамтöм челядьöс да бать-мам дöзьöртöг кольöм челядьöс приёмнöй семьяясö. Сы вöсна, мый республикаын примитiсны нормативнöй правовöй актъяс, кутшöмъясöс веськöдöма сы вылö, медым сетны социальнöй отсöг гражданалы, кодъяс босьтiсны семьяö бать-мамтöм челядьöс быдтöм вылö, тöдчымöн содiс приёмнöй семьяö сетöм челядь лыдыс (2007 во пом вылö – 316 кага, 2008 во пом вылö – 400 кага, 2009 во пом вылö – 470 кага).</w:t>
      </w:r>
    </w:p>
    <w:p>
      <w:pPr>
        <w:pStyle w:val="Normal"/>
        <w:spacing w:lineRule="auto" w:line="360"/>
        <w:ind w:right="-96" w:firstLine="709"/>
        <w:jc w:val="both"/>
        <w:rPr/>
      </w:pPr>
      <w:r>
        <w:rPr>
          <w:sz w:val="28"/>
          <w:szCs w:val="28"/>
        </w:rPr>
        <w:t>Бать-мамтöм челядьлы да бать-мам дöзьöртöг кольöм челядьлы организацияясын быдмысь челядь лыдыс бöръя куим вонас чинiс (2007 вося öшым тöлысь 31 лун вылö бать-мамтöм челядьлöн да бать-мам дöзьöртöг кольöм челядьлöн даннöйяс банкын  вöлi бать-мам дöзьöртöг кольöм челядьлöн 2311 анкета, 2008 вося öшым тöлысь 31 лун вылö – 2114 анкета, 2009 вося öшым тöлысь 31 лун вылö – 1965 анкета).</w:t>
      </w:r>
    </w:p>
    <w:p>
      <w:pPr>
        <w:pStyle w:val="Normal"/>
        <w:spacing w:lineRule="auto" w:line="360"/>
        <w:ind w:right="-96" w:firstLine="709"/>
        <w:jc w:val="both"/>
        <w:rPr>
          <w:sz w:val="28"/>
          <w:szCs w:val="28"/>
        </w:rPr>
      </w:pPr>
      <w:r>
        <w:rPr>
          <w:sz w:val="28"/>
          <w:szCs w:val="28"/>
        </w:rPr>
        <w:t>Сэк жö, сы вылö видзöдтöг, мый бать-мамтöм челядьöс семьяясö овмöдöмын бур петкöдласъясыс, эмöсь сэтшöмторъяс, кор челядьсö босьтöм семьяысь бöр бергöдöны. Сiдз, 2009 воын приёмнöй да тöралысь семьяын быдмысь 144 кага серти вöлi примитöма опека (попечительство) киритöм йылысь решение тöралысьлöн, попечительлöн, приёмнöй бать-мамлöн асланыс водзмöстчöм серти, а сiдзжö сы вöсна, мый тöралысьяс, попечительяс, приёмнöй бать-мам эз колана ногöн збыльмöдны асссьыныс могъяссö, сы лыдын кагаöс жаль тöдтöг видзöм помка вöсна. 2008 воын индöм решениеяссö вöлi примитöма 108, а 2007 воын – 86 решение.</w:t>
      </w:r>
    </w:p>
    <w:p>
      <w:pPr>
        <w:pStyle w:val="Normal"/>
        <w:spacing w:lineRule="auto" w:line="360"/>
        <w:ind w:right="-96" w:firstLine="709"/>
        <w:jc w:val="both"/>
        <w:rPr>
          <w:sz w:val="28"/>
          <w:szCs w:val="28"/>
        </w:rPr>
      </w:pPr>
      <w:r>
        <w:rPr>
          <w:sz w:val="28"/>
          <w:szCs w:val="28"/>
        </w:rPr>
        <w:t>Интернат учреждениеясö челядьсö бöр бергöдöны ёнджыкасö сы вöсна, мый семьяын öта-мöднысö лёка гöгöрвоöны, сы лыдын сэк, кор кага велöдчö овны семьяын. Сы могысь, медым интернат учреждениеясö челядьсö бöр бергöдöмыс чинiс, колö котыртны кагаöс босьтысь семьяяслы отсöг сетысь службаяс, квалифицируйтöм специалистъяссянь сетны налы быд боксянь отсöг.</w:t>
      </w:r>
    </w:p>
    <w:p>
      <w:pPr>
        <w:pStyle w:val="Normal"/>
        <w:spacing w:lineRule="auto" w:line="360"/>
        <w:ind w:right="-96" w:firstLine="709"/>
        <w:jc w:val="both"/>
        <w:rPr/>
      </w:pPr>
      <w:r>
        <w:rPr>
          <w:sz w:val="28"/>
          <w:szCs w:val="28"/>
        </w:rPr>
        <w:t>Медшöр факторъясысь öтиöн, мыйла омöля овмöдöны бать-мамтöм челядьöс да бать-мам дöзьöртöг кольöм челядьöс семьяясö, кольö сiйö, мый йöзыс оз тырвыйö тöдны сы йылысь, мый эмöсь семьяясын нуждайтчысь  челядь, кыдзи позьö челядьсö овмöдны семьяясö, кутшöм органъясö да учреждениеясö колö шыöдчыны гражданалы, кодъяс кöсйöны босьтны кагасö асланыс семьяö. Оз тырвыйö вöдитчыны йöзöс юöртан средствоясса позянлунöн, торйöн кö тайö инмö республикаса ылi сиктса районъясö, кöнi ёнджыкасö юöртан уджыс мунö районнöй газетъяс пыр. Таысь кындзи, сы могысь, медым опека да попечительство юкöнын уджалысь специалистъяс бурджыка уджалiсны, колö пыр велöдны семьяяскöд да челядькöд уджалысь специалистъясöс, выльысь велöдны да кыпöдны налысь квалификациясö.</w:t>
      </w:r>
    </w:p>
    <w:p>
      <w:pPr>
        <w:pStyle w:val="Normal"/>
        <w:spacing w:lineRule="auto" w:line="360"/>
        <w:ind w:right="-96" w:firstLine="709"/>
        <w:jc w:val="both"/>
        <w:rPr>
          <w:sz w:val="28"/>
          <w:szCs w:val="28"/>
        </w:rPr>
      </w:pPr>
      <w:r>
        <w:rPr>
          <w:rFonts w:eastAsia="Times New Roman"/>
          <w:sz w:val="28"/>
          <w:szCs w:val="28"/>
        </w:rPr>
        <w:t xml:space="preserve">   </w:t>
      </w:r>
      <w:r>
        <w:rPr>
          <w:sz w:val="28"/>
          <w:szCs w:val="28"/>
        </w:rPr>
        <w:t>Республикаын бöръя воясö лёк оласнога семьялöн да сэнi олысь тыр арлыдтöмъяслöн лыдыс чинö (2008 вося тöвшöр тöлысь 1 лун вылö – 3801 семья да 5728 кага, 2009 вося тöвшöр тöлысь 1 лун вылö – 3475 семья да 5139 кага, 2010 вося тöвшöр тöлысь 1 лун вылö – 2799 семья да 4232 кага, 2011 вося тöвшöр тöлысь 1 лун вылö – 1902 семья да 3074 кага). Сiдзжö 2009 воын чинiс бать-мамлысь право босьтöмыс 2008 во серти 124 случай вылö (2008 воын 936 случай да 2009 воын 812 случай). Бать-мамлöн лыдыс, кодъяслы бöр сетiсны бать-мамлысь право, быд во содö (18 морт – 2007 воын , 30 морт – 2008 воын да 40 морт – 2009 воын).</w:t>
      </w:r>
    </w:p>
    <w:p>
      <w:pPr>
        <w:pStyle w:val="Normal"/>
        <w:spacing w:lineRule="auto" w:line="360"/>
        <w:ind w:right="-96" w:firstLine="709"/>
        <w:jc w:val="both"/>
        <w:rPr>
          <w:sz w:val="28"/>
          <w:szCs w:val="28"/>
        </w:rPr>
      </w:pPr>
      <w:r>
        <w:rPr>
          <w:sz w:val="28"/>
          <w:szCs w:val="28"/>
        </w:rPr>
        <w:t>Но тайö лыдпасъясыс оз вермыны лоны подулöн сы вылö, мый лёк оласнога семья бырис. Бур вежсьöмлöн помкаясысь öти – олысь лыдыс, сы лыдын челядь лыдыс, чинiс. Таысь кындзи, учётысь киритöны семьяясöс татшöм подувъяс серти:</w:t>
      </w:r>
    </w:p>
    <w:p>
      <w:pPr>
        <w:pStyle w:val="Normal"/>
        <w:spacing w:lineRule="auto" w:line="360"/>
        <w:ind w:right="-96" w:firstLine="709"/>
        <w:jc w:val="both"/>
        <w:rPr>
          <w:sz w:val="28"/>
          <w:szCs w:val="28"/>
        </w:rPr>
      </w:pPr>
      <w:r>
        <w:rPr>
          <w:sz w:val="28"/>
          <w:szCs w:val="28"/>
        </w:rPr>
        <w:t>1) бать-мамлысь босьтöны бать-мам правосö;</w:t>
      </w:r>
    </w:p>
    <w:p>
      <w:pPr>
        <w:pStyle w:val="Normal"/>
        <w:spacing w:lineRule="auto" w:line="360"/>
        <w:ind w:right="-96" w:firstLine="709"/>
        <w:jc w:val="both"/>
        <w:rPr>
          <w:sz w:val="28"/>
          <w:szCs w:val="28"/>
        </w:rPr>
      </w:pPr>
      <w:r>
        <w:rPr>
          <w:sz w:val="28"/>
          <w:szCs w:val="28"/>
        </w:rPr>
        <w:t>2) челядьыс лоöны тыр арлыдаясöн;</w:t>
      </w:r>
    </w:p>
    <w:p>
      <w:pPr>
        <w:pStyle w:val="Normal"/>
        <w:spacing w:lineRule="auto" w:line="360"/>
        <w:ind w:right="-96" w:firstLine="709"/>
        <w:jc w:val="both"/>
        <w:rPr>
          <w:sz w:val="28"/>
          <w:szCs w:val="28"/>
        </w:rPr>
      </w:pPr>
      <w:r>
        <w:rPr>
          <w:sz w:val="28"/>
          <w:szCs w:val="28"/>
        </w:rPr>
        <w:t>3) семья вежис оланiн местасö.</w:t>
      </w:r>
    </w:p>
    <w:p>
      <w:pPr>
        <w:pStyle w:val="Normal"/>
        <w:spacing w:lineRule="auto" w:line="360"/>
        <w:ind w:right="-96" w:firstLine="709"/>
        <w:jc w:val="both"/>
        <w:rPr/>
      </w:pPr>
      <w:r>
        <w:rPr>
          <w:sz w:val="28"/>
          <w:szCs w:val="28"/>
        </w:rPr>
        <w:t>Индöм семьяяс пиысь унджыкыс – тайö, медводз, уна сикас асвöлятöм семьяяс, вежласян оланнога семьяяс, кöнi пыр омöльтчö семьялöн оласногыс.</w:t>
      </w:r>
    </w:p>
    <w:p>
      <w:pPr>
        <w:pStyle w:val="Normal"/>
        <w:spacing w:lineRule="auto" w:line="360"/>
        <w:ind w:right="-96" w:firstLine="709"/>
        <w:jc w:val="both"/>
        <w:rPr>
          <w:sz w:val="28"/>
          <w:szCs w:val="28"/>
        </w:rPr>
      </w:pPr>
      <w:r>
        <w:rPr>
          <w:sz w:val="28"/>
          <w:szCs w:val="28"/>
        </w:rPr>
        <w:t>Тайö висьталö, торйöн кö, сы йылысь, мый быд во зэв уна челядьöс да томуловöс овмöдöны социальнöя реабилитируйтöмын нуждайтчысь тыр арлыдтöмъяслöн торъя учреждениеясö: 2007 во – 2832 морт, 2008 во – 2964 морт, 2009 во – 2313 морт, 2010 во – 2161 морт.</w:t>
      </w:r>
    </w:p>
    <w:p>
      <w:pPr>
        <w:pStyle w:val="Normal"/>
        <w:spacing w:lineRule="auto" w:line="360"/>
        <w:ind w:right="-96" w:firstLine="709"/>
        <w:jc w:val="both"/>
        <w:rPr>
          <w:sz w:val="28"/>
          <w:szCs w:val="28"/>
        </w:rPr>
      </w:pPr>
      <w:r>
        <w:rPr>
          <w:sz w:val="28"/>
          <w:szCs w:val="28"/>
        </w:rPr>
        <w:t>Ёнджыкасö социальнöя реабилитируйтöмын нуждайтчысь тыр арлыдтöмъяслöн торъя учреждениеясö челядь да томулов веськалöны бать-мамлöн да найöс оланпас серти петкöдлысьяслöн шыöдчöм серти (2007 во – 38,4 прöчент, 2008 во – 34,1 прöчент, 2009 во – 35,4 прöчент, 2010 во – 46 прöчент) либö йöзлы социальнöй отсöг сетан органъясöн мöдöдöм серти (2007 во – 27,4 прöчент, 2008 во – 41,9 прöчент, 2009 во – 20,5 прöчент, 2010 во – 17,4 прöчент).</w:t>
      </w:r>
    </w:p>
    <w:p>
      <w:pPr>
        <w:pStyle w:val="Normal"/>
        <w:spacing w:lineRule="auto" w:line="360"/>
        <w:ind w:right="-96" w:firstLine="709"/>
        <w:jc w:val="both"/>
        <w:rPr>
          <w:sz w:val="28"/>
          <w:szCs w:val="28"/>
        </w:rPr>
      </w:pPr>
      <w:r>
        <w:rPr>
          <w:sz w:val="28"/>
          <w:szCs w:val="28"/>
        </w:rPr>
        <w:t>Тайö збыльторъясыс висьталöны сы йылысь, мый век на уна бать-мам оз кöсйыны кывкутны асланыс челядь быдтöм вöсна, олöны асьнысö тöдöмöн да оз кöсйыны гöгöрвоны мукöдсö.</w:t>
      </w:r>
    </w:p>
    <w:p>
      <w:pPr>
        <w:pStyle w:val="Normal"/>
        <w:spacing w:lineRule="auto" w:line="360"/>
        <w:ind w:right="-96" w:firstLine="709"/>
        <w:jc w:val="both"/>
        <w:rPr/>
      </w:pPr>
      <w:r>
        <w:rPr>
          <w:sz w:val="28"/>
          <w:szCs w:val="28"/>
        </w:rPr>
        <w:t>Öткымын бать-мам оз тырвыйö видзны ассьыныс челядьсö, кольöны найöс öтнанысö, сы лыдын улича вылын, кöнi найö частö веськалöны нартитöм улö.</w:t>
      </w:r>
    </w:p>
    <w:p>
      <w:pPr>
        <w:pStyle w:val="Normal"/>
        <w:spacing w:lineRule="auto" w:line="360"/>
        <w:ind w:right="-96" w:firstLine="709"/>
        <w:jc w:val="both"/>
        <w:rPr/>
      </w:pPr>
      <w:r>
        <w:rPr>
          <w:sz w:val="28"/>
          <w:szCs w:val="28"/>
        </w:rPr>
        <w:t>Индöм мытшöдъяссö решитöм могысь Коми Республикаын лöсьöдöма органъяс да учреждениеяс:</w:t>
      </w:r>
    </w:p>
    <w:p>
      <w:pPr>
        <w:pStyle w:val="Normal"/>
        <w:spacing w:lineRule="auto" w:line="360"/>
        <w:ind w:right="-96" w:firstLine="709"/>
        <w:jc w:val="both"/>
        <w:rPr>
          <w:sz w:val="28"/>
          <w:szCs w:val="28"/>
        </w:rPr>
      </w:pPr>
      <w:r>
        <w:rPr>
          <w:sz w:val="28"/>
          <w:szCs w:val="28"/>
        </w:rPr>
        <w:t>1)</w:t>
      </w:r>
      <w:r>
        <w:rPr>
          <w:sz w:val="22"/>
          <w:szCs w:val="22"/>
        </w:rPr>
        <w:t xml:space="preserve"> </w:t>
      </w:r>
      <w:r>
        <w:rPr>
          <w:sz w:val="28"/>
          <w:szCs w:val="28"/>
        </w:rPr>
        <w:t>тыр арлыдтöмъяслöн делöяс кузя да налысь правояс дорйöм кузя комиссияяс (тыр арлыдтöмъяслöн делöяс кузя да налысь правояс дорйöм кузя Коми Республикаса комиссия да тыр арлыдтöмъяслöн делöяс кузя да налысь правояс дорйöм кузя 21 мутас комиссия);</w:t>
      </w:r>
    </w:p>
    <w:p>
      <w:pPr>
        <w:pStyle w:val="Normal"/>
        <w:spacing w:lineRule="auto" w:line="360"/>
        <w:ind w:right="-96" w:firstLine="709"/>
        <w:jc w:val="both"/>
        <w:rPr/>
      </w:pPr>
      <w:r>
        <w:rPr>
          <w:sz w:val="28"/>
          <w:szCs w:val="28"/>
        </w:rPr>
        <w:t>2) Коми Республикаса йöзлы социальнöй отсöг сетан системаса учреждениеяс (социальнöй реабилитацияын нуждайтчысь тыр артыдтöмъяслы 20 торъя учреждение, семьялы да челядьлы социальнöй отсöг сетан 13 шöрин, йöзöс социальнöя могмöдан юкöнын государственнöй услугаяс сетан шöринъяс бердын семьяяскöд да челядькöд удж кузя 8 юкöнув);</w:t>
      </w:r>
    </w:p>
    <w:p>
      <w:pPr>
        <w:pStyle w:val="Normal"/>
        <w:spacing w:lineRule="auto" w:line="360"/>
        <w:ind w:right="-96" w:firstLine="709"/>
        <w:jc w:val="both"/>
        <w:rPr>
          <w:sz w:val="28"/>
          <w:szCs w:val="28"/>
        </w:rPr>
      </w:pPr>
      <w:r>
        <w:rPr>
          <w:sz w:val="28"/>
          <w:szCs w:val="28"/>
        </w:rPr>
        <w:t>3) опека да попечительство органъяс (Коми Ресубликаса быд муниципальнöй юкöнын);</w:t>
      </w:r>
    </w:p>
    <w:p>
      <w:pPr>
        <w:pStyle w:val="Normal"/>
        <w:spacing w:lineRule="auto" w:line="360"/>
        <w:ind w:right="-96" w:firstLine="709"/>
        <w:jc w:val="both"/>
        <w:rPr>
          <w:sz w:val="28"/>
          <w:szCs w:val="28"/>
        </w:rPr>
      </w:pPr>
      <w:r>
        <w:rPr>
          <w:sz w:val="28"/>
          <w:szCs w:val="28"/>
        </w:rPr>
        <w:t>4) йöзлысь дзоньвидзалун видзан органъяс да учреждениеяс (3 торъя челядь керка, йöзлысь дзоньвидзалугн видзан 4 государственнöй да 26 муниципальнöй учреждение, 314 фельдшер-акушер пункт);</w:t>
      </w:r>
    </w:p>
    <w:p>
      <w:pPr>
        <w:pStyle w:val="Normal"/>
        <w:spacing w:lineRule="auto" w:line="360"/>
        <w:ind w:right="-96" w:firstLine="709"/>
        <w:jc w:val="both"/>
        <w:rPr>
          <w:sz w:val="28"/>
          <w:szCs w:val="28"/>
        </w:rPr>
      </w:pPr>
      <w:r>
        <w:rPr>
          <w:sz w:val="28"/>
          <w:szCs w:val="28"/>
        </w:rPr>
        <w:t>5) йöзöс велöдан системаса органъяс да учреждениеяс (424 общеобразовательнöй учреждение, школаöдз велöдан 475 учреждение, содтöд тöдöмлун сетан 59 учреждение, уджсикасö велöдан 74 учреждение, интернат сяма да торъя (коррекционнöй) велöдан 39 государственнöй учреждение, сы лыдын бать-мамтöм челядьлы да бать-мам дöзьöртöг кольöм челядьлы челядь керкаяс – 10).</w:t>
      </w:r>
    </w:p>
    <w:p>
      <w:pPr>
        <w:pStyle w:val="Normal"/>
        <w:spacing w:lineRule="auto" w:line="360"/>
        <w:ind w:right="-96" w:firstLine="709"/>
        <w:jc w:val="both"/>
        <w:rPr>
          <w:sz w:val="28"/>
          <w:szCs w:val="28"/>
        </w:rPr>
      </w:pPr>
      <w:r>
        <w:rPr>
          <w:sz w:val="28"/>
          <w:szCs w:val="28"/>
        </w:rPr>
        <w:t>Коми Республикаын индöм службаяслысь уджсö бурмöдöм могысь примитöма татшöм мераяс:</w:t>
      </w:r>
    </w:p>
    <w:p>
      <w:pPr>
        <w:pStyle w:val="Normal"/>
        <w:spacing w:lineRule="auto" w:line="360"/>
        <w:ind w:right="-96" w:firstLine="709"/>
        <w:jc w:val="both"/>
        <w:rPr/>
      </w:pPr>
      <w:r>
        <w:rPr>
          <w:sz w:val="28"/>
          <w:szCs w:val="28"/>
        </w:rPr>
        <w:t>1) 2007 восянь «Коми Республикаса Юралысь дорö республиканскöй öтйöза шыöдчанiн» Коми Республикаса государственнöй учреждение подув вылын уджалö Коми Республикаса челядьлöн шыöдчанiн;</w:t>
      </w:r>
    </w:p>
    <w:p>
      <w:pPr>
        <w:pStyle w:val="Normal"/>
        <w:spacing w:lineRule="auto" w:line="360"/>
        <w:ind w:right="-96" w:firstLine="709"/>
        <w:jc w:val="both"/>
        <w:rPr/>
      </w:pPr>
      <w:r>
        <w:rPr>
          <w:sz w:val="28"/>
          <w:szCs w:val="28"/>
        </w:rPr>
        <w:t>2) 2010 восянь Коми Республикаын уджалö Коми Республикаса Юралысь бердын кага инöдъяс торъя дорйысь;</w:t>
      </w:r>
    </w:p>
    <w:p>
      <w:pPr>
        <w:pStyle w:val="Normal"/>
        <w:spacing w:lineRule="auto" w:line="360"/>
        <w:ind w:right="-96" w:firstLine="709"/>
        <w:jc w:val="both"/>
        <w:rPr/>
      </w:pPr>
      <w:r>
        <w:rPr>
          <w:sz w:val="28"/>
          <w:szCs w:val="28"/>
        </w:rPr>
        <w:t xml:space="preserve">3) 2010 восянь «Коми Республикаса Юралысь дорö республиканскöй öтйöза шыöдчанiн» Коми Республикаса государственнöй учреждение подув вылын котыртöма административнöй, уголовнöй да уголовно-процессуальнöй право юалöмъяс кузя дон босьттöг юридическöй бюрояс; </w:t>
      </w:r>
    </w:p>
    <w:p>
      <w:pPr>
        <w:pStyle w:val="Normal"/>
        <w:spacing w:lineRule="auto" w:line="360"/>
        <w:ind w:right="-96" w:firstLine="709"/>
        <w:jc w:val="both"/>
        <w:rPr/>
      </w:pPr>
      <w:r>
        <w:rPr>
          <w:sz w:val="28"/>
          <w:szCs w:val="28"/>
        </w:rPr>
        <w:t xml:space="preserve">4) лöсьöдöма Коми Республикаса законодательнöй база, мый веськöдöма тыр арлыдтöмъяслöн дöзьöртöмлун да наöн право торкалöмъясысь öлöдöм вылö, опека да попечительство юалöмъяс кузя; </w:t>
      </w:r>
    </w:p>
    <w:p>
      <w:pPr>
        <w:pStyle w:val="Normal"/>
        <w:spacing w:lineRule="auto" w:line="360"/>
        <w:ind w:right="-96" w:firstLine="709"/>
        <w:jc w:val="both"/>
        <w:rPr>
          <w:sz w:val="28"/>
          <w:szCs w:val="28"/>
        </w:rPr>
      </w:pPr>
      <w:r>
        <w:rPr>
          <w:sz w:val="28"/>
          <w:szCs w:val="28"/>
        </w:rPr>
        <w:t>5) вынсьöдöма Коми Республикаса йöзöс социальнöя могмöдан государственнöй стандартъяс да Коми Республикаса социальнöя могмöдан учреждениеяслы государственнöй заданиеяс;</w:t>
      </w:r>
    </w:p>
    <w:p>
      <w:pPr>
        <w:pStyle w:val="Normal"/>
        <w:spacing w:lineRule="auto" w:line="360"/>
        <w:ind w:right="-96" w:firstLine="709"/>
        <w:jc w:val="both"/>
        <w:rPr>
          <w:sz w:val="28"/>
          <w:szCs w:val="28"/>
        </w:rPr>
      </w:pPr>
      <w:r>
        <w:rPr>
          <w:sz w:val="28"/>
          <w:szCs w:val="28"/>
        </w:rPr>
        <w:t xml:space="preserve">6) семьяöс да челядьöс социальнöя могмöдан учреждениеяс вуджöдiсны уджтасса-торъя мога метод серти уджаланног вылö, мый серти позяс тыр арлыдтöмъяслы да налöн семьяяслы бурджыка нуöдны реабилитируйтан удж; </w:t>
      </w:r>
    </w:p>
    <w:p>
      <w:pPr>
        <w:pStyle w:val="Normal"/>
        <w:spacing w:lineRule="auto" w:line="360"/>
        <w:ind w:right="-96" w:firstLine="709"/>
        <w:jc w:val="both"/>
        <w:rPr>
          <w:sz w:val="28"/>
          <w:szCs w:val="28"/>
        </w:rPr>
      </w:pPr>
      <w:r>
        <w:rPr>
          <w:sz w:val="28"/>
          <w:szCs w:val="28"/>
        </w:rPr>
        <w:t>7) вöдитчöны семьяяскöд да тыр арлыдтöмъяскöд уджалiгöн инновация формаясöн (пример вылö, кырымалöны тыр арлыдтöмъяслы торъя учреждениеясын быдтасъяслöн бать-мамъяскöд сёрнитчöмъяс, мый серти урчитöны бать-мамлысь да учреждениелысь правояссö да могъяссö);</w:t>
      </w:r>
    </w:p>
    <w:p>
      <w:pPr>
        <w:pStyle w:val="Normal"/>
        <w:spacing w:lineRule="auto" w:line="360"/>
        <w:ind w:right="-96" w:firstLine="709"/>
        <w:jc w:val="both"/>
        <w:rPr>
          <w:sz w:val="28"/>
          <w:szCs w:val="28"/>
        </w:rPr>
      </w:pPr>
      <w:r>
        <w:rPr>
          <w:sz w:val="28"/>
          <w:szCs w:val="28"/>
        </w:rPr>
        <w:t xml:space="preserve">8) уджалö сутки чöж дон босьттöг «Дöверие телефон» республиканскöй служба (Коми Республикаса йöзлы социальнöй отсöг сетан системаын) да кризисъяс дырйи дон босьттöг öтувъя телефон (йöзлысь дзоньвидзалун видзан системаын). 2007-2009 воясын эновтны позьтöм психологическöй отсöгла шыöдчисны 10 сюрсысь унджык морт; </w:t>
      </w:r>
    </w:p>
    <w:p>
      <w:pPr>
        <w:pStyle w:val="Normal"/>
        <w:spacing w:lineRule="auto" w:line="360"/>
        <w:ind w:right="-96" w:firstLine="709"/>
        <w:jc w:val="both"/>
        <w:rPr>
          <w:sz w:val="28"/>
          <w:szCs w:val="28"/>
        </w:rPr>
      </w:pPr>
      <w:r>
        <w:rPr>
          <w:sz w:val="28"/>
          <w:szCs w:val="28"/>
        </w:rPr>
        <w:t xml:space="preserve">9) ас кöсйöм серти дон босьттöг бурдöдöны (кодируйтöны) алкогольысь верстьö йöзöс, сы лыдын и бать-мам костын, фармокоблокадаöн да психотерапевтическöй методъясöн вöдитчöмöн (2008 во – 3075 морт, 2009 во – 3064 морт);  </w:t>
      </w:r>
    </w:p>
    <w:p>
      <w:pPr>
        <w:pStyle w:val="Normal"/>
        <w:spacing w:lineRule="auto" w:line="360"/>
        <w:ind w:right="-96" w:firstLine="709"/>
        <w:jc w:val="both"/>
        <w:rPr>
          <w:sz w:val="28"/>
          <w:szCs w:val="28"/>
        </w:rPr>
      </w:pPr>
      <w:r>
        <w:rPr>
          <w:sz w:val="28"/>
          <w:szCs w:val="28"/>
        </w:rPr>
        <w:t>10) мамöн лоысьясöс анкетируйтöны сы могысь, медым тöдмавны да сетны медико-психологическöй отсöг нывбабаяслы, кодъяс нöбасигöн да кага чужтöм бöрын жугыльöсь, тöдмавны, психологическöя дасьöсь-ö пузчужöм кагасö примитны семьяö, да öлöдны челядьöс кольöмысь;</w:t>
      </w:r>
    </w:p>
    <w:p>
      <w:pPr>
        <w:pStyle w:val="Normal"/>
        <w:spacing w:lineRule="auto" w:line="360"/>
        <w:ind w:right="-96" w:firstLine="709"/>
        <w:jc w:val="both"/>
        <w:rPr>
          <w:sz w:val="28"/>
          <w:szCs w:val="28"/>
        </w:rPr>
      </w:pPr>
      <w:r>
        <w:rPr>
          <w:sz w:val="28"/>
          <w:szCs w:val="28"/>
        </w:rPr>
        <w:t xml:space="preserve">11) нуöдöны семьяын лёк оласногысь да социальнöй бать-мамтöмлунысь öлöдöм кузя республиканскöй да ведомственнöй торъя мога уджтасъяс; </w:t>
      </w:r>
    </w:p>
    <w:p>
      <w:pPr>
        <w:pStyle w:val="Normal"/>
        <w:spacing w:lineRule="auto" w:line="360"/>
        <w:ind w:right="-96" w:firstLine="709"/>
        <w:jc w:val="both"/>
        <w:rPr>
          <w:sz w:val="28"/>
          <w:szCs w:val="28"/>
        </w:rPr>
      </w:pPr>
      <w:r>
        <w:rPr>
          <w:sz w:val="28"/>
          <w:szCs w:val="28"/>
        </w:rPr>
        <w:t>12) нуöдöны ыджыд удж семьякöд да челядькöд уджалысь специалистъяслысь уджсикас серти квалификация кыпöдöм кузя;</w:t>
      </w:r>
    </w:p>
    <w:p>
      <w:pPr>
        <w:pStyle w:val="Normal"/>
        <w:spacing w:lineRule="auto" w:line="360"/>
        <w:ind w:right="-96" w:firstLine="709"/>
        <w:jc w:val="both"/>
        <w:rPr>
          <w:sz w:val="28"/>
          <w:szCs w:val="28"/>
        </w:rPr>
      </w:pPr>
      <w:r>
        <w:rPr>
          <w:sz w:val="28"/>
          <w:szCs w:val="28"/>
        </w:rPr>
        <w:t>13) збыльмöдöны пикö воöм челядя семьяяскöд удж нуöдöм кузя войтыркостса проектъяс (2008 восянь Коми Республика участвуйтö «Риск группаса» челядь да том йöз» уджтаслöн юрнуöдысь комитетса уджын Баренцев Евро-Арктическöй регионса уджтас серти).</w:t>
      </w:r>
    </w:p>
    <w:p>
      <w:pPr>
        <w:pStyle w:val="Normal"/>
        <w:spacing w:lineRule="auto" w:line="360"/>
        <w:ind w:right="-96" w:firstLine="709"/>
        <w:jc w:val="both"/>
        <w:rPr>
          <w:sz w:val="28"/>
          <w:szCs w:val="28"/>
        </w:rPr>
      </w:pPr>
      <w:r>
        <w:rPr>
          <w:sz w:val="28"/>
          <w:szCs w:val="28"/>
        </w:rPr>
        <w:t>Тадзикöн, сьöрсьöн-бöрсьöн мераяс збыльмöдöм вöсна артмисны татшöм бур петкöдласъяс:</w:t>
      </w:r>
    </w:p>
    <w:p>
      <w:pPr>
        <w:pStyle w:val="Normal"/>
        <w:spacing w:lineRule="auto" w:line="360"/>
        <w:ind w:right="-96" w:firstLine="709"/>
        <w:jc w:val="both"/>
        <w:rPr>
          <w:sz w:val="28"/>
          <w:szCs w:val="28"/>
        </w:rPr>
      </w:pPr>
      <w:r>
        <w:rPr>
          <w:sz w:val="28"/>
          <w:szCs w:val="28"/>
        </w:rPr>
        <w:t>1) содiс социальнöя лёк оласнога сэтшöм семьяяслöн лыдыс да удельнöй сьöктаыс, кутшöмъясöс киритiсны учётысь налöн оласног бурмöм вöсна (2007 во – 445 семья, либö учётысь киритöм став семья лыд серти 36 прöчент, 2009 во – 485 да 44,2 прöчент лöсялöмöн, 2010 во – 309 да 41,1 прöчент лöсялöмöн);</w:t>
      </w:r>
    </w:p>
    <w:p>
      <w:pPr>
        <w:pStyle w:val="Normal"/>
        <w:spacing w:lineRule="auto" w:line="360"/>
        <w:ind w:right="-96" w:firstLine="709"/>
        <w:jc w:val="both"/>
        <w:rPr>
          <w:sz w:val="28"/>
          <w:szCs w:val="28"/>
        </w:rPr>
      </w:pPr>
      <w:r>
        <w:rPr>
          <w:sz w:val="28"/>
          <w:szCs w:val="28"/>
        </w:rPr>
        <w:t>2) содiс челядь лыдыс, кодъясöс реабилитируйтiсны тыр арлыдтöмъяслы торъя учреждениеясын, челядь да томулов лыд серти, кодъяс сулалöны семьяöс да челядьöс социальнöя могмöдан учреждениеясын учёт вылын (2007 во – 51 прöчент, 2008 во – 65 прöчент, 2009 во – 73 прöчент, 2010 во – 70,3 прöчент);</w:t>
      </w:r>
    </w:p>
    <w:p>
      <w:pPr>
        <w:pStyle w:val="Normal"/>
        <w:spacing w:lineRule="auto" w:line="360"/>
        <w:ind w:right="-96" w:firstLine="709"/>
        <w:jc w:val="both"/>
        <w:rPr>
          <w:sz w:val="28"/>
          <w:szCs w:val="28"/>
        </w:rPr>
      </w:pPr>
      <w:r>
        <w:rPr>
          <w:sz w:val="28"/>
          <w:szCs w:val="28"/>
        </w:rPr>
        <w:t xml:space="preserve">3) торъя учреждениеясысь петöм бöрын тыр арлыдтöмъяслöн олöмын овмöдчöм прöчентыс бöръя куим вонас кольö вылыс тшупöд вылын да лоö 90 прöчент кымын, сы лыдын ас чужан семьяясö – 75 прöчент кымын; </w:t>
      </w:r>
    </w:p>
    <w:p>
      <w:pPr>
        <w:pStyle w:val="Normal"/>
        <w:spacing w:lineRule="auto" w:line="360"/>
        <w:ind w:right="-96" w:firstLine="709"/>
        <w:jc w:val="both"/>
        <w:rPr>
          <w:sz w:val="28"/>
          <w:szCs w:val="28"/>
        </w:rPr>
      </w:pPr>
      <w:r>
        <w:rPr>
          <w:sz w:val="28"/>
          <w:szCs w:val="28"/>
        </w:rPr>
        <w:t>4) чинiс тыр арлыдтöмъясöн мыж вöчöм лыдыс (2007 во – 1924 мыж, 2008 во – 1445 мыж, 2009 во – 1255 мыж);</w:t>
      </w:r>
    </w:p>
    <w:p>
      <w:pPr>
        <w:pStyle w:val="Normal"/>
        <w:spacing w:lineRule="auto" w:line="360"/>
        <w:ind w:right="-96" w:firstLine="709"/>
        <w:jc w:val="both"/>
        <w:rPr>
          <w:sz w:val="28"/>
          <w:szCs w:val="28"/>
        </w:rPr>
      </w:pPr>
      <w:r>
        <w:rPr>
          <w:sz w:val="28"/>
          <w:szCs w:val="28"/>
        </w:rPr>
        <w:t>5) чинiс сьöкыд да ёна сьöкыд мыж вöчöм лыдыс (2007 во – 630 мыж, 2008 во – 426 мыж, 2009 во – 337 мыж), мортлöн дзоньвидзалунлы ыджыд лёкторöн мыж вöчöм лыдыс (2007 во – 38 мыж, 2008 во – 25 мыж, 2009 во – 16 мыж), гусясьöм лыдыс (2007 во – 878 факт, 2008 во – 631 факт, 2009 во – 569 факт мыж);</w:t>
      </w:r>
    </w:p>
    <w:p>
      <w:pPr>
        <w:pStyle w:val="Normal"/>
        <w:spacing w:lineRule="auto" w:line="360"/>
        <w:ind w:right="-96" w:firstLine="709"/>
        <w:jc w:val="both"/>
        <w:rPr>
          <w:sz w:val="28"/>
          <w:szCs w:val="28"/>
        </w:rPr>
      </w:pPr>
      <w:r>
        <w:rPr>
          <w:sz w:val="28"/>
          <w:szCs w:val="28"/>
        </w:rPr>
        <w:t>6) чинiс пузчужöм кагаöс кольöмыс (2007 во – 55 кольöм, 2008 во – 50 кольöм, 2009 во – 34 кольöм);</w:t>
      </w:r>
    </w:p>
    <w:p>
      <w:pPr>
        <w:pStyle w:val="Normal"/>
        <w:spacing w:lineRule="auto" w:line="360"/>
        <w:ind w:right="-96" w:firstLine="709"/>
        <w:jc w:val="both"/>
        <w:rPr>
          <w:sz w:val="28"/>
          <w:szCs w:val="28"/>
        </w:rPr>
      </w:pPr>
      <w:r>
        <w:rPr>
          <w:sz w:val="28"/>
          <w:szCs w:val="28"/>
        </w:rPr>
        <w:t>7) чинiс бать-мамтöм челядь да бать-мам дöзьöртöг кольöм челядь лыдыс (1012 кага – 2007 воын, 953 – 2008 воын да 847 – 2009 воын);</w:t>
      </w:r>
    </w:p>
    <w:p>
      <w:pPr>
        <w:pStyle w:val="Normal"/>
        <w:spacing w:lineRule="auto" w:line="360"/>
        <w:ind w:right="-96" w:firstLine="709"/>
        <w:jc w:val="both"/>
        <w:rPr>
          <w:sz w:val="28"/>
          <w:szCs w:val="28"/>
        </w:rPr>
      </w:pPr>
      <w:r>
        <w:rPr>
          <w:sz w:val="28"/>
          <w:szCs w:val="28"/>
        </w:rPr>
        <w:t>8) чинiс бать-мамтöм челядьлы да бать-мам дöзьöртöг кольöм челядьлы учреждениеясса быдтасъяслöн лыдыс (2007 во – 1718 морт, 2008 во – 1674 морт, 2009 во – 1460 морт).</w:t>
      </w:r>
    </w:p>
    <w:p>
      <w:pPr>
        <w:pStyle w:val="Normal"/>
        <w:spacing w:lineRule="auto" w:line="360"/>
        <w:ind w:right="-96" w:firstLine="709"/>
        <w:jc w:val="both"/>
        <w:rPr>
          <w:sz w:val="28"/>
          <w:szCs w:val="28"/>
        </w:rPr>
      </w:pPr>
      <w:r>
        <w:rPr>
          <w:sz w:val="28"/>
          <w:szCs w:val="28"/>
        </w:rPr>
        <w:t>Но колисны и лёк тенденцияяс, а стöчджыка кö:</w:t>
      </w:r>
    </w:p>
    <w:p>
      <w:pPr>
        <w:pStyle w:val="Normal"/>
        <w:spacing w:lineRule="auto" w:line="360"/>
        <w:ind w:right="-96" w:firstLine="709"/>
        <w:jc w:val="both"/>
        <w:rPr>
          <w:sz w:val="28"/>
          <w:szCs w:val="28"/>
        </w:rPr>
      </w:pPr>
      <w:r>
        <w:rPr>
          <w:sz w:val="28"/>
          <w:szCs w:val="28"/>
        </w:rPr>
        <w:t>1) содö челядьöс да томуловöс жаль тöдтöг видзöмыс (2007 воын 814 лоöмторсянь 2009 воын 1014 лоöмторйöдз);</w:t>
      </w:r>
    </w:p>
    <w:p>
      <w:pPr>
        <w:pStyle w:val="Normal"/>
        <w:spacing w:lineRule="auto" w:line="360"/>
        <w:ind w:right="-96" w:firstLine="709"/>
        <w:jc w:val="both"/>
        <w:rPr>
          <w:sz w:val="28"/>
          <w:szCs w:val="28"/>
        </w:rPr>
      </w:pPr>
      <w:r>
        <w:rPr>
          <w:sz w:val="28"/>
          <w:szCs w:val="28"/>
        </w:rPr>
        <w:t>2) содö челядь да том йöз костын асьсö помалысь лыдыс (2007 во – 108 факт, 2008 – 163 факт, 2009 во – 166 факт);</w:t>
      </w:r>
    </w:p>
    <w:p>
      <w:pPr>
        <w:pStyle w:val="Normal"/>
        <w:spacing w:lineRule="auto" w:line="360"/>
        <w:ind w:right="-96" w:firstLine="709"/>
        <w:jc w:val="both"/>
        <w:rPr>
          <w:sz w:val="28"/>
          <w:szCs w:val="28"/>
        </w:rPr>
      </w:pPr>
      <w:r>
        <w:rPr>
          <w:sz w:val="28"/>
          <w:szCs w:val="28"/>
        </w:rPr>
        <w:t>3) содö тыр арлыдтöмъяслöн лыдыс, кодъяс серти  тыр арлыдтöмъяслöн делöяс кузя да налысь правояс дорйöм кузя комиссияса заседаниеяс вылын видлалöма спирта юанторъяс юöмысь делöяс (2007 во – 2525 морт; 2008 – 2459 морт, 2009 – 2615 морт);</w:t>
      </w:r>
    </w:p>
    <w:p>
      <w:pPr>
        <w:pStyle w:val="Normal"/>
        <w:spacing w:lineRule="auto" w:line="360"/>
        <w:ind w:right="-96" w:firstLine="709"/>
        <w:jc w:val="both"/>
        <w:rPr>
          <w:sz w:val="28"/>
          <w:szCs w:val="28"/>
        </w:rPr>
      </w:pPr>
      <w:r>
        <w:rPr>
          <w:sz w:val="28"/>
          <w:szCs w:val="28"/>
        </w:rPr>
        <w:t xml:space="preserve">4) содö челядь лыдыс, кодъясöс семьялöн сьöкыда олöм вöсна бать-мамлöн шыöдчöм серти овмöдöны кагалы торъя керкаясö (2007 во – 18,4 прöчент, 2008 во – 28,2 прöчент, 2009 во – 41,1 прöчент); </w:t>
      </w:r>
    </w:p>
    <w:p>
      <w:pPr>
        <w:pStyle w:val="Normal"/>
        <w:spacing w:lineRule="auto" w:line="360"/>
        <w:ind w:right="-96" w:firstLine="709"/>
        <w:jc w:val="both"/>
        <w:rPr>
          <w:sz w:val="28"/>
          <w:szCs w:val="28"/>
        </w:rPr>
      </w:pPr>
      <w:r>
        <w:rPr>
          <w:sz w:val="28"/>
          <w:szCs w:val="28"/>
        </w:rPr>
        <w:t>5) содö вошöм, шыбитöм да мукöд челядьöс, кодъяс колисны дöзьöртöг  бать-мам либö найöс оланпас серти петкöдлысьяс вöсна, лечебно-профилактическöй учреждениеясö госпитализируйтöмыс (2007 во – 581 кага, сы лыдын 4 арöса арлыдаöдз – 284 кага, 2008 во – 607 кага, сы лыдын 4 арöс арлыдаöдз – 341 кага, 2009 во – 622 кага, сы лыдын 4 арöс арлыдаöдз – 379 кага);</w:t>
      </w:r>
    </w:p>
    <w:p>
      <w:pPr>
        <w:pStyle w:val="Normal"/>
        <w:spacing w:lineRule="auto" w:line="360"/>
        <w:ind w:right="-96" w:firstLine="709"/>
        <w:jc w:val="both"/>
        <w:rPr>
          <w:sz w:val="28"/>
          <w:szCs w:val="28"/>
        </w:rPr>
      </w:pPr>
      <w:r>
        <w:rPr>
          <w:sz w:val="28"/>
          <w:szCs w:val="28"/>
        </w:rPr>
        <w:t>6) содö кагаöс босьтöм семьяясысь интернат учреждениеясö бöр бергöдöмыс (2007 воын 86 случай, 2008 воын 108 случай, 2009 воын 144 случай);</w:t>
      </w:r>
    </w:p>
    <w:p>
      <w:pPr>
        <w:pStyle w:val="Normal"/>
        <w:spacing w:lineRule="auto" w:line="360"/>
        <w:ind w:right="-96" w:firstLine="709"/>
        <w:jc w:val="both"/>
        <w:rPr>
          <w:sz w:val="28"/>
          <w:szCs w:val="28"/>
        </w:rPr>
      </w:pPr>
      <w:r>
        <w:rPr>
          <w:sz w:val="28"/>
          <w:szCs w:val="28"/>
        </w:rPr>
        <w:t>7) ыджыд прöчентыс социальнöй бать-мамтöмлунлöн.</w:t>
      </w:r>
    </w:p>
    <w:p>
      <w:pPr>
        <w:pStyle w:val="Normal"/>
        <w:spacing w:lineRule="auto" w:line="360"/>
        <w:ind w:right="-96" w:firstLine="709"/>
        <w:jc w:val="both"/>
        <w:rPr/>
      </w:pPr>
      <w:r>
        <w:rPr>
          <w:sz w:val="28"/>
          <w:szCs w:val="28"/>
        </w:rPr>
        <w:t>Колö пасйыны сэтшöм помкаяс, кутшöмъяс оз лэдзны водзö решитны бать-мамтöмлун:</w:t>
      </w:r>
    </w:p>
    <w:p>
      <w:pPr>
        <w:pStyle w:val="Normal"/>
        <w:spacing w:lineRule="auto" w:line="360"/>
        <w:ind w:right="-96" w:firstLine="709"/>
        <w:jc w:val="both"/>
        <w:rPr>
          <w:sz w:val="28"/>
          <w:szCs w:val="28"/>
        </w:rPr>
      </w:pPr>
      <w:r>
        <w:rPr>
          <w:sz w:val="28"/>
          <w:szCs w:val="28"/>
        </w:rPr>
        <w:t>1) «риск группаса» семьяяс тöдмалöм да учётö босьтöм вылö абу лöсьöдöма öтувъя ведомствокостса система;</w:t>
      </w:r>
    </w:p>
    <w:p>
      <w:pPr>
        <w:pStyle w:val="Normal"/>
        <w:spacing w:lineRule="auto" w:line="360"/>
        <w:ind w:right="-96" w:firstLine="709"/>
        <w:jc w:val="both"/>
        <w:rPr>
          <w:sz w:val="28"/>
          <w:szCs w:val="28"/>
        </w:rPr>
      </w:pPr>
      <w:r>
        <w:rPr>
          <w:sz w:val="28"/>
          <w:szCs w:val="28"/>
        </w:rPr>
        <w:t>2) интернат учреждениеясысь петысьяслы интернат бöрын абу лöсьöдöма адаптируйтчöм вылö система, мый вöсна и ачыс артмö социальнöй бать-мамтöмлуныс;</w:t>
      </w:r>
    </w:p>
    <w:p>
      <w:pPr>
        <w:pStyle w:val="Normal"/>
        <w:spacing w:lineRule="auto" w:line="360"/>
        <w:ind w:right="-96" w:firstLine="709"/>
        <w:jc w:val="both"/>
        <w:rPr>
          <w:sz w:val="28"/>
          <w:szCs w:val="28"/>
        </w:rPr>
      </w:pPr>
      <w:r>
        <w:rPr>
          <w:sz w:val="28"/>
          <w:szCs w:val="28"/>
        </w:rPr>
        <w:t>3) кагаöс босьтысь семьяяслы отсалан службаяслысь уджсö право боксянь абу подулалöма, а сiдзжö отсöг сетан службаö гражданалысь шыöдчöмъяссö оз босьтны автоматизируйтöм учётö да оз пасйыны, оз нуöдны учётнöй документация, личнöй делöяс, кага босьтысь семьякöд уджын кывкöртöдъяс йылысь юöръяслы учёт;</w:t>
      </w:r>
    </w:p>
    <w:p>
      <w:pPr>
        <w:pStyle w:val="Normal"/>
        <w:spacing w:lineRule="auto" w:line="360"/>
        <w:ind w:right="-96" w:firstLine="709"/>
        <w:jc w:val="both"/>
        <w:rPr>
          <w:sz w:val="28"/>
          <w:szCs w:val="28"/>
        </w:rPr>
      </w:pPr>
      <w:r>
        <w:rPr>
          <w:sz w:val="28"/>
          <w:szCs w:val="28"/>
        </w:rPr>
        <w:t>4) опека да попечительство органъяслöн оз тырмыны ресурсъясыс, сы лыдын кадръяс серти;</w:t>
      </w:r>
    </w:p>
    <w:p>
      <w:pPr>
        <w:pStyle w:val="Normal"/>
        <w:spacing w:lineRule="auto" w:line="360"/>
        <w:ind w:right="-96" w:firstLine="709"/>
        <w:jc w:val="both"/>
        <w:rPr>
          <w:sz w:val="28"/>
          <w:szCs w:val="28"/>
        </w:rPr>
      </w:pPr>
      <w:r>
        <w:rPr>
          <w:sz w:val="28"/>
          <w:szCs w:val="28"/>
        </w:rPr>
        <w:t xml:space="preserve">5) семьякöд да челядькöд уджалысь специалистъяслöн тöдöмлунъясыс абу тырвыйööсь, медым отсавны кагаöс босьтысь семьяяслы да интернат учреждениеясысь петысьяслы. </w:t>
      </w:r>
    </w:p>
    <w:p>
      <w:pPr>
        <w:pStyle w:val="Normal"/>
        <w:spacing w:lineRule="auto" w:line="360"/>
        <w:ind w:right="-96" w:firstLine="709"/>
        <w:jc w:val="both"/>
        <w:rPr/>
      </w:pPr>
      <w:r>
        <w:rPr>
          <w:sz w:val="28"/>
          <w:szCs w:val="28"/>
        </w:rPr>
        <w:t>Колö пасйыны, мый уна сикас юкöнса да отрасльса специалистъяс уна вын сетöны сы вылö, медым сетны отсöг пикö воöм семьяяслы да челядьлы, такöд тшöтш бурджык эськö вöлi семьяын лёк оласногсö öлöдны. Та вöсна Коми Республикаын лоис коланлун лöсьöдны семьяын лёк оласногысь да социальнöй бать-мамтöмлунысь водз öлöдан модель, кöнi торъя места лоö индöма тыр арлыдтöмъясöс жаль тöдтöг видзöмысь öлöдöм кузя.</w:t>
      </w:r>
    </w:p>
    <w:p>
      <w:pPr>
        <w:pStyle w:val="Normal"/>
        <w:spacing w:lineRule="auto" w:line="360"/>
        <w:ind w:right="-96" w:firstLine="709"/>
        <w:jc w:val="both"/>
        <w:rPr>
          <w:sz w:val="28"/>
          <w:szCs w:val="28"/>
        </w:rPr>
      </w:pPr>
      <w:r>
        <w:rPr>
          <w:sz w:val="28"/>
          <w:szCs w:val="28"/>
        </w:rPr>
        <w:t xml:space="preserve">Уджтасса мероприятиеяс серти видлалан мытшöдсö решитасны ведомствояс костын комплекснöя матыстчöмöн. Уджтасса торъя мога методыс отсалас öтувтны уджсö да могмöдны ведомствокостса йитöдöн став субъектсö, кодъяс кöсйöны решитны социальнöй бать-мамтöмлун да челядя семьяясын лёк оласног мытшöдъяс, бурджыка видзны сьöмсö. </w:t>
      </w:r>
    </w:p>
    <w:p>
      <w:pPr>
        <w:pStyle w:val="Normal"/>
        <w:spacing w:lineRule="auto" w:line="360"/>
        <w:ind w:right="-96" w:firstLine="709"/>
        <w:jc w:val="both"/>
        <w:rPr>
          <w:sz w:val="28"/>
          <w:szCs w:val="28"/>
        </w:rPr>
      </w:pPr>
      <w:r>
        <w:rPr>
          <w:sz w:val="28"/>
          <w:szCs w:val="28"/>
        </w:rPr>
        <w:t xml:space="preserve">Уджтас збыльмöдöмын помшуöмöн лоас ведомствокостса подув вылын семьяын лёк оласногысь да социальнöй бать-мамтöмлунысь öдöдöм кузя удж котыртöмын выль модель лöсьöдöм. Мероприятиеяссö кутасны водзö збыльмöдны Уджтас помасьöм бöрын. Бур бöртаса да лöсялана технологияяссö, кутшöмъяс серти уджаласны Уджтаса мероприятиеяс збыльмöдiгöн, кутасны водзö вöзйыны Коми Республика мутасын вöдитчöм вылö.   </w:t>
      </w:r>
    </w:p>
    <w:p>
      <w:pPr>
        <w:pStyle w:val="Normal"/>
        <w:spacing w:lineRule="auto" w:line="360"/>
        <w:ind w:right="-96" w:hanging="0"/>
        <w:jc w:val="center"/>
        <w:rPr>
          <w:sz w:val="28"/>
          <w:szCs w:val="28"/>
        </w:rPr>
      </w:pPr>
      <w:r>
        <w:rPr>
          <w:sz w:val="28"/>
          <w:szCs w:val="28"/>
        </w:rPr>
      </w:r>
    </w:p>
    <w:p>
      <w:pPr>
        <w:pStyle w:val="Normal"/>
        <w:spacing w:lineRule="auto" w:line="360"/>
        <w:ind w:right="-96" w:hanging="0"/>
        <w:jc w:val="center"/>
        <w:rPr/>
      </w:pPr>
      <w:r>
        <w:rPr>
          <w:sz w:val="28"/>
          <w:szCs w:val="28"/>
          <w:lang w:val="en-US"/>
        </w:rPr>
        <w:t>II</w:t>
      </w:r>
      <w:r>
        <w:rPr>
          <w:sz w:val="28"/>
          <w:szCs w:val="28"/>
        </w:rPr>
        <w:t>. Уджтаслöн медш</w:t>
        <w:softHyphen/>
        <w:t>öр мог, могъяс да збыльмöдан кадколаст</w:t>
      </w:r>
    </w:p>
    <w:p>
      <w:pPr>
        <w:pStyle w:val="Normal"/>
        <w:spacing w:lineRule="auto" w:line="360"/>
        <w:ind w:right="-96" w:hanging="0"/>
        <w:jc w:val="center"/>
        <w:rPr>
          <w:sz w:val="28"/>
          <w:szCs w:val="28"/>
        </w:rPr>
      </w:pPr>
      <w:r>
        <w:rPr>
          <w:sz w:val="28"/>
          <w:szCs w:val="28"/>
        </w:rPr>
      </w:r>
    </w:p>
    <w:p>
      <w:pPr>
        <w:pStyle w:val="Normal"/>
        <w:spacing w:lineRule="auto" w:line="360"/>
        <w:ind w:firstLine="709"/>
        <w:jc w:val="both"/>
        <w:rPr/>
      </w:pPr>
      <w:r>
        <w:rPr>
          <w:sz w:val="28"/>
          <w:szCs w:val="28"/>
        </w:rPr>
        <w:t>Уджтаслöн медшöр мог – збыльмöдны кагалысь бур оласнога семьяын олöм да быдмöм вылö право Коми Республикаын семьяын лёк оласногысь да социальнöй бать-мамтöмлунысь öлöдöм кузя удж котыртöмын, риск группа семьяяс реабилитируйтöмын, бать-мамтöм челядьöс да бать-мам дöзьöртöг кольöм челядьöс семьяясö овмöдан формаяс сöвмöдöмын системасö вежöмöн.</w:t>
      </w:r>
    </w:p>
    <w:p>
      <w:pPr>
        <w:pStyle w:val="Normal"/>
        <w:spacing w:lineRule="auto" w:line="360"/>
        <w:ind w:right="-1" w:firstLine="709"/>
        <w:jc w:val="both"/>
        <w:rPr/>
      </w:pPr>
      <w:r>
        <w:rPr>
          <w:sz w:val="28"/>
          <w:szCs w:val="28"/>
        </w:rPr>
        <w:t>Сы могысь, медым збыльмöдны Уджтаслысь шöр могсö, колö решитны татшöм могъяс:</w:t>
      </w:r>
    </w:p>
    <w:p>
      <w:pPr>
        <w:pStyle w:val="Normal"/>
        <w:spacing w:lineRule="auto" w:line="360"/>
        <w:ind w:right="-1" w:firstLine="709"/>
        <w:jc w:val="both"/>
        <w:rPr/>
      </w:pPr>
      <w:r>
        <w:rPr>
          <w:sz w:val="28"/>
          <w:szCs w:val="28"/>
        </w:rPr>
        <w:t>1) öлöдны семьяöс лёк оласногысь. Реабилитируйтны лёк оласнога семьяясöс да челядьöс;</w:t>
      </w:r>
    </w:p>
    <w:p>
      <w:pPr>
        <w:pStyle w:val="Normal"/>
        <w:spacing w:lineRule="auto" w:line="360"/>
        <w:ind w:right="-1" w:firstLine="709"/>
        <w:jc w:val="both"/>
        <w:rPr>
          <w:sz w:val="28"/>
          <w:szCs w:val="28"/>
        </w:rPr>
      </w:pPr>
      <w:r>
        <w:rPr>
          <w:sz w:val="28"/>
          <w:szCs w:val="28"/>
        </w:rPr>
        <w:t>2) сöвмöдны бать-мамтöм челядьöс да бать-мам дöзьöртöг кольöм челядьöс семьяясö овмöдан формаяссö. Сöвмöдны кагаöс босьтöм семьяяслы профессиональнöй отсöг сетан система;</w:t>
      </w:r>
    </w:p>
    <w:p>
      <w:pPr>
        <w:pStyle w:val="Normal"/>
        <w:spacing w:lineRule="auto" w:line="360"/>
        <w:ind w:firstLine="709"/>
        <w:jc w:val="both"/>
        <w:rPr/>
      </w:pPr>
      <w:r>
        <w:rPr>
          <w:sz w:val="28"/>
          <w:szCs w:val="28"/>
        </w:rPr>
        <w:t>3) öлöдны мöд пöвста социальнöй бать-мамтöмлунысь, мый вермас лоны интернат сяма учреждениеяс помалысьясöн олöмын оз öткодя овмöдчöм вöсна;</w:t>
      </w:r>
    </w:p>
    <w:p>
      <w:pPr>
        <w:pStyle w:val="Normal"/>
        <w:spacing w:lineRule="auto" w:line="360"/>
        <w:ind w:right="-1" w:firstLine="709"/>
        <w:jc w:val="both"/>
        <w:rPr>
          <w:sz w:val="28"/>
          <w:szCs w:val="28"/>
        </w:rPr>
      </w:pPr>
      <w:r>
        <w:rPr>
          <w:sz w:val="28"/>
          <w:szCs w:val="28"/>
        </w:rPr>
        <w:t>4) кыпöдны челядя семья институтъяссö, базöвöй семьяяслысь тöдчанлунсö ёнмöдöм, семьялысь челядь быдтан вынйöрсö;</w:t>
      </w:r>
    </w:p>
    <w:p>
      <w:pPr>
        <w:pStyle w:val="Normal"/>
        <w:spacing w:lineRule="auto" w:line="360"/>
        <w:ind w:firstLine="709"/>
        <w:jc w:val="both"/>
        <w:rPr/>
      </w:pPr>
      <w:r>
        <w:rPr>
          <w:sz w:val="28"/>
          <w:szCs w:val="28"/>
        </w:rPr>
        <w:t>5) нуöдны семьяын лёк оласногысь да социальнöй бать-мамтöмлунысь öлöдöм кузя юöртана да методика боксянь удж. Кыпöдны семьяяскöд да челядькöд уджалысь специалистъяслысь квалификация (профессиональнöй компетенция).</w:t>
      </w:r>
    </w:p>
    <w:p>
      <w:pPr>
        <w:pStyle w:val="Normal"/>
        <w:spacing w:lineRule="auto" w:line="360"/>
        <w:ind w:firstLine="709"/>
        <w:jc w:val="both"/>
        <w:rPr>
          <w:sz w:val="28"/>
          <w:szCs w:val="28"/>
        </w:rPr>
      </w:pPr>
      <w:r>
        <w:rPr>
          <w:sz w:val="28"/>
          <w:szCs w:val="28"/>
        </w:rPr>
        <w:t xml:space="preserve">Уджтас збыльмöдан кадколаст: 2011 – 2013 вояс. </w:t>
      </w:r>
    </w:p>
    <w:p>
      <w:pPr>
        <w:pStyle w:val="Normal"/>
        <w:spacing w:lineRule="auto" w:line="360"/>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96" w:hanging="0"/>
        <w:jc w:val="center"/>
        <w:rPr>
          <w:sz w:val="28"/>
          <w:szCs w:val="28"/>
        </w:rPr>
      </w:pPr>
      <w:r>
        <w:rPr>
          <w:rFonts w:eastAsia="Times New Roman"/>
          <w:sz w:val="28"/>
          <w:szCs w:val="28"/>
        </w:rPr>
        <w:t xml:space="preserve"> </w:t>
      </w:r>
    </w:p>
    <w:p>
      <w:pPr>
        <w:pStyle w:val="Normal"/>
        <w:spacing w:lineRule="auto" w:line="360"/>
        <w:ind w:right="-96" w:hanging="0"/>
        <w:jc w:val="center"/>
        <w:rPr>
          <w:b/>
          <w:b/>
          <w:sz w:val="28"/>
          <w:szCs w:val="28"/>
        </w:rPr>
      </w:pPr>
      <w:r>
        <w:rPr>
          <w:b/>
          <w:sz w:val="28"/>
          <w:szCs w:val="28"/>
          <w:lang w:val="en-US"/>
        </w:rPr>
        <w:t>III</w:t>
      </w:r>
      <w:r>
        <w:rPr>
          <w:b/>
          <w:sz w:val="28"/>
          <w:szCs w:val="28"/>
        </w:rPr>
        <w:t>. Уджтас мероприятиеяс система, Уджтас мероприятиеяс сьöмöн могмöдан ыджда да виччысян помшуöмъяс</w:t>
      </w:r>
    </w:p>
    <w:tbl>
      <w:tblPr>
        <w:tblW w:w="15877" w:type="dxa"/>
        <w:jc w:val="left"/>
        <w:tblInd w:w="-716" w:type="dxa"/>
        <w:tblLayout w:type="fixed"/>
        <w:tblCellMar>
          <w:top w:w="0" w:type="dxa"/>
          <w:left w:w="70" w:type="dxa"/>
          <w:bottom w:w="0" w:type="dxa"/>
          <w:right w:w="70" w:type="dxa"/>
        </w:tblCellMar>
      </w:tblPr>
      <w:tblGrid>
        <w:gridCol w:w="548"/>
        <w:gridCol w:w="10"/>
        <w:gridCol w:w="2136"/>
        <w:gridCol w:w="2410"/>
        <w:gridCol w:w="2126"/>
        <w:gridCol w:w="709"/>
        <w:gridCol w:w="1134"/>
        <w:gridCol w:w="1134"/>
        <w:gridCol w:w="1134"/>
        <w:gridCol w:w="1134"/>
        <w:gridCol w:w="1134"/>
        <w:gridCol w:w="1134"/>
        <w:gridCol w:w="1134"/>
      </w:tblGrid>
      <w:tr>
        <w:trPr>
          <w:trHeight w:val="240" w:hRule="atLeast"/>
          <w:cantSplit w:val="true"/>
        </w:trPr>
        <w:tc>
          <w:tcPr>
            <w:tcW w:w="54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в №</w:t>
            </w:r>
          </w:p>
        </w:tc>
        <w:tc>
          <w:tcPr>
            <w:tcW w:w="2146"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роприятие ним</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ччысяна помшуöмъяс</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быльмöдысьяс</w:t>
            </w:r>
          </w:p>
        </w:tc>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быльмöдан кад</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ьöмöн могмöдан ыджда (шайт) сьöмöн могмöдан источникъяс индöмöн</w:t>
            </w:r>
          </w:p>
        </w:tc>
      </w:tr>
      <w:tr>
        <w:trPr>
          <w:trHeight w:val="240" w:hRule="atLeast"/>
          <w:cantSplit w:val="true"/>
        </w:trPr>
        <w:tc>
          <w:tcPr>
            <w:tcW w:w="54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6"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вы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 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 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 во</w:t>
            </w:r>
          </w:p>
        </w:tc>
      </w:tr>
      <w:tr>
        <w:trPr>
          <w:trHeight w:val="480" w:hRule="atLeast"/>
          <w:cantSplit w:val="true"/>
        </w:trPr>
        <w:tc>
          <w:tcPr>
            <w:tcW w:w="54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6"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и Республикаса сьöмку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ндлöн сьö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и Республикаса сьöмку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ндлöн сьö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и Республикаса сьöмку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ндлöн сьöм</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xml:space="preserve"> юкöд. Семьяын лёка оласногысь öлöдöм. Лёк оласнога семьяясöс да челядьöс реабилитируйтöм</w:t>
            </w:r>
          </w:p>
        </w:tc>
      </w:tr>
      <w:tr>
        <w:trPr>
          <w:trHeight w:val="52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öй лёк оласнога семьяяслысь, бать-мамлысь, кодъяс оз колана ногöн збыльмöдны ассьыныс обязанносьтъяссö челядьöс быдтöм, велöдöм да видзöм кузя, öтувъя даннöйяс банк лöсьöдöм да нуöдöм, тыр арлыдтöмъясöс дöзьöртöг кольöмысь да право торкалöмъясысь öлöдан системалöн колана субъектъяс костын оперативнöй юöрöн вежлась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ьöбасны да сувтöдасны йöзöс социальнöя могмöдан 41 учреждениеын уджтасса прöдукт. Торъя мога группалöн бурлуныс петкöдчас сыын, медым ас кадö сетны социальнöй отсöгсö лёк оласнога семьяясысь, а сiдзжö семьяясысь, кöнi бать-мамыс оз колана ногöн збыльмöдны ассьыныс обязанносьтъяссö челядьöс быдтöм, велöдöм да видзöм кузя, тыр арлыдтöмъяслы (тыр арлыдтöмъясöс дöзьöртöг кольöмысь да право торкалöмъясысь öлöдан системалöн колана субъектъяс костын юöрöн оперативнöя вежласян подув вылын). Уджтасса прöдукт отсöгöн лöсьöдасны öтувъя юöр сетан поле лёк оласнога семьяяс водзджык тöдмалöм могысь да тыр арлыдтöмъясöс да индöм категория  семьяясöс учётö босьтöм могысь. Индöм категория челядьöс да семьяöс учётö босьтан да на бöрся видзöдан системасö бурмöдасны, сы лыдын тыр арлыдтöмъясöс дöзьöртöг кольöмысь да право торкалöмъясысь öлöдан субъектъяс найöс кык пöвстса учётысь киритасн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оми Республикаса государственнöй учреждение (водзö –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18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3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гыдъя социальнöй отсöг» эновтны позьтöм отсöг вылö мунысь ведомствокостса служба лöсьöдöм («Семьялы да челядьлы социальнöй отсöг сетан республиканскöй шöрин» КР ГУ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циальнöй лёк оласнога семьяясын олысь да семьяясын, кöнi бать-мамыс оз колана ногöн збыльмöдны ассьыныс обязанносьтъяссö челядьöс быдтöм, велöдöм да видзöм кузя, олысь тыр арлыдтöмъяслы сетасны эновтны позьтöм отсöг (тыр арлыдтöмъяслы торъя учреждение, йöзлысь дзоньвидзалун видзан учреждениеö да мук. пыртöм) – 150-ысь абу этшаджык тыр арлыдтöмöс. Ас кадö да кыдз позьö öдйöджык кутасны тöдмавны  челядьöс жаль тöдтöг видзöм йылысь да мукöд лёкторъяс йылысь да кутасны на вылö вочавидзн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йöзлысь дзоньвидзалун видзан, йöзöс велöдан органъяс да учреждениеяс (сёрнитчöмöн), тыр арлыдтöмъяслöн делöяс кузя да налысь правояс дорйöм кузя мутас комиссияяс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81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352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6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63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40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Ылi олан пунктъясö социальнöй экспедицияяс» технология збыльмöдöм («Семьялы да челядьлы социальнöй отсöг сетан Сыктывкарса шöрин» Коми Республикаса государственнöй учреждение (водзö – («Семьялы да челядьлы социальнöй отсöг сетан Сыктывкарса шöрин» КР ГУ), «Ассоль» семьялы да челядьлы социальнöй отсöг сетан шöрин» Коми Республикаса государственнöй учреждение  (Печора к.), «Семьялы да челядьлы социальнöй отсöг сетан шöрин» Коми Республикаса государственнöй учреждение (Ухта к.) подув вылын (водзö – «Семьялы да челядьлы социальнöй отсöг сетан шöрин» КР ГУ (Ухта 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циальнöй лёк оласнога семьяяслы да бать-мамлы, кодъяс оз колана ногöн збыльмöдны ассьыныс обязанносьтъяссö челядьöс быдтöм, велöдöм да видзöм кузя, кодъяс олöны сьöкыда воöдчан ылi олан пунктъясын,  сетасны социально-правовöй, социально-педагогическöй, социально-психологическöй да социально-экономическöй услугаяс (вонас 2 сюрсысь оз этшаджык мортлы). Планируйтöны мöдöдны социальнöй удж кузя специалистъясöс, социальнöй педагогъясöс, психологъясöс (педагог-психологъясöс). Сьöкыда воöдчан ылi олан пунктъясö ведомствокостса ветлöмъясыс сетасны бурджык  профилактическöй отсöг социальнöй лёк оласнога семьяясл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емьялы да челядьлы социальнöй отсöг сетан республиканскöй шöрин» КР ГУ (сёрнитчöмöн), социальнöя могмöдан учреждениеяс (сёрнитчöмöн), йöзлысь дзоньвидзалун видзан, йöзöс велöдан органъяс да учреждениеяс (сёрнитчöмöн), тыр арлыдтöмъяслöн делöяс кузя да налысь правояс дорйöм кузя мутас комиссияяс (сёрнитчöмöн)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61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09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98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19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34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3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öй поликлиника» технология збыльмöдöм, мый веськöдöма социальнöя лёк оласнога семьяяслы да бать-мамлы, кодъяс оз колана ногöн збыльмöдны ассьыныс обязанносьтъяссö челядьöс быдтöм, велöдöм да видзöм кузя, комплекснöй социальнöй отсöг сетöм вылö да найöс реабилитируйтöм вылö «Семьялы да челядьлы Сыктывкарса социальнöй отсöг сетан шöрин» КР ГУ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утасны уджавны 50-ысь абу этшаджык социальнöй лёк оласнога семьякöд. 7 прöчент вылö содас социальнöя лёк оласнога семья лыдыс, кодъясöс киритасны учётысь оланног бурмöдöм вöсна, воддза вонас учётысь киритöм семьяяс лыд серти. Котыртасны семьяын лёк оласногысь öлöдöм кузя ведомствокостса бур уджалан модель, мый отсöгöн лоö позянлун уджавны лёк оласнога быд торъя семьякöд сы могысь, медым семьяын лöсьöдны условиеяс, мый отсöгöн семья ёнмас да кутас ачыс сöвмыны да помас – бура кутас збыльмöдны ассьыс медшöр функцияясс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Семьялы да челядьлы Сыктывкарса социальнöй отсöг сетан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836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710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1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239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795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0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ть-мамöс да кагаöс бура да кывкутöмöн овны ышöдöм могысь «Позитив» технология збыльмöдöм, мый отсалас колана ногöн гöгöрвоны челядь да бать-мам костын йитöдъяссö да чинтас тыр арлыдтöмъясöс жаль тöдтöг видзöмсö «Семьялы да челядьлы социальнöй отсöг сетан шöрин» КР ГУ (Ухта к.) подув вылын)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уöдасны  реабилитационнöй мероприятиеяс социальнöя лёк оласнога семьяяслы да бать-мамлы, кодъяс оз колана ногöн збыльмöдны ассьыныс обязанносьтъяссö челядьöс быдтöм, велöдöм да видзöм кузя (60 мортысь оз этшаджыклы, сы лыдын 30 тыр арлыдтöмлы). Став йöз лыд серти 90 прöчентысь оз этшаджыкыс вермасны кутны асьнысö лёка петкöдлöмыс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Семьялы да челядьлы социальнöй отсöг сетан шöрин» КР ГУ (Ухта к.)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092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3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6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8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3000,0</w:t>
            </w:r>
          </w:p>
        </w:tc>
      </w:tr>
      <w:tr>
        <w:trPr>
          <w:trHeight w:val="20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оеннöй да айму дорö муслун чужтысь туйвизя мероприятиеяс отсöгöн социальнöй лёк оласнога семьяясысь  тыр арлыдтöмъясöс ышöдöм («Семьялы да челядьлы Сыктывкарса социальнöй отсöг сетан шöрин» КР ГУ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ыд во социальнöй лёк оласнога семьяясысь 50-ысь абу этшаджык  тыр арлыдтöмöс велöдасны, кыдзи позьö вывтi сьöкыддырйи асьтö кутны, бур оласногöн овны, вын-эбöс бурмöдны. Мероприятиеясын участвуйтысьяс пиысь мöдысь право торкавны мунасны воддза во серти 20 прöчент вылö этшаджыкöн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Семьялы да челядьлы Сыктывкарса социальнöй отсöг сетан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3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2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248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7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500,0</w:t>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öй лёк оласнога семьяясысь тыр арлыдтöмъясöс социальнöя реабилитируйтöм вылö веськöдöм «Öткодь – öткодьлы» технология збыльмöдöм («Семьялы да челядьлы социальнöй отсöг сетан шöрин» Коми Республикаса государственнöй учреждение (Луздор район)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öсьöдасны социальнöй лёк оласнога семьяяслöн тыр арлыдтöмъяс лыдысь 20 морта волонтёръяс актив. Волонтёръясöн котыртöм профилактическöй мероприятиеяссö нуöдасны социальнöй лёк оласнога семьяясысь 1 сюрсысь абу этшаджык тыр арлыдтöм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Семьялы да челядьлы социальнöй отсöг сетан шöрин» Коми Республикаса государственнöй учреждение (Луздор район)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3358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3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32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42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1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елядьлы да челядясьны отсасян учреждениеясын «Бать-мамлöн школалысь», дзоньвидза кага кабинетъяслысь удж котыртöм батьлун да мамлун дорö позитивнöй видзöдлас чужтöм могысь, дзоньвидзалунлы колана сёян юалöмъяс кузя йöзöс бурджыка юöртöм могысь, дзоньвидза кага быдтöм могысь (Коми Республикаса йöзлысь дзоньвидзалун видзан учреждениеяс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ыд во профилактическöй мероприятиеяссö нуöдасны 20 сюрсысь абу этшаджык мортлы. Быд во кутасны восьтны 8 выль «Бать-мамлысь школа», дзоньвидза кагалы 8 каби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Коми Республикаса йöзлысь дзоньвидзалун видз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88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96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6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6000,0</w:t>
            </w:r>
          </w:p>
        </w:tc>
      </w:tr>
      <w:tr>
        <w:trPr>
          <w:trHeight w:val="25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иск группаса» нöбасьысь нывбабаяслы да кага чужöм бöрын медводдза вонас мамъяслы социальнöй отсöг сетан службаяс, а сiдзжö мамлысь тöдчанлунсö кыпöдöм, кага чужтыны да челядьöс быдтыны эмоциональнöя  дасьтысьöм, пузчужöм кага бöрся видзöдны тöдöмлунъяс сетöм, челядьöс быдтыны отсöг сетöм могысь медико-социальнöй отсöг сетан кабинетъяс лöсьöдöм Коми Республикаса йöзлысь дзоньвидзалун видзан учреждениеяс подув вылын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джтас збыльмöдан кадколастö восьтасны 23 бурдöдан да висьöмъясысь öлöдан учреждениеясын   кабинетъяс. Воддза во серти мамöн лоöмысь öткажитчöмыс чинас 10 прöчент вылö. Пикö воöм семьяяслы сетасны эновтны позьтöм отсöг (вонас 2600-ысь оз этшаджык морт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Коми Республикаса йöзлысь дзоньвидзалун видз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744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1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9200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4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1000,0</w:t>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ыбелька» служба котыртöм, мый отсöгöн кутасны сетны отсöг «риск группаса» семьяясысь мамъяслы кага виччысигöн да кага чужöм бöрын медводдза вонас «Семьялы да челядьлы социальнöй отсöг сетан шöрин» Коми Республикаса государственнöй учреждение (Воркута к.)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частвуйтысьяс костын мамöн лоны некод оз öткажитчы (100 прöчент). Кыптас мамлöн тöдчанлуныс, нывбабаяс эмоциональнöя лоöны дасьöсь кага чужтыны да челядьöс быдтыны, сетасны тöдöмлунъяс пузчужöм кага бöрся видзöдöмын, кутасны отсавны челядьöс быдтöмын</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емьялы да челядьлы социальнöй отсöг сетан республиканскöй шöрин» КР ГУ (сёрнитчöмöн), «Семьялы да челядьлы социальнöй отсöг сетан шöрин» Коми Республикаса государственнöй учреждение (Воркута к.)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6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8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6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6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00,0</w:t>
            </w:r>
          </w:p>
        </w:tc>
      </w:tr>
      <w:tr>
        <w:trPr>
          <w:trHeight w:val="30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öй лёк оласнога семьяясын олысь да семьяясын, кöнi бать-мамыс оз колана ногöн збыльмöдны ассьыныс обязанносьтъяссö челядьöс быдтöм, велöдöм да видзöм кузя, олысь тыр арлыдтöмъяс серти коррекционно-психологическöй да реабилитируйтан удж нуöдöм кузя аканьяса театр отсöгöн «Театр, кодi бурдöдö» арт-технология збыльмöдöм «Лысва» тыр арлыдтöмъяслы социально-реабилитационнöй шöрин» Коми Республикаса государственнöй учреждение (Печора к.)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нас социальнöй лёк оласнога семьяясын олысь да семьяясын, кöнi бать-мамыс оз колана ногöн збыльмöдны ассьыныс обязанносьтъяссö челядьöс быдтöм, велöдöм да видзöм кузя, олысь 85-ысь абу этшаджык тыр арлыдтöмлы нуöдасны социальнöй компетентносьт (падъявтöмлун, асьнысö вылö донъялöмлун, йöзкöд лöсялöмлун) кыпöдöм вылö тöдöмлунъяс сетöм кузя реабилитируйтан мероприятиея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Лысва» тыр арлыдтöмъяслы социально-реабилитационнöй шöрин» Коми Республикаса государственнöй учреждение (Печора к.)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96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4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3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42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00,0</w:t>
            </w:r>
          </w:p>
        </w:tc>
      </w:tr>
      <w:tr>
        <w:trPr>
          <w:trHeight w:val="14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гаöс босьтысь семьяяслы, кодъяс быдтöны омöль дзоньвидзалуна челядьöс, да инвалид челядьöс (омöль дзоньвидзалуна челядьöс) быдтысь семьяяслы семьяясöн шойччöм котыртö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тыртасны семьяясöн шойччöм 150 мортлы сэтшöм семьяясысь, кодъяс быдтöны омöль дзоньвидзалуна челядьöс да инвалид челядьöс. Бурмас дзоньвидзалуныс да челядь да бать-мам костын йитöдъясы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6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00000,0</w:t>
            </w:r>
          </w:p>
        </w:tc>
      </w:tr>
      <w:tr>
        <w:trPr>
          <w:trHeight w:val="31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икö воöм челядьлысь да томуловлысь дзоньвидзалун бурмöдöм челядьлы дзоньвидзалун бурмöдан лагеръяс подув вылын, сы лыдын «Дзескöдöм позянлуна челядьлы да томуловлы И.П. Морозов нима реабилитируйтан шöрин» Коми Республикаса государственнöй учреждение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рмöдасны дзоньвидзалунсö вонас 7-сянь 15 арöсöдз арлыда став тыр арлыдтöм лыд серти 86 прöчентысь оз этшаджык пикö воöм тыр арлыдтöмъяслысь дзоньвидзалун бурмöдан лагеръяс подув вылын, сы лыдын «Дзескöдöм позянлуна челядьлы да томуловлы И.П. Морозов нима реабилитируйтан шöрин» Коми Республикаса государственнöй учреждение подув вылын пикö воöм 50 тыр арлыдтöмлыс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öс велöдан министерство, Коми Республикаса йöзлысь дзоньвидзалун видзан министерство, Коми Республикаса йöзлы отсöг сетан агентство, Коми Республикаса мортöс ёнмöдан, спорт да туризм агентство,  «Дзескöдöм позянлуна челядьлы да томуловлы И.П. Морозов нима реабилитируйтан шöрин» Коми Республикаса государственнöй учреждение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63685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117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1227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1279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ö воöм семьяяскöд да челядькöд уджалан проектъяслы конкурсъяс котыртö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öдмаласны пикö воöм семьяяскöд да челядькöд медбур уджалан практикаяссö да сетöма налы отсöг (10 проектысь абу этшаджыклы)</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30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2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93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7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öверие телефон» сутки чöж дон босьттöг республиканскöй служба уджалöм (сы лыдын челядьлы дöверие телефон став Россиялы öти номерöн)</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олысьяслы эновтны позьтöм психологическöй отсöг сетасны вонас 8 сюрс мортысь оз этшаджык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4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колаö туй» республиканскöй акция нуöдöм (кöч тöлысь 1 лу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Лöсьöдасны пикö воöм первоклассникъяслы школьнöй портфельяс, школьнöй кöлуйöн наборъя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икö воöм челядьлы выльвося республиканскöй утренникъяс ну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икö воöм 100-ысь абу этшаджык тыр арлыдтöм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ртуальнöй психолог» öтуввез-форум» технология збыльмöдöм, мый серти лоö позяс паськыдджыка сетны социально-психологическöй услугаяссö, сы лыдын online серти консультируйтöмöн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Öтуввезöн» вöдитчöмöн пикö воöм гражданалы сетасны унджык психологическöй отсöг (быд тöлысь  сайтса 100 клиентысь оз этшаджыкл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3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4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3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ын лёк оласногысь, челядьöс бать-мам дöзьöртöг кольöмысь да социальнöй бать-мамтöмлунысь öлöдöм кузя проектъяслы государствосянь отсöг сетöм, мый збыльмöдöны Коми Республикаса нывбабаяслöн öтйöза котыръя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быльмöдасны семьяын лёк оласногысь, челядьöс бать-мам дöзьöртöг кольöмысь да социальнöй бать-мамтöмлунысь öлöдöм кузя 4-ысь оз этшаджык проек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Коми Республикаса аньяслöн öтйöза котыръ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1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1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2"/>
                <w:szCs w:val="22"/>
              </w:rPr>
            </w:pPr>
            <w:r>
              <w:rPr>
                <w:rFonts w:cs="Times New Roman" w:ascii="Times New Roman" w:hAnsi="Times New Roman"/>
                <w:sz w:val="22"/>
                <w:szCs w:val="22"/>
              </w:rPr>
              <w:t>«Ориентир» автоматизируйтöм экспресс-ориентация» профориентационнöй система серти бать-мамтöм челядьлы да бать-мам дöзьöртöг кольöм челядьлы велöдан учреждениеясын урокъяс бöрын удж котыртöм кузя технология збыльм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фориентационнöй мероприятиеяссö нуöдасны бать-мамтöм челядьлы да бать-мам дöзьöртöг кольöм челядьлы велöдан учреждениеясса став быдтасъяс лыд серти 20 прöчент тыр арлыдтöм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бать-мамтöм челядьлы да бать-мам дöзьöртöг кольöм челядьлы Коми Республикаса вел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2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0,0</w:t>
            </w:r>
          </w:p>
        </w:tc>
      </w:tr>
      <w:tr>
        <w:trPr>
          <w:trHeight w:val="13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 арöсöдз нывъяслы, а сiдзжö пикö воöм нывбабаяслы планируйттöм нöбасьöм йылысь быдöнлы торъя консультацияяс нуöдö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онас 2 сюрсысь оз этшаджык нывбаба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спубликаса йöзлысь дзоньвидзалун видз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0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ö воöм мамъяслы, кодъяс кöсйöны кольны каганысö, быдöнлы торъя консультацияяс нуöдöм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нас 50-ысь оз этшаджык нывбабал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спубликаса йöзлысь дзоньвидзалун видз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12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4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4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4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3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икö воöм тыр арлыдтöмъяс костын психоактивнöй да наркотическöй веществоясöн аслыныс лёктор вöчан юалöмъяс кузя консультируйтан удж нуöдö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онас 2 сюрс 500-ысь оз этшаджык тыр арлыдтöм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сь дзоньвидзалун видз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lang w:val="en-US"/>
              </w:rPr>
              <w:t>I юк</w:t>
            </w:r>
            <w:r>
              <w:rPr>
                <w:rFonts w:cs="Times New Roman" w:ascii="Times New Roman" w:hAnsi="Times New Roman"/>
                <w:b/>
                <w:sz w:val="24"/>
                <w:szCs w:val="24"/>
              </w:rPr>
              <w:t>öд</w:t>
            </w:r>
            <w:r>
              <w:rPr>
                <w:rFonts w:cs="Times New Roman" w:ascii="Times New Roman" w:hAnsi="Times New Roman"/>
                <w:b/>
                <w:sz w:val="24"/>
                <w:szCs w:val="24"/>
                <w:lang w:val="en-US"/>
              </w:rPr>
              <w:t xml:space="preserve"> кузя ставы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260382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630856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2094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673664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4482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719597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968900,00</w:t>
            </w:r>
          </w:p>
        </w:tc>
      </w:tr>
      <w:tr>
        <w:trPr>
          <w:trHeight w:val="48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lang w:val="en-US"/>
              </w:rPr>
              <w:t>II</w:t>
            </w:r>
            <w:r>
              <w:rPr>
                <w:rFonts w:cs="Times New Roman" w:ascii="Times New Roman" w:hAnsi="Times New Roman"/>
                <w:b/>
                <w:sz w:val="22"/>
                <w:szCs w:val="22"/>
              </w:rPr>
              <w:t xml:space="preserve">. юкöд. Бать-мамтöм челядьöс да бать-мам дöзьöртöг кольöм челядьöс семьяясö босьтан формаяс сöвмöдöм.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Кагаöс босьтöм семьяяслы профессиональнöй отсöг сетан система сöвмöдöм</w:t>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гаöс босьтысь семьяяслы профессиональнöй отсöг сетан система лöсьöдöм (кагаöс босьтысь семьяяслы отсöг сетан службаяс) сы лыд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ын быд муниципальнöй юкöнын лöсьöдасны кагаöс босьтысь семьялы отсöг сетан службаяс</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ind w:right="-89" w:hanging="0"/>
              <w:rPr>
                <w:rFonts w:ascii="Times New Roman" w:hAnsi="Times New Roman" w:cs="Times New Roman"/>
                <w:sz w:val="22"/>
                <w:szCs w:val="22"/>
              </w:rPr>
            </w:pPr>
            <w:r>
              <w:rPr>
                <w:rFonts w:cs="Times New Roman" w:ascii="Times New Roman" w:hAnsi="Times New Roman"/>
                <w:sz w:val="22"/>
                <w:szCs w:val="22"/>
              </w:rPr>
              <w:t>24.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гаöс босьтысь семьяяслы отсöг сетан службаяслысь уджсö правовöя подулал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гаöс босьтысь семьяяслы отсöг сетан службаяслысь уджсö кутасны стöча пасъявны, урчитны да стандартизируйтн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34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ind w:right="-89" w:hanging="0"/>
              <w:rPr>
                <w:rFonts w:ascii="Times New Roman" w:hAnsi="Times New Roman" w:cs="Times New Roman"/>
                <w:sz w:val="22"/>
                <w:szCs w:val="22"/>
              </w:rPr>
            </w:pPr>
            <w:r>
              <w:rPr>
                <w:rFonts w:cs="Times New Roman" w:ascii="Times New Roman" w:hAnsi="Times New Roman"/>
                <w:sz w:val="22"/>
                <w:szCs w:val="22"/>
              </w:rPr>
              <w:t>24.2.</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öс социальнöя могмöдан учреждениеяс подув вылын кагаöс босьтысь семьяяслы отсöг сетан 21 служба лöсь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и Республикаса йöзöс социальнöя могмöдан учреждениеяс подув вылын кагаöс босьтысь семьяяслы лöсьöдасны отсöг сетан 21 служба. Кагаöс босьтысь 100 семьяысь оз этшаджыклы.  Ылi олан пунктъясö ветласны кагаöс босьтысь семьяяслы отöг сетан службаса специалистъяс сы могысь, медым кагаöс босьтысь семьяяслы, кодъяс олöны Коми Республикаса ылi олан пунктъясын, сетны пофессиональнöй отсöг (кагаöс босьтысь 50 семьяысь оз этшаджыклы). Ылi олан пунктъясö ветлöм могысь 2011 воын Сыктывкар, Воркута да Ухта каръясса йöзöс социальнöя могмöдан учреждениеяслы колö ньöбны автомашиная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12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2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91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4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гаöс босьтысь семьяяслы социальнöй отсöг сетöм: приёмнöй бать-мамöс (батьöс либö мамöс) сьöмöн ошкöм; бать-мамтöм челядьöс да бать-мам дöзьöртöг кольöм челядьöс видзöм вылö быдтöлысся сьöм сетöм; быдтöлысся сьöм дорö содтöд сьöм шоныдöн, биöн могмöдöм вылö, оланiн дзоньталöм вылö, мебель ньöбöм  вылö да бытöвöй услугаясысь мынтысьöм вылö; кагаöс пи (ныв) пыдди босьтöм вылö öтчыдысь мынтан сьöм; шöр тшупöда да вылыс тшупöда уджсикасö велöдан учреждениеясö велöдчыны пырöм вылö дасьтысян курсъясысь рöскод бергöдöм; карса, карбердса, сиктын районпытшса транспортöн ветлöм вылö  (такси кындзи) туйысь быд тöлысь сьöм мынтö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ть-мамтöм челядьыс да бать-мам дöзьöртöг кольöм челядьыс, кодъясöс сетасны Россия Федерацияса гражданалöн семьяясö быдтöм вылö, содас бать-мам дöзьöртöг кольöм челядь лыд серти, кодъясöс вöлi тöдмалöма во чöжöн (2011 во – 71,1 прöчент, 2012 во – 74,9 прöчент, 2013 во – 77,8 прöчент). Кагаöс босьтысь семьяяслöн материальнöй положениеыс бурмас</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опека да попечительство органъяс</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71489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0422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3323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774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39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öд шанс» технология збыльмöдöм, мый серти бать-мамтöм челядьлы да бать-мам дöзьöртöг кольöм челядьлы велöдан учреждениеясын быдмысь челядьлысь, кодъясöс бать-мамыс колисны либö налöн бать-мамлысь босьтiсны бать-мамлун правосö, бать-мамсö корсьöны, бать-мамыслысь тöдмалöны социальнöй статусö да положениесö, донъялöны, позьö-ö бöр сетны налы бать-мамлун правосö. Мероприятие комплекс нуöдöм, мый веськöдöма кагаöс чужан семьяö бергöдöм вылö (уджöн могмöдöм, алкогольысь кодируйтöм да мук.), Кулöмдiн, Изьва да Сыктывдiн районъясса йöзöс социальнöя могмöдан учреждениеяс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ть-мамтöм челядьлы да бать-мам дöзьöртöг кольöм челядьлы велöдан учреждениеясысь петысьяслöн лыдыс, кодъясöс лоö бöр бергöдöма чужан семьяясö, содас. Быд во 15 мортысь оз этшадджык.Челядь лыдыс, кодъясöс бöр бергöдасны чужан семьяö бать-мамлы бать-мамлун право бöр сетöмкöд йитöдын, содас 20 прöчент вылö воддза во сер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и Республикаса йöзлы отсöг сетан агентство, «Семьялы да челядьлы социальнöй отсöг сетан республиканскöй шöрин» КР ГУ (сёрнитчöмöн), йöзлысь дзоньвидзалун видзан учреждениеяс (сёрнитчöмöн), Коми Республикаса йöзöс уджöн могмöдöмöн веськöдланiн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0000,0</w:t>
            </w:r>
          </w:p>
        </w:tc>
      </w:tr>
      <w:tr>
        <w:trPr>
          <w:trHeight w:val="26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ы могысь, медым быдöн вермис тöдмасьны абу гуся юöрö пырысь челядь йылысь, кодъясöс колö овмöдны семьяясö,  öтувъя юöртан да коммуницкационнöй технологияяс збыльм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нас лöсьöдасны 50 кага вылö видеопаспортъяс либö 3 во чöжöн 150 паспорт, кутасны нуöдны челядь йылысь, кодъясöс колö овмöдны семьяясö, 10 телепередача, лöсьöдасны web-сай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Коми Республикаса йöзöс велöдан министерство, «Семьялы да челядьлы социальнöй отсöг сетан республиканскöй шöрин» КР ГУ (сёрнитчöмöн), бать-мамтöм челядьлы да бать-мам дöзьöртöг кольöм челядьлы Коми Республикаса вел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6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6000,0</w:t>
            </w:r>
          </w:p>
        </w:tc>
      </w:tr>
      <w:tr>
        <w:trPr>
          <w:trHeight w:val="31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ажданалы, кодъяс кöсйöны быдтыны бать-мамтöм челядьöс, психологическöя консультируйтан службаяс лöсьöдöм сы могысь, медым лöсьöдны «бать-мам» вылö кандидатъяслы кагакöд да бурдöдан да профилактическöй учреждениеясса специалистъяскöд тöдмасьöм да сёрнитöм вылö бур условиеяс водзö вылö кагаöс семьяö устроитöм, öта-мöдныскöд варовитны бур атмосфера лöсьöдöм вылö да сетны отсöг больничаса персоналöн «бать-мамöн лоысьяслы» Коми Республикаса йöзлысь дзоньвидзалун видзан учреждениеяс подув вылын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сьтасны 3 кабинет. Быд во кутасны консультируйтны 50-ысь абу этшаджык кандидатöс. Кольöм челядьöс да пикö воöм челядьöс да Коми Республикаса бурдöдан да профилактическй учреждениеясын лоысь челядьöс могмöдасны паськöм комплектöн да ас бöрся дöзьöритöм вылö наборъясöн. Быд во 30-ысь абу этшаджык мортö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Коми Республикаса йöзлысь дзоньвидзалун видз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558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0000,0</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lang w:val="en-US"/>
              </w:rPr>
              <w:t>II юк</w:t>
            </w:r>
            <w:r>
              <w:rPr>
                <w:rFonts w:cs="Times New Roman" w:ascii="Times New Roman" w:hAnsi="Times New Roman"/>
                <w:b/>
                <w:sz w:val="22"/>
                <w:szCs w:val="22"/>
              </w:rPr>
              <w:t>öд</w:t>
            </w:r>
            <w:r>
              <w:rPr>
                <w:rFonts w:cs="Times New Roman" w:ascii="Times New Roman" w:hAnsi="Times New Roman"/>
                <w:b/>
                <w:sz w:val="22"/>
                <w:szCs w:val="22"/>
                <w:lang w:val="en-US"/>
              </w:rPr>
              <w:t xml:space="preserve"> кузя ставы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090013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41632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108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55613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548000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8003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146000,0</w:t>
            </w:r>
          </w:p>
        </w:tc>
      </w:tr>
      <w:tr>
        <w:trPr>
          <w:trHeight w:val="36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lang w:val="en-US"/>
              </w:rPr>
              <w:t>III</w:t>
            </w:r>
            <w:r>
              <w:rPr>
                <w:rFonts w:cs="Times New Roman" w:ascii="Times New Roman" w:hAnsi="Times New Roman"/>
                <w:b/>
                <w:sz w:val="22"/>
                <w:szCs w:val="22"/>
              </w:rPr>
              <w:t xml:space="preserve"> юкöд. Мöд пöвста социальнöй бать-мамтöмлунысь öлöдöм, мый вермас лоны интернат сяма учреждениеяс помалысьясöн олöмын оз öткодя овмöдчöм вöсна</w:t>
            </w:r>
          </w:p>
        </w:tc>
      </w:tr>
      <w:tr>
        <w:trPr>
          <w:trHeight w:val="20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ть-мамтöм челядьöс да бать-мам дöзьöртöг кольöм челядьöс олан жыръясöн могмöдöм кузя меставывса асвеськöдлан органъяскöд йитöд кут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лöмын велалöм могысь лöсьöдасны бур условиеяс торъя благоустроитöм жыр сетöмöн бать-мамтöм челядь да бать-мам дöзьöртöг кольöм челядь лыдысь йöзлы. Чинас бать-мамтöм челядь да бать-мам дöзьöртöг кольöм челядь лыдысь граждана лыд, кодъяс сулалöны кыдзи олан жыръясын нуждайтчысьяс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опека да попечительство органъяс</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ть-мамтöм челядьлы да бать-мам дöзьöртöг кольöм челядьлы велöдан учреждениеясын на лыдын йöзкöд бать-мамтöм челядькöд да бать-мам дöзьöртöг кольöм челядькöд удж кузя «Челядьлöн керкаысь верстьö олöмö» уджтас збыльмöдöм (сёрнитöмъяс, треннингъяс, юридическöй отсöг)</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ас «Челядьлöн керкаысь верстьö олöмö» уджтасö пыртöм бать-мамтöм челядь да бать-мам дöзьöртöг кольöм челядь лыдысь йöзыс, бура овмöдасны (уджöн могмöдöм, оланiн сетöм, регистрируйтöм, юридическöй отсöг да му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бать-мамтöм челядьлы да бать-мам дöзьöртöг кольöм челядьлы Коми Республикаса вел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28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ыктывдiн районса Зеленеч сиктын олан керка подув вылын бать-мамтöм челядьлы да бать-мам дöзьöртöг кольöм челядьлы велöдан учреждениеясса выпускникъясöс интерант бöрын овмöдан служба лöсьöдöм (уджöн могмöдöм, оланiн сетöм, регистрируйтöм, юридическöй отсöг да мук.)</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ы могысь, медым бать-мамтöм челядь да бать-мам дöзьöртöг кольöм челядь лыдысь йöз, кодъяслы сетöмаöсь оланiн Сыктывдiн районлöн Зеленеч сиктса олан керкаын, бура овмöдасны, бур условиеяс лöсьöдасны ла налы отсöг сетасны. 200 мортысь абу этшаджыкл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Сыктывдiн районса олысьяслы социальнöй отсöг сетан юкöнын государственнöй услугаясöн могмöдан шöрин» Коми Республикаса государственнöй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2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0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0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lang w:val="en-US"/>
              </w:rPr>
              <w:t>III юк</w:t>
            </w:r>
            <w:r>
              <w:rPr>
                <w:rFonts w:cs="Times New Roman" w:ascii="Times New Roman" w:hAnsi="Times New Roman"/>
                <w:b/>
                <w:sz w:val="22"/>
                <w:szCs w:val="22"/>
              </w:rPr>
              <w:t>öд</w:t>
            </w:r>
            <w:r>
              <w:rPr>
                <w:rFonts w:cs="Times New Roman" w:ascii="Times New Roman" w:hAnsi="Times New Roman"/>
                <w:b/>
                <w:sz w:val="22"/>
                <w:szCs w:val="22"/>
                <w:lang w:val="en-US"/>
              </w:rPr>
              <w:t xml:space="preserve"> кузя ставы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790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790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w:t>
            </w:r>
          </w:p>
        </w:tc>
      </w:tr>
      <w:tr>
        <w:trPr>
          <w:trHeight w:val="36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lang w:val="en-US"/>
              </w:rPr>
              <w:t>IV</w:t>
            </w:r>
            <w:r>
              <w:rPr>
                <w:rFonts w:cs="Times New Roman" w:ascii="Times New Roman" w:hAnsi="Times New Roman"/>
                <w:b/>
                <w:sz w:val="22"/>
                <w:szCs w:val="22"/>
              </w:rPr>
              <w:t xml:space="preserve"> юкöд. Челядя семья институтъяссö, базöвöй семьяяслысь тöдчанлунсö ёнмöдöм, семьялысь челядь быдтан вынйöрсö кыпöдöм</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2"/>
                <w:szCs w:val="22"/>
              </w:rPr>
            </w:pPr>
            <w:r>
              <w:rPr>
                <w:rFonts w:cs="Times New Roman" w:ascii="Times New Roman" w:hAnsi="Times New Roman"/>
                <w:sz w:val="22"/>
                <w:szCs w:val="22"/>
              </w:rPr>
              <w:t>Войтыркостса Семья лун серти мероприятиеяс котыртöм, сы лыдын Коми Республикаса Правительстволысь премияяс сетöм, Коми Республикаса Правительстволöн премияясöн донъялöм уна челядя медбур семьяяслы кыпыд приём котырт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ыпöдасны статуссö уна челядя семьяяслысь, паськöдасны семьялысь тöдчанлунс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8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6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6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6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 радейтчöм да веськыдлун лун серти мероприятиеяс котыртöм, сы лыдын сэтшöм семьяясöс ыдждöдлöм, кодъяс нималiсны граждана костын кыдзи зумыд семьяяс, кöнi олöны öта-мöднысö радейтöмöн да ылöдчытöг, кодъяс быдтiсны обществолы бур челядьö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ыпöдасны челядя бур семьяяслысь статуссö, семьялысь тöдчанлунсö, семьяын быдтысьöмлысь бур опытсö паськöдасны, пыдди кутасны пуктыны Коми Республикаса медбур семьяя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5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5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м лун серти мероприятиеяс котыртöм, сы лыдын мамъясöс, кодъяс быдтiсны бур челядьöс, бура нуöдöны профессиональнöй да общественнöй удж, ыдждöдлöм, кагаöс босьтысь семьяяс костын республиканскöй конкурс котыртöм да ну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ыпöдасны нывбаба-мам статус, мамлунлысь тöдчанлунсö, кутасны пыдди пуктыны обществоын нывбабалысь тöдчанлунс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öй доминанта» республиканскöй конкурс ну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ыпöдасны социальнöй уджалысьлысь удж тöдчанлунсö. Кыпöдасны социальнöя могмöдан учреждениеясса специалистъяслысь уджсикас серти тöдöмлунъясс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пербать!» республиканскöй конкурс ну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лöмын батьлысь кыпöдасны тöдчанлунсö, «бать-кага» челядь да бать-мам костын йитöдъяссö ёнмöдасны да бурмöдасн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и Республикаса йöзлы отсöг сетан агентство, «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öя лёк оласнога семьяяслы, кодъяс олöны ылi олан пунктъясын, «Семейнöй киноклуб» технология збыльм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инофильмъяс отсöгöн семьялöн тöдчанлун йылысь да традиционнöй семьялöн принципъяс йылысь юöртасны, ылi олан пунктъясын олысь челядьöс да томуловöс велöдасны овны. Ылi олан пунктъясын социальнöя лёк оласнога семьяясысь 2 сюрс мортысь абу этшаджык мортл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киновидеопрокат» Коми Республикаса асшöрлуна учреждение (сёрнитчöмöн), «Семьялы да челядьлы социальнöй отсöг сетан республиканскöй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67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5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5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5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lang w:val="en-US"/>
              </w:rPr>
              <w:t>IV</w:t>
            </w:r>
            <w:r>
              <w:rPr>
                <w:rFonts w:cs="Times New Roman" w:ascii="Times New Roman" w:hAnsi="Times New Roman"/>
                <w:b/>
                <w:sz w:val="22"/>
                <w:szCs w:val="22"/>
              </w:rPr>
              <w:t xml:space="preserve"> юкöд кузя ставы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092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937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015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039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w:t>
            </w:r>
          </w:p>
        </w:tc>
      </w:tr>
      <w:tr>
        <w:trPr>
          <w:trHeight w:val="48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lang w:val="en-US"/>
              </w:rPr>
              <w:t>V</w:t>
            </w:r>
            <w:r>
              <w:rPr>
                <w:rFonts w:cs="Times New Roman" w:ascii="Times New Roman" w:hAnsi="Times New Roman"/>
                <w:b/>
                <w:sz w:val="22"/>
                <w:szCs w:val="22"/>
              </w:rPr>
              <w:t xml:space="preserve"> юкöд. Семьяын лёк оласногысь да социальнöй бать-мамтöмлунысь öлöдöм кузя юöртана да методика боксянь удж нуöдöм. </w:t>
            </w:r>
          </w:p>
          <w:p>
            <w:pPr>
              <w:pStyle w:val="ConsPlusCell"/>
              <w:widowControl/>
              <w:jc w:val="center"/>
              <w:rPr/>
            </w:pPr>
            <w:r>
              <w:rPr>
                <w:rFonts w:cs="Times New Roman" w:ascii="Times New Roman" w:hAnsi="Times New Roman"/>
                <w:b/>
                <w:sz w:val="22"/>
                <w:szCs w:val="22"/>
              </w:rPr>
              <w:t>Семьяяскöд да челядькöд уджалысь специалистъяслысь квалификация (профессиональнöй компетенция) кыпöдöм</w:t>
            </w:r>
          </w:p>
        </w:tc>
      </w:tr>
      <w:tr>
        <w:trPr>
          <w:trHeight w:val="20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спубликаса олысьяслы, сы лыдын гражданалы, кодъяс кöсйöны быдтыны бать-мамтöм челядьöс, семьяяслы, кодъяс босьтiсны социальнöй лёк оласнога семьяысь бать-мамтöм челядьöс, а сiдзжö бать-мамтöм челядькöд да бать-мам дöзьöртöг кольöм челядькöд уджалысь специалистъяслы юöртан пространство лöсь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Лöсьöдасны Öтуввез-сайт. Йöзöс социальнöя могмöдан учреждениеясöн сетöм социальнöй услугаяс йылысь, семьяын лёк оласног да социальнöй</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ротство венöм кузя технологияяс, методикаяс да удж сикасъяс йылысь юöртасны торъя мог серти йöз группаясл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11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9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9480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и Республикаса йöзöс социальнöя могмöдан учреждениеяс подув вылын бать-мамтöм челядькöд да бать-мам дöзьöртöг кольöм челядькöд уджалысь специалистъясöс семьяын лёк оласногысь да социальнöй бать-мамтöмлунысь öлöдöм кузя инновационнöя уджавны велöдöм кузя ведомствокостса семинар цикл котыртö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ыд во семьяяскöд да челядькöд уджалысь 145-ысь абу этшаджык специалистöс велöдасны семьялы да челядьлы отсöг сетöм кузя выль удж технологияяс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41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26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300,0</w:t>
            </w:r>
          </w:p>
        </w:tc>
      </w:tr>
      <w:tr>
        <w:trPr>
          <w:trHeight w:val="216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оссия Федерацияса вылыс тшупöда велöдан заведениеяс да Россия Федерацияса йöзöс социальнöя могмöдан водзö сöвмысь учреждениеяс подув вылын семьяын лёк оласног да социальнöй бать-мамтöмлун венöм кузя бать-мамтöм челядькöд да бать-мам дöзьöртöг кольöм челядькöд уджалысь специалистъяслы  ветлана велöдöмöн инновационнöй удж технологияяс сетö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яскöд да челядькöд уджалысь 103-ысь абу этшаджык специалистöс велöдасны (сы лыдын йöзöс социальнöя могмöдан учреждениеясса 60 специалистöс, опека да попечительство кузя юалöмъяс решитысь 28 специалистöс, йöзöс велöдан учреждениеясса 10 специалистöс, йöзлысь дзоньвидзалун видзан учреждениеясса 5 специалистöс)  выль технологияясö</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йöзöс велöдан, йöзлысь дзоньвидзалун видзан,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347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4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4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49000,0</w:t>
            </w:r>
          </w:p>
        </w:tc>
      </w:tr>
      <w:tr>
        <w:trPr>
          <w:trHeight w:val="312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ть-мамтöм челядькöд да бать-мам дöзьöртöг кольöм челядькöд уджалысь специалистъяслы дистанционнöя велöдöм котыртöм да уджын отсöг сетöм «Семьялы да челядьлы социальнöй отсöг сетан республиканскöй шöрин» КР ГУ подув вылы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ть-мамтöм челядькöд да бать-мам дöзьöртöг кольöм челядькöд уджалысь специалистъяслы öтуввез пыр online режимын котыртасны мытшöдтöг консультируйтан да велöдан среда. Йöзöс социальнöя могмöдан 42 учреждениеясса 300-ысь абу этшаджык  индöм специалистлы. Специалистъясöс дистанционнöя велöдöмын бурлуныс петкöдчас сыын, мый республикалöн торъя олан пунктъясса олысьяс вермасны босьтны бурджык да уна сикас социальнöй услугаöн квалифицируйтöм социальнöй отсöг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98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40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1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3600,0</w:t>
            </w:r>
          </w:p>
        </w:tc>
      </w:tr>
      <w:tr>
        <w:trPr>
          <w:trHeight w:val="44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социальнöй отсöг сетан системаын сетевöй практическöй психология служба котырт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ми Республикаса йöзлы социальнöй отсöг сетан системаын лöсьöдасны практическöй психология служба специалистъясысь 8 методическöй öтувысь удж, нуöдасны велöдан семинаръяс да котыртасны психологъяслы да педагог-психологъяслы 1 республиканскöй методическöй öтув. 55-ысь абу этшаджык специалистлы уджын методика боксянь сетасны отсöг да координируйтасны налысь уджсö. Социально-психологическöй услугаяс паськöдöмыс да налöн качество бурмöдöмыс, сы лыдын диагностика инструментарийясöн, бура лöсялас челядя семьяяслы. Семьяяслы да челядьлы вонас сетасны 120 сюрсысь абу этшаджык социально-психологическöй услугаяс. Компьютернöй психологическöй диагностикасö ньöбасны 3 этапöн  (вонас – Коми Республикаса йöзöс социальнöя могмöдан 14 учреждениел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449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8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3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3000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3.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икö воöм семьяяскöд да челядькöд уджалысь специалистъясöс уджтасъяс кузя, мый веськöдöма челядь да томулов костын лёк тенденцияясысь öлöдöм вылö, велöдöм («Риск группаса челядь да томулов» Баренцев Евро-Арктическöй регионса уджтас серт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мьяяскöд да челядькöд уджалысь специалистъяслысь кыпöдасны квалификациясö, тöдмöдасны уджын инновация формаясöн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Коми Республикаса йöзöс социальнöя могм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56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4.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икö воöм семьяяскöд да челядькöд уджалысь специалистъяслы Коми Республикаса муниципальнöй юкöнъясö ветлан бригадаясын методика боксянь отсöг сет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и Республикаса муниципальнöй юкöн мутасъясын, кытчö мöдöдöны ветлан бригадаяс, специалистъяслы сетасны методика боксянь отсöг, йöзöс социальнöя могмöдан учреждениеясын уджалысь 80 прöчент специалистлысь кыпöдасны уджсикас серти тöдöмлунъясс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мьялы да челядьлы социальнöй отсöг сетан республиканскöй шöрин» КР ГУ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0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52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мьяын лёк оласногысь, челядьöс дöзьöртöг кольöмысь да социальнöй бать-мамтöмлунысь öлöдöм кузя  методика боксянь вöзйöмъяс, сборникъяс, справка да юöр сетан материалъяс, нагляднöй агитация средствояс да мукöд печать издание, а сiдзжö юöртан материалъяс (социальнöй видеороликъяс, баннеръяс, полиграфическöй прöдукция) лöсьöдöм да олысьяс да семьяяскöд да челядькöд уджалысь специалистъяс костын разöдö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икö воöм челядя семьяяскöд да челядькöд уджалысь специалистъяслы уджын отсаласны методика боксянь. Вонас 30 сборникысь абу этшаджык (методика боксянь вöзйöм, пособие да мук.) да 60 сикасысь абу этшаджык буклет (памятка, флаер да мукöд печать прöдукция) лэдзö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Коми Республикаса йöзлысь дзоньвидзалун видзан министерство, Коми Республикаса йöзöс велöдан министерство, Коми Республикаса йöзöс социальнöя могмöдан, йöзлысь дзоньвидзалун видзан, йöзöс вел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19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9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6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6.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Йöзöс юöртан средствояс пыр да Коми Республикаса олöмö пöртысь власьт органъяслöн, Коми Республикаса государственнöй учреждениеяслöн официальнöй сайтын Уджтасса мероприятиеяс збыльмöдöм йылысь да семьяын лёк оласногысь, челядьöс дöзьöртöг кольöмысь да социальнöй бать-мамтöмлунысь öлöдöм кузя  дöзьöртöг кольöмысь да тыр арлыдтöмъяслöн право торкалöмъясысь öлöдан системаса субъектъяслöн удж йылысь юöртö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емьяяскöд да челядькöд уджалысь учреждениеяслöн удж йылысь, а сiдзжö Уджтас збыльмöданног йылысь да помшуöмъяс йылысь паськыда тöдмöдöдасны республикаса олысьясö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Коми Республикаса йöзöс велöдан министерство, Коми Республикаса йöзлысь дзоньвидзалун видзан министерство, Коми Республикаса йöзöс социальнöя могмöдан, йöзлысь дзоньвидзалун видзан, йöзöс вел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156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 </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öзьöртöг кольöмысь да социальнöй бать-мамтöмлунысь öлöдöм кузя, семья, сы лыдын кага босьтысь семья пыдди пуктöм кыпöдöм кузя юöртана удж нуöдö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Челядьöс дöзьöртöг кольöм да социальнöй бать-мамтöмлун мытшöдъяс решитöм вылö ышöдасны республикаса олысьясöс, семья дорö, сы лыдын кага босьтысь семья дорö чужтасны позитивнöй видзöдлас, кыпöдасны семьялысь нравственнöй тöдчанлунсö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 Республикаса йöзлы отсöг сетан агентство, Коми Республикаса йöзöс социальнöя могмöдан, йöзлысь дзоньвидзалун видзан, йöзöс велöдан учреждениеяс (сёрнитчöмö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 -</w:t>
              <w:br/>
              <w:t xml:space="preserve">20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5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lang w:val="en-US"/>
              </w:rPr>
              <w:t>V</w:t>
            </w:r>
            <w:r>
              <w:rPr>
                <w:rFonts w:cs="Times New Roman" w:ascii="Times New Roman" w:hAnsi="Times New Roman"/>
                <w:b/>
                <w:sz w:val="22"/>
                <w:szCs w:val="22"/>
              </w:rPr>
              <w:t xml:space="preserve"> юкöд кузя ставы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12261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028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86786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25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1000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39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967870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Уджтас кузя ставы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5511602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806258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40960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8246211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4719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8536720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7793600,0</w:t>
            </w:r>
          </w:p>
        </w:tc>
      </w:tr>
    </w:tbl>
    <w:p>
      <w:pPr>
        <w:pStyle w:val="Normal"/>
        <w:spacing w:lineRule="auto" w:line="360"/>
        <w:ind w:right="-96" w:hanging="0"/>
        <w:jc w:val="center"/>
        <w:rPr>
          <w:b/>
          <w:b/>
          <w:sz w:val="28"/>
          <w:szCs w:val="28"/>
        </w:rPr>
      </w:pPr>
      <w:r>
        <w:rPr>
          <w:b/>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right="-96" w:hanging="0"/>
        <w:jc w:val="center"/>
        <w:rPr>
          <w:b/>
          <w:b/>
          <w:sz w:val="28"/>
          <w:szCs w:val="28"/>
        </w:rPr>
      </w:pPr>
      <w:r>
        <w:rPr>
          <w:b/>
          <w:sz w:val="28"/>
          <w:szCs w:val="28"/>
        </w:rPr>
      </w:r>
    </w:p>
    <w:p>
      <w:pPr>
        <w:pStyle w:val="Normal"/>
        <w:spacing w:lineRule="auto" w:line="360"/>
        <w:ind w:right="-96" w:firstLine="567"/>
        <w:jc w:val="both"/>
        <w:rPr>
          <w:sz w:val="28"/>
          <w:szCs w:val="28"/>
        </w:rPr>
      </w:pPr>
      <w:r>
        <w:rPr>
          <w:sz w:val="28"/>
          <w:szCs w:val="28"/>
        </w:rPr>
        <w:t>Уджтас збыльмöдан помшуöмъяс серти виччыссьöны татшöм кывкöртöдъяс:</w:t>
      </w:r>
    </w:p>
    <w:p>
      <w:pPr>
        <w:pStyle w:val="Normal"/>
        <w:spacing w:lineRule="auto" w:line="360"/>
        <w:ind w:right="-1" w:firstLine="567"/>
        <w:jc w:val="both"/>
        <w:rPr>
          <w:sz w:val="28"/>
          <w:szCs w:val="28"/>
        </w:rPr>
      </w:pPr>
      <w:r>
        <w:rPr>
          <w:sz w:val="28"/>
          <w:szCs w:val="28"/>
        </w:rPr>
        <w:t>1. Семьяын лёка оласног да социальнöй бать-мамтöмлун петкöдласъяслöн бур динамика:</w:t>
      </w:r>
    </w:p>
    <w:p>
      <w:pPr>
        <w:pStyle w:val="Normal"/>
        <w:spacing w:lineRule="auto" w:line="360"/>
        <w:ind w:right="-1" w:firstLine="567"/>
        <w:jc w:val="both"/>
        <w:rPr>
          <w:sz w:val="28"/>
          <w:szCs w:val="28"/>
        </w:rPr>
      </w:pPr>
      <w:r>
        <w:rPr>
          <w:sz w:val="28"/>
          <w:szCs w:val="28"/>
        </w:rPr>
        <w:t xml:space="preserve">чинас бать-мамтöм челядьлöн да бать-мам дöзьöртöг кольöм челядьлöн 0-17 арлыда челядьлöн öтувъя лыд серти удельнöй сьöктаыс (2010 воын 3,3 прöчентсянь 2013 воын 3,1 прöчентöдз); </w:t>
      </w:r>
    </w:p>
    <w:p>
      <w:pPr>
        <w:pStyle w:val="Normal"/>
        <w:spacing w:lineRule="auto" w:line="360"/>
        <w:ind w:right="-1" w:firstLine="567"/>
        <w:jc w:val="both"/>
        <w:rPr/>
      </w:pPr>
      <w:r>
        <w:rPr>
          <w:sz w:val="28"/>
          <w:szCs w:val="28"/>
        </w:rPr>
        <w:t>чинас эновтöм пузчужöм кагалöн став чужöм кага öтувъя лыд серти удельнöй сьöктаыс 2013 во кежлö 0,2 прöчентöдз; чинас бать-мамтöм челядь да бать-мам дöзьöртöг кольöм челядь лыдысь йöзлöн öчередьыс, кодъяслы колö олан жыр, 220 морт вылö;</w:t>
      </w:r>
    </w:p>
    <w:p>
      <w:pPr>
        <w:pStyle w:val="Normal"/>
        <w:spacing w:lineRule="auto" w:line="360"/>
        <w:ind w:right="-1" w:firstLine="567"/>
        <w:jc w:val="both"/>
        <w:rPr>
          <w:sz w:val="28"/>
          <w:szCs w:val="28"/>
        </w:rPr>
      </w:pPr>
      <w:r>
        <w:rPr>
          <w:sz w:val="28"/>
          <w:szCs w:val="28"/>
        </w:rPr>
        <w:t>чинас челядь лыд, кодъяслöн бать-мамыслысь босьтiсны бать-мам правосö (вонас 592-сянь 380 случайöдз).</w:t>
      </w:r>
    </w:p>
    <w:p>
      <w:pPr>
        <w:pStyle w:val="Normal"/>
        <w:spacing w:lineRule="auto" w:line="360"/>
        <w:ind w:right="-1" w:firstLine="567"/>
        <w:jc w:val="both"/>
        <w:rPr>
          <w:sz w:val="28"/>
          <w:szCs w:val="28"/>
        </w:rPr>
      </w:pPr>
      <w:r>
        <w:rPr>
          <w:sz w:val="28"/>
          <w:szCs w:val="28"/>
        </w:rPr>
        <w:t>2. Бать-мамтöм челядьöс да бать-мам дöзьöртöг кольöм челядьöс семьяö овмöдан петкöдласъяслöн бур динамика:</w:t>
      </w:r>
    </w:p>
    <w:p>
      <w:pPr>
        <w:pStyle w:val="Normal"/>
        <w:spacing w:lineRule="auto" w:line="360"/>
        <w:ind w:right="-1" w:firstLine="567"/>
        <w:jc w:val="both"/>
        <w:rPr/>
      </w:pPr>
      <w:r>
        <w:rPr>
          <w:sz w:val="28"/>
          <w:szCs w:val="28"/>
        </w:rPr>
        <w:t>содас бать-мамтöм челядьлöн да бать-мам дöзьöртöг кольöм челядьлöн, кодъясöс  сетöма быдтыны семьяясö, удельнöй сьöкта бать-мамтöм челядьлöн да бать-мам дöзьöртöг кольöм челядьлöн öтувъя лыд серти (отчётнöй во пом вылö) (2011 воын 77,6 прöчентсянь 2013 воын 85,2 прöчентöдз);</w:t>
      </w:r>
    </w:p>
    <w:p>
      <w:pPr>
        <w:pStyle w:val="Normal"/>
        <w:spacing w:lineRule="auto" w:line="360"/>
        <w:ind w:right="-1" w:firstLine="567"/>
        <w:jc w:val="both"/>
        <w:rPr/>
      </w:pPr>
      <w:r>
        <w:rPr>
          <w:sz w:val="28"/>
          <w:szCs w:val="28"/>
        </w:rPr>
        <w:t>содас бать-мам дöзьöртöг кольöм челядьлöн пайыс, кодъясöс сетöма быдтыны Россия Федерацияса граждана семьяясö, кодъяс пыр олöны Россия Федерация мутасын  (пи (ныв) пыдди босьтöмöн, опека (попечительство) улын, сы лыдын приёмнöй семья йылысь сёрнитчöм серти либö случайясын, мый артыштöма патронатнöй семья йылысь (патронат, патронатнöя быдтöм йылысь) сёрнитчöм кузя Россия Федерацияса субъектъяслöн оланпасöн (2011 воын 71,1 прöчентсянь 2013 воын 77,8 прöчентöдз);</w:t>
      </w:r>
    </w:p>
    <w:p>
      <w:pPr>
        <w:pStyle w:val="Normal"/>
        <w:spacing w:lineRule="auto" w:line="360"/>
        <w:ind w:right="-1" w:firstLine="567"/>
        <w:jc w:val="both"/>
        <w:rPr/>
      </w:pPr>
      <w:r>
        <w:rPr>
          <w:sz w:val="28"/>
          <w:szCs w:val="28"/>
        </w:rPr>
        <w:t>содас бать-мамтöм челядь да бать-мам дöзьöртöг кольöм челядь лыдыс, кодъясöс быд во сетöны быдтыны семьяясö (2011 воын 905 кагасянь 2013 воын 975 кагаöдз).</w:t>
      </w:r>
    </w:p>
    <w:p>
      <w:pPr>
        <w:pStyle w:val="Normal"/>
        <w:spacing w:lineRule="auto" w:line="360"/>
        <w:ind w:right="-1" w:firstLine="567"/>
        <w:jc w:val="both"/>
        <w:rPr>
          <w:sz w:val="28"/>
          <w:szCs w:val="28"/>
        </w:rPr>
      </w:pPr>
      <w:r>
        <w:rPr>
          <w:sz w:val="28"/>
          <w:szCs w:val="28"/>
        </w:rPr>
        <w:t>3. Лöсьöдасны семьяын лёк оласногысь да социальнöй бать-мамтöмлунысь öлöдан да пикö воöм семьяяс да челядьöс реабилитируйтан ведомствокостса выль бур система:</w:t>
      </w:r>
    </w:p>
    <w:p>
      <w:pPr>
        <w:pStyle w:val="Normal"/>
        <w:spacing w:lineRule="auto" w:line="360"/>
        <w:ind w:right="-1" w:firstLine="567"/>
        <w:jc w:val="both"/>
        <w:rPr>
          <w:sz w:val="28"/>
          <w:szCs w:val="28"/>
        </w:rPr>
      </w:pPr>
      <w:r>
        <w:rPr>
          <w:sz w:val="28"/>
          <w:szCs w:val="28"/>
        </w:rPr>
        <w:t>содас тыр арлыдтöмъяслöн, кодъясöс социальнöя реабилитируйтiсны социальнöя реабилитируйтöмын нуждайтчысь тыр арлыдтöмъяслöн торъя учреждениеясын да бöр бергöдiсны ас семьяясö, удельнöй сьöктаыс (2011 воын 75 прöчентсянь 2013 воын 77 прöчентöдз).</w:t>
      </w:r>
    </w:p>
    <w:p>
      <w:pPr>
        <w:pStyle w:val="Normal"/>
        <w:spacing w:lineRule="auto" w:line="360"/>
        <w:ind w:right="-1" w:firstLine="567"/>
        <w:jc w:val="both"/>
        <w:rPr>
          <w:sz w:val="28"/>
          <w:szCs w:val="28"/>
        </w:rPr>
      </w:pPr>
      <w:r>
        <w:rPr>
          <w:sz w:val="28"/>
          <w:szCs w:val="28"/>
        </w:rPr>
        <w:t>4. Кыптас семьяяскöд да челядькöд уджалысь специалистъяслöн квалификация:</w:t>
      </w:r>
    </w:p>
    <w:p>
      <w:pPr>
        <w:pStyle w:val="Normal"/>
        <w:spacing w:lineRule="auto" w:line="360"/>
        <w:ind w:right="-1" w:firstLine="567"/>
        <w:jc w:val="both"/>
        <w:rPr/>
      </w:pPr>
      <w:r>
        <w:rPr>
          <w:sz w:val="28"/>
          <w:szCs w:val="28"/>
        </w:rPr>
        <w:t>содас семьяяскöд да челядькöд уджалысь специалистъяслöн, кодъяс прöйдитiсны семинаръяс да мукöд велöдан мероприятие курс, удельнöй сьöктаыс пикö воöм семьяяскöд да челядькöд уджалысь став специалист лыд серти (2011 воын 35 прöчентсянь 2013 воын 100 прöчентöдз).</w:t>
      </w:r>
    </w:p>
    <w:p>
      <w:pPr>
        <w:pStyle w:val="Normal"/>
        <w:spacing w:lineRule="auto" w:line="360"/>
        <w:ind w:right="-1" w:firstLine="567"/>
        <w:jc w:val="both"/>
        <w:rPr>
          <w:sz w:val="28"/>
          <w:szCs w:val="28"/>
        </w:rPr>
      </w:pPr>
      <w:r>
        <w:rPr>
          <w:sz w:val="28"/>
          <w:szCs w:val="28"/>
        </w:rPr>
        <w:t>5. Бурмас бать-мамтöм челядьлы да бать-мам дöзьöртöг кольöм челядьлы учреждениеяс система. Семьяöс да челядьöс социальнöя могмöдан, йöзлысь дзоньвидзалун видзан да йöзöс велöдан учреждениеясын лöсьöдасны выль сикас службаяс:</w:t>
      </w:r>
    </w:p>
    <w:p>
      <w:pPr>
        <w:pStyle w:val="Normal"/>
        <w:spacing w:lineRule="auto" w:line="360"/>
        <w:ind w:firstLine="567"/>
        <w:jc w:val="both"/>
        <w:rPr>
          <w:sz w:val="28"/>
          <w:szCs w:val="28"/>
        </w:rPr>
      </w:pPr>
      <w:r>
        <w:rPr>
          <w:sz w:val="28"/>
          <w:szCs w:val="28"/>
        </w:rPr>
        <w:t>котыртасны уджсö кагаöс босьтысь семьялы отсöг сетан 9 служба да лöсьöдасны 12 выль служба.</w:t>
      </w:r>
    </w:p>
    <w:p>
      <w:pPr>
        <w:pStyle w:val="Normal"/>
        <w:spacing w:lineRule="auto" w:line="360"/>
        <w:ind w:right="-96" w:firstLine="142"/>
        <w:jc w:val="center"/>
        <w:rPr>
          <w:sz w:val="28"/>
          <w:szCs w:val="28"/>
        </w:rPr>
      </w:pPr>
      <w:r>
        <w:rPr>
          <w:sz w:val="28"/>
          <w:szCs w:val="28"/>
        </w:rPr>
      </w:r>
    </w:p>
    <w:p>
      <w:pPr>
        <w:pStyle w:val="Normal"/>
        <w:spacing w:lineRule="auto" w:line="360"/>
        <w:ind w:right="-96" w:firstLine="142"/>
        <w:jc w:val="center"/>
        <w:rPr/>
      </w:pPr>
      <w:r>
        <w:rPr>
          <w:sz w:val="28"/>
          <w:szCs w:val="28"/>
          <w:lang w:val="en-US"/>
        </w:rPr>
        <w:t>VI</w:t>
      </w:r>
      <w:r>
        <w:rPr>
          <w:sz w:val="28"/>
          <w:szCs w:val="28"/>
        </w:rPr>
        <w:t>. Уджтасöн веськöдлöм да сiйöс збыльмöданног бöрся видзöдöм</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both"/>
        <w:rPr>
          <w:sz w:val="28"/>
          <w:szCs w:val="28"/>
        </w:rPr>
      </w:pPr>
      <w:r>
        <w:rPr>
          <w:sz w:val="28"/>
          <w:szCs w:val="28"/>
        </w:rPr>
        <w:t>Уджтас збыльмöдöм могысь Пикö воöм челядьлы отсöг фонд (водзö – Фонд), Коми Республикаса Правительство, кодi лоö Координаторöн, да «Семьялы да челядьлы социальнöй отсöг сетан республиканскöй шöрин» Коми Республикаса государственнöй учреждение костын, кодi лоö Грант босьтысьöн, кырымалöны Грантöн сьöм сетöм йылысь артмöдчöм Коми Республикаын «Аскиа олöм вöсна (2011-2013 вояс)» семьяын лёк оласногысь да социальнöй бать-мамтöмлунысь öлöдöм кузя Коми Республикаса уджтас збыльмöдöм вылö (водзö – Артмöдчöм).</w:t>
      </w:r>
    </w:p>
    <w:p>
      <w:pPr>
        <w:pStyle w:val="Normal"/>
        <w:spacing w:lineRule="auto" w:line="360"/>
        <w:ind w:right="-96" w:firstLine="567"/>
        <w:jc w:val="both"/>
        <w:rPr>
          <w:sz w:val="28"/>
          <w:szCs w:val="28"/>
        </w:rPr>
      </w:pPr>
      <w:r>
        <w:rPr>
          <w:sz w:val="28"/>
          <w:szCs w:val="28"/>
        </w:rPr>
        <w:t>Артмöдчöм серти Координатор Коми Республикаса олöмö пöртысь власьт лöсялана органъяс отсöгöн кöсйысьö:</w:t>
      </w:r>
    </w:p>
    <w:p>
      <w:pPr>
        <w:pStyle w:val="Normal"/>
        <w:spacing w:lineRule="auto" w:line="360"/>
        <w:ind w:right="-96" w:firstLine="567"/>
        <w:jc w:val="both"/>
        <w:rPr>
          <w:sz w:val="28"/>
          <w:szCs w:val="28"/>
        </w:rPr>
      </w:pPr>
      <w:r>
        <w:rPr>
          <w:sz w:val="28"/>
          <w:szCs w:val="28"/>
        </w:rPr>
        <w:t>1) сетны сьöмсö, мый индöма Уджтасса бюджетöн Уджтасса мероприятиеяс збыльмöдöм вылö, мый вынсьöдöма Россия Федерацияса субъектлöн лöсялана нормативнöй правовöй актöн Россия Федерацияса субъектлöн бюджетса сьöм да кыскöм сьöм юкöнын. Збыльмöдны Уджтассö ас ресурсъяс да сьöм ресурсъяс тшöт весьтö, а сiдзжö Фондысь Грант босьтысьöн босьтöм сьöм тшöт весьтö;</w:t>
      </w:r>
    </w:p>
    <w:p>
      <w:pPr>
        <w:pStyle w:val="Normal"/>
        <w:spacing w:lineRule="auto" w:line="360"/>
        <w:ind w:right="-96" w:firstLine="567"/>
        <w:jc w:val="both"/>
        <w:rPr>
          <w:sz w:val="28"/>
          <w:szCs w:val="28"/>
        </w:rPr>
      </w:pPr>
      <w:r>
        <w:rPr>
          <w:sz w:val="28"/>
          <w:szCs w:val="28"/>
        </w:rPr>
        <w:t xml:space="preserve">2) видзöдны Уджтас збыльмöдöм бöрся да сы бöрся, кутшöм удж нуöдö Грант босьтысь сiйöс збыльмöдöм вылö; </w:t>
      </w:r>
    </w:p>
    <w:p>
      <w:pPr>
        <w:pStyle w:val="Normal"/>
        <w:spacing w:lineRule="auto" w:line="360"/>
        <w:ind w:right="-96" w:firstLine="567"/>
        <w:jc w:val="both"/>
        <w:rPr>
          <w:sz w:val="28"/>
          <w:szCs w:val="28"/>
        </w:rPr>
      </w:pPr>
      <w:r>
        <w:rPr>
          <w:sz w:val="28"/>
          <w:szCs w:val="28"/>
        </w:rPr>
        <w:t xml:space="preserve">3) видзöдны сы бöрся, торъя мог вылö-ö видзö Грант босьтысьыс Уджтас збыльмöдöм вылö Фондöн сетöм сьöмсö да колана ногöн-ö вöдитчö сыöн. Вонас öтиысь оз шочджыка нуöдны прöверкаяс сы вылö, торъя мог вылö видзö-ö Грант босьтысьыс Уджтас збыльмöдöм вылö Фондöн сетöм сьöмсö да колана ногöн-ö вöдитчö сыöн водзö вылö прöверкалöн помшуöмъяс серти лöсялан актсö Фондö сетöмöн;   </w:t>
      </w:r>
    </w:p>
    <w:p>
      <w:pPr>
        <w:pStyle w:val="Normal"/>
        <w:spacing w:lineRule="auto" w:line="360"/>
        <w:ind w:right="-96" w:firstLine="567"/>
        <w:jc w:val="both"/>
        <w:rPr>
          <w:sz w:val="28"/>
          <w:szCs w:val="28"/>
        </w:rPr>
      </w:pPr>
      <w:r>
        <w:rPr>
          <w:sz w:val="28"/>
          <w:szCs w:val="28"/>
        </w:rPr>
        <w:t>4) отсавны юöртны йöзöс юöртан средствоясын Уджтас збыльмöдiгöн решайтан мытшöдъяс да вермöм помшуöмъяс йылысь;</w:t>
      </w:r>
    </w:p>
    <w:p>
      <w:pPr>
        <w:pStyle w:val="Normal"/>
        <w:spacing w:lineRule="auto" w:line="360"/>
        <w:ind w:right="-96" w:firstLine="567"/>
        <w:jc w:val="both"/>
        <w:rPr>
          <w:sz w:val="28"/>
          <w:szCs w:val="28"/>
        </w:rPr>
      </w:pPr>
      <w:r>
        <w:rPr>
          <w:sz w:val="28"/>
          <w:szCs w:val="28"/>
        </w:rPr>
        <w:t>5) Грант босьтысьлöн вöзйöм серти видлавны Уджтас серти Грант босьтысьлы сетöм сьöмсö выльысь юклöм да экономия сьöмсö видзöм йылысь юалöмъяс;</w:t>
      </w:r>
    </w:p>
    <w:p>
      <w:pPr>
        <w:pStyle w:val="Normal"/>
        <w:spacing w:lineRule="auto" w:line="360"/>
        <w:ind w:right="-96" w:firstLine="567"/>
        <w:jc w:val="both"/>
        <w:rPr>
          <w:sz w:val="28"/>
          <w:szCs w:val="28"/>
        </w:rPr>
      </w:pPr>
      <w:r>
        <w:rPr>
          <w:sz w:val="28"/>
          <w:szCs w:val="28"/>
        </w:rPr>
        <w:t>6) сэк, кор Фонд нуöдö прöверкаяс, сетны позянлун Фондлы либö Фондöн уполномочитöм организациялы прöверитны Артмöдчöм збыльмöдöм дорö пырысь став документсö да материалсö;</w:t>
      </w:r>
    </w:p>
    <w:p>
      <w:pPr>
        <w:pStyle w:val="Normal"/>
        <w:spacing w:lineRule="auto" w:line="360"/>
        <w:ind w:right="-96" w:firstLine="567"/>
        <w:jc w:val="both"/>
        <w:rPr>
          <w:sz w:val="28"/>
          <w:szCs w:val="28"/>
        </w:rPr>
      </w:pPr>
      <w:r>
        <w:rPr>
          <w:sz w:val="28"/>
          <w:szCs w:val="28"/>
        </w:rPr>
        <w:t>7) ас кадö юöртны Фондлы сэтшöм лоöмтор йылысь, мый вöсна Уджтасса мероприятиеясыс оз збыльмöдсьыны (мыйтакö збыльмöдсьöны);</w:t>
      </w:r>
    </w:p>
    <w:p>
      <w:pPr>
        <w:pStyle w:val="Normal"/>
        <w:spacing w:lineRule="auto" w:line="360"/>
        <w:ind w:right="-96" w:firstLine="567"/>
        <w:jc w:val="both"/>
        <w:rPr>
          <w:sz w:val="28"/>
          <w:szCs w:val="28"/>
        </w:rPr>
      </w:pPr>
      <w:r>
        <w:rPr>
          <w:sz w:val="28"/>
          <w:szCs w:val="28"/>
        </w:rPr>
        <w:t>8) мöдöдны Фондлы Артмöдчöм дорö сетöм формаяс серти  Уджтас збыльмöдöм йылысь сьöм кузя да аналитическöй отчётъяс;</w:t>
      </w:r>
    </w:p>
    <w:p>
      <w:pPr>
        <w:pStyle w:val="Normal"/>
        <w:spacing w:lineRule="auto" w:line="360"/>
        <w:ind w:right="-96" w:firstLine="567"/>
        <w:jc w:val="both"/>
        <w:rPr>
          <w:sz w:val="28"/>
          <w:szCs w:val="28"/>
        </w:rPr>
      </w:pPr>
      <w:r>
        <w:rPr>
          <w:sz w:val="28"/>
          <w:szCs w:val="28"/>
        </w:rPr>
        <w:t>9) сэк, кор Уджтасса мероприятиеяслöн помшуöмъяс серти Грант босьтысь эз видз сьöмсö, сьöмсö видзис эз торъя мог вылö, вöчис эз стöч отчётъяс, Грант босьтысьлысь сьöмсö вуджöдны Фондö, киритны «Аскиа олöм вöсна (2011-2013 вояс)» семьяын лёк оласногысь да социальнöй бать-мамтöмлунысь öлöдöм кузя Коми Республикаса уджтас збыльмöдöм вылö грантöн сьöм сетöм йылысь Фондöн кырымалöм артмöдчöмсö öтиладор боксяньыс Артмöдчöмын индöм случай дырйи. Сы могысь, медым Фондкöд сёрнитчöм серти сьöм кузя да аналитическöй отчётносьтсö бурджыка сетны, индöм уджсö кутас нуöдны Коми Республикаса йöзлы отсöг сетан агентство, кодi лоö Уджтас закажитысьöн.</w:t>
      </w:r>
    </w:p>
    <w:p>
      <w:pPr>
        <w:pStyle w:val="Normal"/>
        <w:spacing w:lineRule="auto" w:line="360"/>
        <w:ind w:right="-96" w:firstLine="567"/>
        <w:jc w:val="both"/>
        <w:rPr>
          <w:sz w:val="28"/>
          <w:szCs w:val="28"/>
        </w:rPr>
      </w:pPr>
      <w:r>
        <w:rPr>
          <w:sz w:val="28"/>
          <w:szCs w:val="28"/>
        </w:rPr>
        <w:t>Артмöдчöм серти Грант босьтысь кöсйысьö:</w:t>
      </w:r>
    </w:p>
    <w:p>
      <w:pPr>
        <w:pStyle w:val="Normal"/>
        <w:spacing w:lineRule="auto" w:line="360"/>
        <w:ind w:right="-96" w:firstLine="567"/>
        <w:jc w:val="both"/>
        <w:rPr>
          <w:sz w:val="28"/>
          <w:szCs w:val="28"/>
        </w:rPr>
      </w:pPr>
      <w:r>
        <w:rPr>
          <w:sz w:val="28"/>
          <w:szCs w:val="28"/>
        </w:rPr>
        <w:t>1) мöдöдны Фондлöн инпас серти сьöм воöм йылысь уведомление Грант босьтысьлöн тшöт вылö найö воан лунсянь 3 уджалан лунысь оз сёрджык;</w:t>
      </w:r>
    </w:p>
    <w:p>
      <w:pPr>
        <w:pStyle w:val="Normal"/>
        <w:spacing w:lineRule="auto" w:line="360"/>
        <w:ind w:right="-96" w:firstLine="567"/>
        <w:jc w:val="both"/>
        <w:rPr>
          <w:sz w:val="28"/>
          <w:szCs w:val="28"/>
        </w:rPr>
      </w:pPr>
      <w:r>
        <w:rPr>
          <w:sz w:val="28"/>
          <w:szCs w:val="28"/>
        </w:rPr>
        <w:t>2) видзны сьöмсö, мый босьтöма Уджтасса мероприятиеяс збыльмöдöм вылö, торъя мог вылö;</w:t>
      </w:r>
    </w:p>
    <w:p>
      <w:pPr>
        <w:pStyle w:val="Normal"/>
        <w:spacing w:lineRule="auto" w:line="360"/>
        <w:ind w:right="-96" w:firstLine="567"/>
        <w:jc w:val="both"/>
        <w:rPr>
          <w:sz w:val="28"/>
          <w:szCs w:val="28"/>
        </w:rPr>
      </w:pPr>
      <w:r>
        <w:rPr>
          <w:sz w:val="28"/>
          <w:szCs w:val="28"/>
        </w:rPr>
        <w:t>3) торйöн босьтны учётö ас сьöм, Координаторöн сетöм сьöм, тшöтш муниципальнöй юкöнъясысь, Коми Республикаса олöмö пöртысь власьт органъясысь, некоммерческöй да бур вöчан организацияясысь да мукöд кыскöм сьöм, да Уджтасса мероприятиеяс збыльмöдöм вылö Фондысь босьтöм сьöм;</w:t>
      </w:r>
    </w:p>
    <w:p>
      <w:pPr>
        <w:pStyle w:val="Normal"/>
        <w:spacing w:lineRule="auto" w:line="360"/>
        <w:ind w:right="-96" w:firstLine="567"/>
        <w:jc w:val="both"/>
        <w:rPr>
          <w:sz w:val="28"/>
          <w:szCs w:val="28"/>
        </w:rPr>
      </w:pPr>
      <w:r>
        <w:rPr>
          <w:sz w:val="28"/>
          <w:szCs w:val="28"/>
        </w:rPr>
        <w:t xml:space="preserve">4) прöверкаяс нуöдiгöн сетны Фондлы либö Фондöн уполномочитöм организациялы да (либö) Координаторлы позянлун тöдмасьны Артмöдчöм збыльмöдöмкöд йитчöм став документнас да материалнас; </w:t>
      </w:r>
    </w:p>
    <w:p>
      <w:pPr>
        <w:pStyle w:val="Normal"/>
        <w:spacing w:lineRule="auto" w:line="360"/>
        <w:ind w:right="-96" w:firstLine="567"/>
        <w:jc w:val="both"/>
        <w:rPr>
          <w:sz w:val="28"/>
          <w:szCs w:val="28"/>
        </w:rPr>
      </w:pPr>
      <w:r>
        <w:rPr>
          <w:sz w:val="28"/>
          <w:szCs w:val="28"/>
        </w:rPr>
        <w:t>5) сетны Фондлöн да (либö) Координаторлöн корöм серти Артмöдчöм збыльмöдöм йылысь гöгöрвоöдöмъяс, документъяс да мукöд материал сiйöс пöлучитöм лунсянь 10 уджалан лун чöжöн;</w:t>
      </w:r>
    </w:p>
    <w:p>
      <w:pPr>
        <w:pStyle w:val="Normal"/>
        <w:spacing w:lineRule="auto" w:line="360"/>
        <w:ind w:right="-96" w:firstLine="567"/>
        <w:jc w:val="both"/>
        <w:rPr>
          <w:sz w:val="28"/>
          <w:szCs w:val="28"/>
        </w:rPr>
      </w:pPr>
      <w:r>
        <w:rPr>
          <w:sz w:val="28"/>
          <w:szCs w:val="28"/>
        </w:rPr>
        <w:t>6) отчётнöй квартал бöрын локтан квартал заводитчöмсянь 10 уджалан лунöн юöртны Фондö да Координаторлы Уджтас збыльмöдöм вылö босьтöм сьöм видзтöмысь артмöм сьöм йылысь;</w:t>
      </w:r>
    </w:p>
    <w:p>
      <w:pPr>
        <w:pStyle w:val="Normal"/>
        <w:spacing w:lineRule="auto" w:line="360"/>
        <w:ind w:right="-96" w:firstLine="567"/>
        <w:jc w:val="both"/>
        <w:rPr>
          <w:sz w:val="28"/>
          <w:szCs w:val="28"/>
        </w:rPr>
      </w:pPr>
      <w:r>
        <w:rPr>
          <w:sz w:val="28"/>
          <w:szCs w:val="28"/>
        </w:rPr>
        <w:t>7) аслас компетенцияын ас кадö бырöдны Артмöдчöм збыльмöдöмын торкалöмъяс, кутшöмъясöс тöдмалöны Фонд, Координатор либö мукöд уполномочитöм организация;</w:t>
      </w:r>
    </w:p>
    <w:p>
      <w:pPr>
        <w:pStyle w:val="Normal"/>
        <w:spacing w:lineRule="auto" w:line="360"/>
        <w:ind w:right="-96" w:firstLine="567"/>
        <w:jc w:val="both"/>
        <w:rPr>
          <w:sz w:val="28"/>
          <w:szCs w:val="28"/>
        </w:rPr>
      </w:pPr>
      <w:r>
        <w:rPr>
          <w:sz w:val="28"/>
          <w:szCs w:val="28"/>
        </w:rPr>
        <w:t xml:space="preserve">8) ас кадö юöртны Фондö да Координаторлы лоöмторъяс йылысь, кутшöмъяс вöсна Уджтасса мероприятиеяс вермасны мыйтакö збыльмыны либö тырвыйö оз збыльмыны; </w:t>
      </w:r>
    </w:p>
    <w:p>
      <w:pPr>
        <w:pStyle w:val="Normal"/>
        <w:spacing w:lineRule="auto" w:line="360"/>
        <w:ind w:right="-96" w:firstLine="567"/>
        <w:jc w:val="both"/>
        <w:rPr>
          <w:sz w:val="28"/>
          <w:szCs w:val="28"/>
        </w:rPr>
      </w:pPr>
      <w:r>
        <w:rPr>
          <w:sz w:val="28"/>
          <w:szCs w:val="28"/>
        </w:rPr>
        <w:t>9) кадколаст индытöдз 5 уджалан лунысь оз сёрджык сетны Координаторлы Уджтас збыльмöдöм йылысь сьöм кузя да аналитическöй отчёт юöръяс, кутшöмъяс колöны Координаторлы Артмöдчöмлöн 2.2.8 пунктын индöм отчётъяс лöсьöдöм вылö;</w:t>
      </w:r>
    </w:p>
    <w:p>
      <w:pPr>
        <w:pStyle w:val="Normal"/>
        <w:spacing w:lineRule="auto" w:line="360"/>
        <w:ind w:right="-96" w:firstLine="567"/>
        <w:jc w:val="both"/>
        <w:rPr>
          <w:sz w:val="28"/>
          <w:szCs w:val="28"/>
        </w:rPr>
      </w:pPr>
      <w:r>
        <w:rPr>
          <w:sz w:val="28"/>
          <w:szCs w:val="28"/>
        </w:rPr>
        <w:t xml:space="preserve">10) не лэдзны вöдитчыны сьöмнас, мый босьтöма Уджтасса мероприятиеяс збыльмöдöм вылö Фондысь да Координаторлысь, чуктöс босьтöм вылö; </w:t>
      </w:r>
    </w:p>
    <w:p>
      <w:pPr>
        <w:pStyle w:val="Normal"/>
        <w:spacing w:lineRule="auto" w:line="360"/>
        <w:ind w:right="-96" w:firstLine="567"/>
        <w:jc w:val="both"/>
        <w:rPr>
          <w:sz w:val="28"/>
          <w:szCs w:val="28"/>
        </w:rPr>
      </w:pPr>
      <w:r>
        <w:rPr>
          <w:sz w:val="28"/>
          <w:szCs w:val="28"/>
        </w:rPr>
        <w:t xml:space="preserve">11) йöзöс юöртан средствояс пыр юöртны Уджтас збыльмöдiгöн решайтан мытшöдъяс да збыльмöдöм помшуöмъяс йылысь; </w:t>
      </w:r>
    </w:p>
    <w:p>
      <w:pPr>
        <w:pStyle w:val="Normal"/>
        <w:spacing w:lineRule="auto" w:line="360"/>
        <w:ind w:right="-96" w:firstLine="567"/>
        <w:jc w:val="both"/>
        <w:rPr>
          <w:sz w:val="28"/>
          <w:szCs w:val="28"/>
        </w:rPr>
      </w:pPr>
      <w:r>
        <w:rPr>
          <w:sz w:val="28"/>
          <w:szCs w:val="28"/>
        </w:rPr>
        <w:t>12) сы могысь, медым видзöдны Фондысь босьтöм сьöмсö торъя мог вылö видзöм бöрся, Фондлысь символикасö пасйыны эмбур вылö (автотранспорт, оборудование вылö да мук.), мый ньöбöма Уджтасса мероприятиеяс збыльмöдiгöн Фондса сьöм вылö. Сетны Фонд йылысь юöрсö Уджтасöн урчитöм уна йöза мероприятиеяс нуöдiгöн;</w:t>
      </w:r>
    </w:p>
    <w:p>
      <w:pPr>
        <w:pStyle w:val="Normal"/>
        <w:spacing w:lineRule="auto" w:line="360"/>
        <w:ind w:right="-96" w:firstLine="567"/>
        <w:jc w:val="both"/>
        <w:rPr>
          <w:sz w:val="28"/>
          <w:szCs w:val="28"/>
        </w:rPr>
      </w:pPr>
      <w:r>
        <w:rPr>
          <w:sz w:val="28"/>
          <w:szCs w:val="28"/>
        </w:rPr>
        <w:t xml:space="preserve">13) вуджöдны сьöмсö Фондö сэк, кор Уджтасса мероприятиеяс збыльмöдан помшуöмъяс серти сьöмсö абу видзöма, сьöмсö видзöма абу колана мог вылö, сюрисны отчётъясын тырмытöмторъяс, Фонд öтиладор боксяньыс киритö Артмöдчöмсö; </w:t>
      </w:r>
    </w:p>
    <w:p>
      <w:pPr>
        <w:pStyle w:val="Normal"/>
        <w:spacing w:lineRule="auto" w:line="360"/>
        <w:ind w:right="-96" w:firstLine="567"/>
        <w:jc w:val="both"/>
        <w:rPr>
          <w:sz w:val="28"/>
          <w:szCs w:val="28"/>
        </w:rPr>
      </w:pPr>
      <w:r>
        <w:rPr>
          <w:sz w:val="28"/>
          <w:szCs w:val="28"/>
        </w:rPr>
        <w:t>14) Уджтас збыльмöдiгöн босьтöм кывкöртöдъяс йöзöдiгöн, мукöд ногöн паськöдiгöн быть юöртны Фонд йылысь;</w:t>
      </w:r>
    </w:p>
    <w:p>
      <w:pPr>
        <w:pStyle w:val="Normal"/>
        <w:spacing w:lineRule="auto" w:line="360"/>
        <w:ind w:right="-96" w:firstLine="567"/>
        <w:jc w:val="both"/>
        <w:rPr>
          <w:sz w:val="28"/>
          <w:szCs w:val="28"/>
        </w:rPr>
      </w:pPr>
      <w:r>
        <w:rPr>
          <w:sz w:val="28"/>
          <w:szCs w:val="28"/>
        </w:rPr>
        <w:t>15)  сетны Фондö Уджтас збыльмöдiгöн лöсьöдöм печатнöй, фото-, аудио-, видео- да мукöд материал кык экземплярöн.</w:t>
      </w:r>
    </w:p>
    <w:p>
      <w:pPr>
        <w:pStyle w:val="Normal"/>
        <w:spacing w:lineRule="auto" w:line="360"/>
        <w:ind w:right="-96" w:firstLine="567"/>
        <w:jc w:val="both"/>
        <w:rPr/>
      </w:pPr>
      <w:r>
        <w:rPr>
          <w:sz w:val="28"/>
          <w:szCs w:val="28"/>
        </w:rPr>
        <w:t>Грант босьтысь оз вермы ас кежысь видзны видзтöм сьöмсö да ас кежысь мöдтор вылö видзны индöм сьöмсö, мый артыштöма Уджтаслöн лöсялана мероприятиеяс збыльмöдöм вылö.</w:t>
      </w:r>
    </w:p>
    <w:p>
      <w:pPr>
        <w:pStyle w:val="Normal"/>
        <w:spacing w:lineRule="auto" w:line="360"/>
        <w:ind w:right="-96" w:firstLine="567"/>
        <w:jc w:val="both"/>
        <w:rPr>
          <w:sz w:val="28"/>
          <w:szCs w:val="28"/>
        </w:rPr>
      </w:pPr>
      <w:r>
        <w:rPr>
          <w:sz w:val="28"/>
          <w:szCs w:val="28"/>
        </w:rPr>
        <w:t>Грант босьтысь Координаторкöд кутас йитчыны Коми Республикаса йöзлы отсöг сетан агентство пыр, кодi лоö Уджтас закажитысьöн.</w:t>
      </w:r>
    </w:p>
    <w:p>
      <w:pPr>
        <w:pStyle w:val="Normal"/>
        <w:spacing w:lineRule="auto" w:line="360"/>
        <w:ind w:right="-1" w:firstLine="567"/>
        <w:jc w:val="both"/>
        <w:rPr/>
      </w:pPr>
      <w:r>
        <w:rPr>
          <w:sz w:val="28"/>
          <w:szCs w:val="28"/>
        </w:rPr>
        <w:t>Уджтас медшöр збыльмöдысьясöн лоöны Коми Республикаса йöзлы отсöг сетан агентство, Коми Республикаса йöзöс велöдан министерство, Коми Республикаса йöзлысь дзоньвидзалун видзан министерство, Коми Республикаса йöзöс социальнöя могмöдан государственнöй учреждениеяс, опека да попечительство органъяс, бать-мамтöм да бать-мамлöн дöзьöртö</w:t>
        <w:softHyphen/>
        <w:t>г кольöм челядьлы государственнöй велöдан учреждениеяс, йöзлысь дзоньвидзалун видзан государственнöй да муниципальнöй учреждениеяс, «Комикиновидеопрокат» Коми Республикаса асшöрлуна учреждение.</w:t>
      </w:r>
    </w:p>
    <w:p>
      <w:pPr>
        <w:pStyle w:val="Normal"/>
        <w:spacing w:lineRule="auto" w:line="360"/>
        <w:ind w:right="-1" w:firstLine="567"/>
        <w:jc w:val="both"/>
        <w:rPr>
          <w:sz w:val="28"/>
          <w:szCs w:val="28"/>
        </w:rPr>
      </w:pPr>
      <w:r>
        <w:rPr>
          <w:sz w:val="28"/>
          <w:szCs w:val="28"/>
        </w:rPr>
        <w:t>Збыльмöдысьяс кутасны сьöмсö видзны Грант босьтысь да Уджтас збыльмöдысьяс костын кырымалöм сёрнитчöмъяс (контарктъяс) подув вылын.</w:t>
      </w:r>
    </w:p>
    <w:p>
      <w:pPr>
        <w:pStyle w:val="Normal"/>
        <w:spacing w:lineRule="auto" w:line="360"/>
        <w:ind w:right="-1" w:firstLine="567"/>
        <w:jc w:val="both"/>
        <w:rPr>
          <w:sz w:val="28"/>
          <w:szCs w:val="28"/>
        </w:rPr>
      </w:pPr>
      <w:r>
        <w:rPr>
          <w:sz w:val="28"/>
          <w:szCs w:val="28"/>
        </w:rPr>
        <w:t>Уджтас збыльмöдысьяс:</w:t>
      </w:r>
    </w:p>
    <w:p>
      <w:pPr>
        <w:pStyle w:val="Normal"/>
        <w:spacing w:lineRule="auto" w:line="360"/>
        <w:ind w:right="-1" w:firstLine="567"/>
        <w:jc w:val="both"/>
        <w:rPr>
          <w:sz w:val="28"/>
          <w:szCs w:val="28"/>
        </w:rPr>
      </w:pPr>
      <w:r>
        <w:rPr>
          <w:sz w:val="28"/>
          <w:szCs w:val="28"/>
        </w:rPr>
        <w:t>1) урчитöм пöрадок серти пöртöны олöмö Уджтасса мероприятиеяс;</w:t>
      </w:r>
    </w:p>
    <w:p>
      <w:pPr>
        <w:pStyle w:val="Normal"/>
        <w:spacing w:lineRule="auto" w:line="360"/>
        <w:ind w:right="-1" w:firstLine="567"/>
        <w:jc w:val="both"/>
        <w:rPr>
          <w:sz w:val="28"/>
          <w:szCs w:val="28"/>
        </w:rPr>
      </w:pPr>
      <w:r>
        <w:rPr>
          <w:sz w:val="28"/>
          <w:szCs w:val="28"/>
        </w:rPr>
        <w:t>2) кывкутöны Уджтасса мероприятиеяс збыльмöдöм вылö босьтöм сьöмсö торъя мог вылö видзöмысь;</w:t>
      </w:r>
    </w:p>
    <w:p>
      <w:pPr>
        <w:pStyle w:val="Normal"/>
        <w:spacing w:lineRule="auto" w:line="360"/>
        <w:ind w:right="-1" w:firstLine="567"/>
        <w:jc w:val="both"/>
        <w:rPr>
          <w:sz w:val="28"/>
          <w:szCs w:val="28"/>
        </w:rPr>
      </w:pPr>
      <w:r>
        <w:rPr>
          <w:sz w:val="28"/>
          <w:szCs w:val="28"/>
        </w:rPr>
        <w:t>3) ас кадö сетöны сьöм видзöм да Уджтасса мероприятиеяс збыльмöданног йылысь корöм юöрсö татшöм пöрадок серти:</w:t>
      </w:r>
    </w:p>
    <w:p>
      <w:pPr>
        <w:pStyle w:val="Normal"/>
        <w:spacing w:lineRule="auto" w:line="360"/>
        <w:ind w:right="-1" w:firstLine="567"/>
        <w:jc w:val="both"/>
        <w:rPr/>
      </w:pPr>
      <w:r>
        <w:rPr>
          <w:sz w:val="28"/>
          <w:szCs w:val="28"/>
        </w:rPr>
        <w:t>а) Коми Республикаса йöзлы отсöг сетан агентство, Коми Республикаса йöзöс велöдан министерство, Коми Республикаса йöзлысь дзоньвидзалун видзан министерство, Коми Республикаса йöзöс социальнöя могмöдан государственнöй учреждениеяс, опека да попечительство органъяс, «Комикиновидеопрокат» Коми Республикаса асшöрлуна учреждение – Грант босьтысьлы отчётнöй кадколаст бöрын локтан тöлысся 5 лунысь оз сёрджык кадколастö;</w:t>
      </w:r>
    </w:p>
    <w:p>
      <w:pPr>
        <w:pStyle w:val="Normal"/>
        <w:spacing w:lineRule="auto" w:line="360"/>
        <w:ind w:right="-1" w:firstLine="567"/>
        <w:jc w:val="both"/>
        <w:rPr>
          <w:sz w:val="28"/>
          <w:szCs w:val="28"/>
        </w:rPr>
      </w:pPr>
      <w:r>
        <w:rPr>
          <w:sz w:val="28"/>
          <w:szCs w:val="28"/>
        </w:rPr>
        <w:t>б) Грант босьтысь – Уджтас закажитысьлы (Коми Республикаса йöзлы отсöг сетан агентстволы) отчётнöй кадколаст бöрын локтан тöлысся 15 лунысь оз сёрджык кадколастö;</w:t>
      </w:r>
    </w:p>
    <w:p>
      <w:pPr>
        <w:pStyle w:val="Normal"/>
        <w:spacing w:lineRule="auto" w:line="360"/>
        <w:ind w:right="-1" w:firstLine="567"/>
        <w:jc w:val="both"/>
        <w:rPr>
          <w:sz w:val="28"/>
          <w:szCs w:val="28"/>
        </w:rPr>
      </w:pPr>
      <w:r>
        <w:rPr>
          <w:sz w:val="28"/>
          <w:szCs w:val="28"/>
        </w:rPr>
        <w:t>в) Уджтас закажитысь (Коми Республикаса йöзлы отсöг сетан агентство) – Фондö отчётнöй кадколаст бöрын локтан тöлысся 20 лунысь оз сёрджык кадколастö.</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center"/>
        <w:rPr>
          <w:sz w:val="28"/>
          <w:szCs w:val="28"/>
        </w:rPr>
      </w:pPr>
      <w:r>
        <w:rPr>
          <w:sz w:val="28"/>
          <w:szCs w:val="28"/>
          <w:lang w:val="en-US"/>
        </w:rPr>
        <w:t>V</w:t>
      </w:r>
      <w:r>
        <w:rPr>
          <w:sz w:val="28"/>
          <w:szCs w:val="28"/>
        </w:rPr>
        <w:t>. Уджтассö ресурсъясöн могмöдöм</w:t>
      </w:r>
    </w:p>
    <w:p>
      <w:pPr>
        <w:pStyle w:val="Normal"/>
        <w:spacing w:lineRule="auto" w:line="360"/>
        <w:ind w:right="-96" w:firstLine="567"/>
        <w:jc w:val="both"/>
        <w:rPr>
          <w:sz w:val="28"/>
          <w:szCs w:val="28"/>
        </w:rPr>
      </w:pPr>
      <w:r>
        <w:rPr>
          <w:sz w:val="28"/>
          <w:szCs w:val="28"/>
        </w:rPr>
        <w:t>Уджтас збыльмöдсьö сьöм, материальнöй, кадрöвöй ресурсъяс öтувтöмöн.</w:t>
      </w:r>
    </w:p>
    <w:p>
      <w:pPr>
        <w:pStyle w:val="Normal"/>
        <w:spacing w:lineRule="auto" w:line="360"/>
        <w:ind w:right="-96" w:firstLine="567"/>
        <w:jc w:val="both"/>
        <w:rPr>
          <w:sz w:val="28"/>
          <w:szCs w:val="28"/>
        </w:rPr>
      </w:pPr>
      <w:r>
        <w:rPr>
          <w:sz w:val="28"/>
          <w:szCs w:val="28"/>
        </w:rPr>
        <w:t>Коми Республикаын котыртöма нормативно-правовöй подув, мый сетö позянлун нуöдны семьяын лёк олöм да социальнöй сиротство мытшöдъяс решитöм кузя удж:</w:t>
      </w:r>
    </w:p>
    <w:p>
      <w:pPr>
        <w:pStyle w:val="Normal"/>
        <w:spacing w:lineRule="auto" w:line="360"/>
        <w:ind w:right="-96" w:firstLine="567"/>
        <w:jc w:val="both"/>
        <w:rPr>
          <w:sz w:val="28"/>
          <w:szCs w:val="28"/>
        </w:rPr>
      </w:pPr>
      <w:r>
        <w:rPr>
          <w:sz w:val="28"/>
          <w:szCs w:val="28"/>
        </w:rPr>
        <w:t>1) «Коми Республикаын тыр арлыдтöмъяслöн делöяс кузя да налысь правояс дорйöм кузя комиссия котыртöм йылысь»  2005 во косму тöлысь 5 лунся 36-РЗ №-а Коми Республикаса Оланпас;</w:t>
      </w:r>
    </w:p>
    <w:p>
      <w:pPr>
        <w:pStyle w:val="Normal"/>
        <w:spacing w:lineRule="auto" w:line="360"/>
        <w:ind w:right="-96" w:firstLine="567"/>
        <w:jc w:val="both"/>
        <w:rPr>
          <w:sz w:val="28"/>
          <w:szCs w:val="28"/>
        </w:rPr>
      </w:pPr>
      <w:r>
        <w:rPr>
          <w:sz w:val="28"/>
          <w:szCs w:val="28"/>
        </w:rPr>
        <w:t>2) «Бать-мамтöм челядьлы да бать-мам дöзьöртöг кольöм челядьлы, а сiдзжö бать-мамтöм челядь да бать-мам дöзьöртöг кольöм челядь лыдысь йöзлы велöдчöмын содтöд социальнöй гарантияяс йылысь» 2004 во öшым тöлысь 31 лунся 74-РЗ №-а Коми Республикаса Оланпас;</w:t>
      </w:r>
    </w:p>
    <w:p>
      <w:pPr>
        <w:pStyle w:val="Normal"/>
        <w:spacing w:lineRule="auto" w:line="360"/>
        <w:ind w:right="-96" w:firstLine="567"/>
        <w:jc w:val="both"/>
        <w:rPr>
          <w:sz w:val="28"/>
          <w:szCs w:val="28"/>
        </w:rPr>
      </w:pPr>
      <w:r>
        <w:rPr>
          <w:sz w:val="28"/>
          <w:szCs w:val="28"/>
        </w:rPr>
        <w:t>3) «Коми Республикаын олысьясöс социальнöя могмöдöм йылысь» 2004 во öшым тöлысь 31 лунся 84-РЗ №-а Коми Республикаса Оланпас;</w:t>
      </w:r>
    </w:p>
    <w:p>
      <w:pPr>
        <w:pStyle w:val="Normal"/>
        <w:spacing w:lineRule="auto" w:line="360"/>
        <w:ind w:right="-96" w:firstLine="567"/>
        <w:jc w:val="both"/>
        <w:rPr/>
      </w:pPr>
      <w:r>
        <w:rPr>
          <w:sz w:val="28"/>
          <w:szCs w:val="28"/>
        </w:rPr>
        <w:t>4) «Коми Республикаса торъя государственнöй оланiн фондысь олан жыръяс сетöм йылысь» 2005 во йирым тöлысь 6 лунся 106-РЗ №-а Коми Республикаса Оланпас (бать-мамтöм челядьлы да бать-мам дöзьöртöг кольöм челядьлы Коми Республикаса торъя государственнöй оланiн фондысь олан жыръяс дон босьттöг сёрнитчöмъяс серти сетан юкöнын);</w:t>
      </w:r>
    </w:p>
    <w:p>
      <w:pPr>
        <w:pStyle w:val="Normal"/>
        <w:spacing w:lineRule="auto" w:line="360"/>
        <w:ind w:right="-96" w:firstLine="567"/>
        <w:jc w:val="both"/>
        <w:rPr/>
      </w:pPr>
      <w:r>
        <w:rPr>
          <w:sz w:val="28"/>
          <w:szCs w:val="28"/>
        </w:rPr>
        <w:t>5) «Граждана категорияяс йылысь, кодъяслöн эм право босьтны олан жыръяс Коми Республикаса торъя государственнöй оланiн фондысь социальнöй кöртым сёрнитчöмъяс серти, да социальнöй кöртым сёрнитчöмъяс серти индöм олан жыръяс налы сетан пöрадок йылысь» 2006 во сора тöлысь 4 лунся 54-РЗ №-а Коми Республикаса Оланпас (социальнöй кöртым сёрнитчöмъяс серти Коми Республикаса государственнöй оланiн фондысь олан жыръяс бать-мамтöм челядьлы да бать-мам дöзьöртöг кольö</w:t>
        <w:softHyphen/>
        <w:t>м челядьлы сетан юкöнын);</w:t>
      </w:r>
    </w:p>
    <w:p>
      <w:pPr>
        <w:pStyle w:val="Normal"/>
        <w:spacing w:lineRule="auto" w:line="360"/>
        <w:ind w:right="-96" w:firstLine="567"/>
        <w:jc w:val="both"/>
        <w:rPr/>
      </w:pPr>
      <w:r>
        <w:rPr>
          <w:sz w:val="28"/>
          <w:szCs w:val="28"/>
        </w:rPr>
        <w:t>6) «Бать-мам дöзьöртöг кольöм челядь серти Коми Республика мутасын опека да попечительство нуöдöм кузя удж котыртöмын да нуöдöмын öткымын юалöм йылысь» 2007 во вöльгым тöлысь 8 лунся 96-РЗ №-а Коми Республикаса Оланпас;</w:t>
      </w:r>
    </w:p>
    <w:p>
      <w:pPr>
        <w:pStyle w:val="Normal"/>
        <w:spacing w:lineRule="auto" w:line="360"/>
        <w:ind w:right="-96" w:firstLine="567"/>
        <w:jc w:val="both"/>
        <w:rPr>
          <w:sz w:val="28"/>
          <w:szCs w:val="28"/>
        </w:rPr>
      </w:pPr>
      <w:r>
        <w:rPr>
          <w:sz w:val="28"/>
          <w:szCs w:val="28"/>
        </w:rPr>
        <w:t>7) «Семьяö кагаöс быдтöм вылö сетöм дырйи государствосянь отсöг йылысь» 2008 во вöльгым тöлысь 24 лунся 139-РЗ №-а Коми Республикаса Оланпас;</w:t>
      </w:r>
    </w:p>
    <w:p>
      <w:pPr>
        <w:pStyle w:val="Normal"/>
        <w:spacing w:lineRule="auto" w:line="360"/>
        <w:ind w:right="-96" w:firstLine="567"/>
        <w:jc w:val="both"/>
        <w:rPr>
          <w:sz w:val="28"/>
          <w:szCs w:val="28"/>
        </w:rPr>
      </w:pPr>
      <w:r>
        <w:rPr>
          <w:sz w:val="28"/>
          <w:szCs w:val="28"/>
        </w:rPr>
        <w:t>8) «Коми Республикаын тыр арлыдтöмъясöс дöзьöртöг кольöмысь да право торкалöмысь öлöдöм кузя öткымын мера йылысь» 2008 во öшым тöлысь 23 лунся 148-РЗ №-а Коми Республикаса Оланпас;</w:t>
      </w:r>
    </w:p>
    <w:p>
      <w:pPr>
        <w:pStyle w:val="Normal"/>
        <w:spacing w:lineRule="auto" w:line="360"/>
        <w:ind w:firstLine="567"/>
        <w:jc w:val="both"/>
        <w:rPr>
          <w:sz w:val="28"/>
          <w:szCs w:val="28"/>
        </w:rPr>
      </w:pPr>
      <w:r>
        <w:rPr>
          <w:sz w:val="28"/>
          <w:szCs w:val="28"/>
        </w:rPr>
        <w:t>9) «Öткымын мог йылысь, мый йитчöма семьяясысь, челядь керкаясысь, школа-интернатъясысь, торъя учебно-воспитательнöй учреждениеясысь да мукöд челядь учреждениеысь тыр арлыдтöмъяслöн ас вöляысь мунöмкöд» 2010 во ода-кора тöлысь 7 лунся 38-РЗ №-а Коми Республикаса Оланпас;</w:t>
      </w:r>
    </w:p>
    <w:p>
      <w:pPr>
        <w:pStyle w:val="Normal"/>
        <w:spacing w:lineRule="auto" w:line="360"/>
        <w:ind w:right="-96" w:firstLine="567"/>
        <w:jc w:val="both"/>
        <w:rPr>
          <w:sz w:val="28"/>
          <w:szCs w:val="28"/>
        </w:rPr>
      </w:pPr>
      <w:r>
        <w:rPr>
          <w:sz w:val="28"/>
          <w:szCs w:val="28"/>
        </w:rPr>
        <w:t>10) «Тыр арлыдтöмъяслöн делöяс да налысь правояс дорйöм кузя комиссияяс йылысь положениеяс вынсьöдöм йылысь» Коми Республикаса Правительстволöн 2005 во лöддза-номъя тöлысь 24 лунся 155-№-а шуöм;</w:t>
      </w:r>
    </w:p>
    <w:p>
      <w:pPr>
        <w:pStyle w:val="Normal"/>
        <w:spacing w:lineRule="auto" w:line="360"/>
        <w:ind w:right="-96" w:firstLine="567"/>
        <w:jc w:val="both"/>
        <w:rPr>
          <w:sz w:val="28"/>
          <w:szCs w:val="28"/>
        </w:rPr>
      </w:pPr>
      <w:r>
        <w:rPr>
          <w:sz w:val="28"/>
          <w:szCs w:val="28"/>
        </w:rPr>
        <w:t>11) «Бать-мамтöм челядьлы да бать-мам дöзьöртöг кольöм челядьлы, а сiдзжö бать-мамтöм челядь да бать-мам дöзьöртöг кольöм челядь лыдысь йöзлы велöдчöмын содтöд социальнöй гарантияяс йылысь» Коми Республикаса Оланпас збыльмöдан мераяс йылысь» Коми Республикаса Правительстволöн 2005 во лöддза-номъя тöлысь 28 лунся 162 №-а шуöм;</w:t>
      </w:r>
    </w:p>
    <w:p>
      <w:pPr>
        <w:pStyle w:val="Normal"/>
        <w:spacing w:lineRule="auto" w:line="360"/>
        <w:ind w:right="-96" w:firstLine="567"/>
        <w:jc w:val="both"/>
        <w:rPr>
          <w:sz w:val="28"/>
          <w:szCs w:val="28"/>
        </w:rPr>
      </w:pPr>
      <w:r>
        <w:rPr>
          <w:sz w:val="28"/>
          <w:szCs w:val="28"/>
        </w:rPr>
        <w:t>12) «Коми Республикаын олысьясöс социальнöя могмöдöм йылысь» Коми Республикаса Оланпас збыльмöдöм кузя мераяс йылысь» Коми Республикаса Правительстволöн 2005 во йирым тöлысь 3 лунся 257 №-а шуöм;</w:t>
      </w:r>
    </w:p>
    <w:p>
      <w:pPr>
        <w:pStyle w:val="Normal"/>
        <w:spacing w:lineRule="auto" w:line="360"/>
        <w:ind w:right="-96" w:firstLine="567"/>
        <w:jc w:val="both"/>
        <w:rPr>
          <w:sz w:val="28"/>
          <w:szCs w:val="28"/>
        </w:rPr>
      </w:pPr>
      <w:r>
        <w:rPr>
          <w:sz w:val="28"/>
          <w:szCs w:val="28"/>
        </w:rPr>
        <w:t>13) « Коми Республика мутасын семьяясысь, челядь керкаясысь, школа-интернатъясысь, торъя учебно-воспитательнöй учреждениеясысь да мукöд челядь учреждениеысь тыр арлыдтöмъяслöн ас вöляысь мунöмкöд йитчöм удж нуöдан пöрадок вынсьöдöм йылысь» Коми Республикаса Правительстволöн 2005 во косму тöлысь 6 лунся 83 №-а шуöм;</w:t>
      </w:r>
    </w:p>
    <w:p>
      <w:pPr>
        <w:pStyle w:val="Normal"/>
        <w:spacing w:lineRule="auto" w:line="360"/>
        <w:ind w:right="-96" w:firstLine="567"/>
        <w:jc w:val="both"/>
        <w:rPr>
          <w:sz w:val="28"/>
          <w:szCs w:val="28"/>
        </w:rPr>
      </w:pPr>
      <w:r>
        <w:rPr>
          <w:sz w:val="28"/>
          <w:szCs w:val="28"/>
        </w:rPr>
        <w:t>14) «Коми Республикаын олысьясöс социальнöя могмöдан государственнöй стандартъяс йылысь» Коми Республикаса Правительстволöн 2006 во кöч тöлысь 25 лунся 242 №-а шуöм;</w:t>
      </w:r>
    </w:p>
    <w:p>
      <w:pPr>
        <w:pStyle w:val="Normal"/>
        <w:spacing w:lineRule="auto" w:line="360"/>
        <w:ind w:right="-96" w:firstLine="567"/>
        <w:jc w:val="both"/>
        <w:rPr>
          <w:sz w:val="28"/>
          <w:szCs w:val="28"/>
        </w:rPr>
      </w:pPr>
      <w:r>
        <w:rPr>
          <w:sz w:val="28"/>
          <w:szCs w:val="28"/>
        </w:rPr>
        <w:t>15) «Опека да попечительство йылысь законодательство да оланiн законодательство юкöнын Коми Ресублика мутасын збыльмöдö</w:t>
        <w:softHyphen/>
        <w:t>мкöд йитчöм öткымын юалöм йылысь» Коми Республикаса Правительстволöн 2007 во йирым тöлысь 8 лунся 229 №-а шуöм;</w:t>
      </w:r>
    </w:p>
    <w:p>
      <w:pPr>
        <w:pStyle w:val="Normal"/>
        <w:spacing w:lineRule="auto" w:line="360"/>
        <w:ind w:right="-144" w:firstLine="567"/>
        <w:jc w:val="both"/>
        <w:rPr/>
      </w:pPr>
      <w:r>
        <w:rPr>
          <w:sz w:val="28"/>
          <w:szCs w:val="28"/>
        </w:rPr>
        <w:t>16) «</w:t>
      </w:r>
      <w:r>
        <w:rPr>
          <w:bCs/>
          <w:sz w:val="28"/>
          <w:szCs w:val="28"/>
        </w:rPr>
        <w:t>Мынтысьтöг вöдитчан сёрнитчöмъяс кузя торъя категория гражданаöс социальнöя дорйöм могысь  Коми Республикаса торъя государственнöй оланін фондын олан жыръяс сетан пöрадок, нормаяс да условиеяс йылысь положение вынсьöдöм йылысь» Коми Республикаса Правительстволöн 2008 во рака тöлысь 11 лунся 45 №-а шуöм (урчитö бать-мамтöм челядьлы да бать-мам дöзьöртöг кольöм челядьлы Коми Республикаса торъя государственнöй оланiн фондысь олан жыръяс мынтысьтöг сетан пöрадок);</w:t>
      </w:r>
    </w:p>
    <w:p>
      <w:pPr>
        <w:pStyle w:val="Normal"/>
        <w:spacing w:lineRule="auto" w:line="360"/>
        <w:ind w:firstLine="567"/>
        <w:jc w:val="both"/>
        <w:rPr>
          <w:sz w:val="28"/>
          <w:szCs w:val="28"/>
        </w:rPr>
      </w:pPr>
      <w:r>
        <w:rPr>
          <w:sz w:val="28"/>
          <w:szCs w:val="28"/>
        </w:rPr>
        <w:t>17) «Коми Республика мутасын  велöдан организацияясö, медицина организацияясö, социальнöй услуга сетан организацияясö либö некоммерческöй организацияясö дöзьöр улö тыр арлыдтöмъясöс мöдöдöмкöд йитчöм удж нуöдан  пöрадок вынсьöдöм  йылысь» Коми Республикаса Правительстволöн 2010 во косму тöлысь 8 лунся 95 №-а шуöм;</w:t>
      </w:r>
    </w:p>
    <w:p>
      <w:pPr>
        <w:pStyle w:val="Normal"/>
        <w:spacing w:lineRule="auto" w:line="360"/>
        <w:ind w:right="-96" w:firstLine="567"/>
        <w:jc w:val="both"/>
        <w:rPr>
          <w:sz w:val="28"/>
          <w:szCs w:val="28"/>
        </w:rPr>
      </w:pPr>
      <w:r>
        <w:rPr>
          <w:sz w:val="28"/>
          <w:szCs w:val="28"/>
        </w:rPr>
        <w:t>18) «Тыр арлыдтöмъяслысь право да  оланпас серти интересъяс торкалöм аддзöм да наысь öлöдöм кузя, мый йитчöма челядьöс жаль тöдтöг видзöмкöд да (либö) на серти право торкалана мукöдтор вöчöмкöд,  мутасъясын пытшкöс делöяс органъяслöн, йöзлысь дзоньвидзалун видзан, олысьяслы социальнöй отсöг сетан, Коми Республикаса йöзöс велöдан государственнöй (муниципальнöй) органъяслöн öтувъя удж нуöдан пöрадок вынсьöдöм йылысь»  Коми Республикаса пытшкöс делöяс министерстволöн 471 №-а, Коми Республикаса йöзлысь дзоньвидзалун видзан министерстволöн 10/183 №-а, Коми Республикаса олысьяслы отсöг сетан агентстволöн 823 №-а, Коми Республикаса йöзöс велöдан да вылыс тöдöмлун министерстволöн 2007 во йирым тöлысь 11 лунся 212 №-а тшöктöд;</w:t>
      </w:r>
    </w:p>
    <w:p>
      <w:pPr>
        <w:pStyle w:val="Normal"/>
        <w:spacing w:lineRule="auto" w:line="360"/>
        <w:ind w:firstLine="567"/>
        <w:jc w:val="both"/>
        <w:rPr>
          <w:sz w:val="28"/>
          <w:szCs w:val="28"/>
        </w:rPr>
      </w:pPr>
      <w:r>
        <w:rPr>
          <w:sz w:val="28"/>
          <w:szCs w:val="28"/>
        </w:rPr>
        <w:t>19) «Организацияяслöн удж бöрся видзöдöм кузя, кöнi олöны бать-мамтöм челядь да бать-мам дöзьöртöг кольöм челядь, а сiдзжö кывкутны вермытöм либö кывкутны мыйтакö вермысь граждана, государственнöй мог збыльмöдан административнöй регламент вынсьöдöм йылысь» Коми Республикаса йöзлы отсöг сетан агентстволöн 2009 во öшым тöлысь 8 лунся 1818 №-а тшöктöд.</w:t>
      </w:r>
    </w:p>
    <w:p>
      <w:pPr>
        <w:pStyle w:val="Normal"/>
        <w:spacing w:lineRule="auto" w:line="360"/>
        <w:ind w:firstLine="567"/>
        <w:jc w:val="both"/>
        <w:rPr/>
      </w:pPr>
      <w:r>
        <w:rPr>
          <w:sz w:val="28"/>
          <w:szCs w:val="28"/>
        </w:rPr>
        <w:t>Уджтаслöн мероприятиеяс кутасны збыльмöдсьыны  органъяслöн да учреждениеяслöн подув вылын, кутшöмъяс лоöны тыр арлыдтöмъясöс дöзьöртöг кольöмысь да налысь право торкалöмысь öлöдан субъектъясöн.</w:t>
      </w:r>
    </w:p>
    <w:p>
      <w:pPr>
        <w:pStyle w:val="Normal"/>
        <w:spacing w:lineRule="auto" w:line="360"/>
        <w:ind w:firstLine="567"/>
        <w:jc w:val="both"/>
        <w:rPr>
          <w:sz w:val="28"/>
          <w:szCs w:val="28"/>
        </w:rPr>
      </w:pPr>
      <w:r>
        <w:rPr>
          <w:sz w:val="28"/>
          <w:szCs w:val="28"/>
        </w:rPr>
        <w:t>Индöм органъяслысь да учреждениеяслысь материально-техническöй подувсö бöръя 3 воын ёна бурмöдöма торъя мога федеральнöй да республиканскöй уджтасъяс отсöгöн. «Россияса челядь» федеральнöй торъя мога уджтас серти («Челядь да семья» уджтасув, «Тыр арлыдтöмъясöс дöзьöртöг кольöмысь да налысь право торкалöмысь öлöдöм» туйвизь) 2009 воын сетöма йöзöс социальнöя могмöдан учреждениеясö тыр арлыдтöмъясöс новлöдлöм вылö адаптируйтöм микроавтобусъяс, а сiдзжö сетöма оборудование, компьютернöй да мукöд оргтехника культура, йöзöс велöдан да йöзлысь дзоньвидзалун видзан учреждениеясö.</w:t>
      </w:r>
    </w:p>
    <w:p>
      <w:pPr>
        <w:pStyle w:val="Normal"/>
        <w:spacing w:lineRule="auto" w:line="360"/>
        <w:ind w:firstLine="567"/>
        <w:jc w:val="both"/>
        <w:rPr>
          <w:sz w:val="28"/>
          <w:szCs w:val="28"/>
        </w:rPr>
      </w:pPr>
      <w:r>
        <w:rPr>
          <w:sz w:val="28"/>
          <w:szCs w:val="28"/>
        </w:rPr>
        <w:t>«2009-2011 вояс вылö «Коми Республикаын правопöрадок да общественнöй безопасносьт бурмöдöм» республиканскöй торъя мога уджтас серти ньöбöма сенсорнöй комнаталысь элементъяс, тренажёръяс, медицина оборудование, спорт инвентар, компьютернöй да мукöд оргтехника семьяöс да  челядьöс социальнöя могмöдан учреждениеяслы, спортивно-техническöй оборудование – йöзöс велöдан учреждениеяслы, компьютернöй техника – йöзöс велöдан интернатнöй сяма государственнöй учреждениеяслы.</w:t>
      </w:r>
    </w:p>
    <w:p>
      <w:pPr>
        <w:pStyle w:val="Normal"/>
        <w:spacing w:lineRule="auto" w:line="360"/>
        <w:ind w:firstLine="567"/>
        <w:jc w:val="both"/>
        <w:rPr>
          <w:sz w:val="28"/>
          <w:szCs w:val="28"/>
        </w:rPr>
      </w:pPr>
      <w:r>
        <w:rPr>
          <w:sz w:val="28"/>
          <w:szCs w:val="28"/>
        </w:rPr>
        <w:t>Уджтас мероприятиеяссö збыльмöдöны йöзöс велöдан, йöзлысь дзоньвидзалун видзан да йöзлы отсöг сетан учреждениеясса специалистъяс. Семьяяскöд да челядькöд уджалысь специалистъяслöн öтувъя лыдыс, кодъяс уджалöны Уджтас мероприятиеяс збыльмöдöмын, 794 морт гöгöр.</w:t>
      </w:r>
    </w:p>
    <w:p>
      <w:pPr>
        <w:pStyle w:val="Normal"/>
        <w:spacing w:lineRule="auto" w:line="360"/>
        <w:ind w:firstLine="567"/>
        <w:jc w:val="both"/>
        <w:rPr>
          <w:sz w:val="28"/>
          <w:szCs w:val="28"/>
        </w:rPr>
      </w:pPr>
      <w:r>
        <w:rPr>
          <w:sz w:val="28"/>
          <w:szCs w:val="28"/>
        </w:rPr>
        <w:t>Уджтас сьöмöн могмöдсьö Коми Республикаса республиканскöй бюджет, Пикö воöм челядьлы отсöг фонд сьöм тшöт весьтö.</w:t>
      </w:r>
    </w:p>
    <w:p>
      <w:pPr>
        <w:pStyle w:val="Normal"/>
        <w:spacing w:lineRule="auto" w:line="360"/>
        <w:ind w:firstLine="567"/>
        <w:jc w:val="both"/>
        <w:rPr>
          <w:sz w:val="28"/>
          <w:szCs w:val="28"/>
        </w:rPr>
      </w:pPr>
      <w:r>
        <w:rPr>
          <w:sz w:val="28"/>
          <w:szCs w:val="28"/>
        </w:rPr>
        <w:t>Сьöмöн могмöдан öтувъя мындаыс 2 551 160 275,0 шайт, сы лыдын вояс серти:</w:t>
      </w:r>
    </w:p>
    <w:p>
      <w:pPr>
        <w:pStyle w:val="Normal"/>
        <w:spacing w:lineRule="auto" w:line="360"/>
        <w:ind w:firstLine="567"/>
        <w:jc w:val="both"/>
        <w:rPr>
          <w:sz w:val="28"/>
          <w:szCs w:val="28"/>
        </w:rPr>
      </w:pPr>
      <w:r>
        <w:rPr>
          <w:sz w:val="28"/>
          <w:szCs w:val="28"/>
        </w:rPr>
        <w:t>2011 во – 830 354 175,0 шайт,</w:t>
      </w:r>
    </w:p>
    <w:p>
      <w:pPr>
        <w:pStyle w:val="Normal"/>
        <w:spacing w:lineRule="auto" w:line="360"/>
        <w:ind w:firstLine="567"/>
        <w:jc w:val="both"/>
        <w:rPr>
          <w:sz w:val="28"/>
          <w:szCs w:val="28"/>
        </w:rPr>
      </w:pPr>
      <w:r>
        <w:rPr>
          <w:sz w:val="28"/>
          <w:szCs w:val="28"/>
        </w:rPr>
        <w:t xml:space="preserve">2012 во – 849 340 500,0 шайт, </w:t>
      </w:r>
    </w:p>
    <w:p>
      <w:pPr>
        <w:pStyle w:val="Normal"/>
        <w:spacing w:lineRule="auto" w:line="360"/>
        <w:ind w:firstLine="567"/>
        <w:jc w:val="both"/>
        <w:rPr>
          <w:sz w:val="28"/>
          <w:szCs w:val="28"/>
        </w:rPr>
      </w:pPr>
      <w:r>
        <w:rPr>
          <w:sz w:val="28"/>
          <w:szCs w:val="28"/>
        </w:rPr>
        <w:t>2013 во – 871 465 600,0 шайт.</w:t>
      </w:r>
    </w:p>
    <w:p>
      <w:pPr>
        <w:pStyle w:val="Normal"/>
        <w:spacing w:lineRule="auto" w:line="360"/>
        <w:ind w:firstLine="567"/>
        <w:jc w:val="both"/>
        <w:rPr>
          <w:sz w:val="28"/>
          <w:szCs w:val="28"/>
        </w:rPr>
      </w:pPr>
      <w:r>
        <w:rPr>
          <w:sz w:val="28"/>
          <w:szCs w:val="28"/>
        </w:rPr>
        <w:t>2011 воын Уджтас сьöмöн могмöдан мындаыс:</w:t>
      </w:r>
    </w:p>
    <w:p>
      <w:pPr>
        <w:pStyle w:val="Normal"/>
        <w:spacing w:lineRule="auto" w:line="360"/>
        <w:ind w:firstLine="567"/>
        <w:jc w:val="both"/>
        <w:rPr>
          <w:sz w:val="28"/>
          <w:szCs w:val="28"/>
        </w:rPr>
      </w:pPr>
      <w:r>
        <w:rPr>
          <w:sz w:val="28"/>
          <w:szCs w:val="28"/>
        </w:rPr>
        <w:t>1) Коми Республикаса республиканскöй бюджетысь сьöм (сьöмöн öнi могмöдöм серти) – 806 258 100,0 шайт;</w:t>
      </w:r>
    </w:p>
    <w:p>
      <w:pPr>
        <w:pStyle w:val="Normal"/>
        <w:spacing w:lineRule="auto" w:line="360"/>
        <w:ind w:firstLine="567"/>
        <w:jc w:val="both"/>
        <w:rPr>
          <w:sz w:val="28"/>
          <w:szCs w:val="28"/>
        </w:rPr>
      </w:pPr>
      <w:r>
        <w:rPr>
          <w:sz w:val="28"/>
          <w:szCs w:val="28"/>
        </w:rPr>
        <w:t>2) Пикö воöм челядьлы отсöг фондысь сьöм  – 24 096 075,0 шайт.</w:t>
      </w:r>
    </w:p>
    <w:p>
      <w:pPr>
        <w:pStyle w:val="Normal"/>
        <w:spacing w:lineRule="auto" w:line="360"/>
        <w:ind w:firstLine="567"/>
        <w:jc w:val="both"/>
        <w:rPr>
          <w:sz w:val="28"/>
          <w:szCs w:val="28"/>
        </w:rPr>
      </w:pPr>
      <w:r>
        <w:rPr>
          <w:sz w:val="28"/>
          <w:szCs w:val="28"/>
        </w:rPr>
        <w:t>2012 воын Уджтас сьöмöн могмöдан мындаыс:</w:t>
      </w:r>
    </w:p>
    <w:p>
      <w:pPr>
        <w:pStyle w:val="Normal"/>
        <w:spacing w:lineRule="auto" w:line="360"/>
        <w:ind w:firstLine="567"/>
        <w:jc w:val="both"/>
        <w:rPr>
          <w:sz w:val="28"/>
          <w:szCs w:val="28"/>
        </w:rPr>
      </w:pPr>
      <w:r>
        <w:rPr>
          <w:sz w:val="28"/>
          <w:szCs w:val="28"/>
        </w:rPr>
        <w:t>1) Коми Республикаса республиканскöй бюджетысь сьöм (сьöмöн öнi могмöдöм серти) – 824 621 100,0 шайт;</w:t>
      </w:r>
    </w:p>
    <w:p>
      <w:pPr>
        <w:pStyle w:val="Normal"/>
        <w:spacing w:lineRule="auto" w:line="360"/>
        <w:ind w:firstLine="567"/>
        <w:jc w:val="both"/>
        <w:rPr>
          <w:sz w:val="28"/>
          <w:szCs w:val="28"/>
        </w:rPr>
      </w:pPr>
      <w:r>
        <w:rPr>
          <w:sz w:val="28"/>
          <w:szCs w:val="28"/>
        </w:rPr>
        <w:t>2) Пикö воöм челядьлы отсöг фондысь сьöм – 24 719 400,0 шайт.</w:t>
      </w:r>
    </w:p>
    <w:p>
      <w:pPr>
        <w:pStyle w:val="Normal"/>
        <w:spacing w:lineRule="auto" w:line="360"/>
        <w:ind w:firstLine="567"/>
        <w:jc w:val="both"/>
        <w:rPr>
          <w:sz w:val="28"/>
          <w:szCs w:val="28"/>
        </w:rPr>
      </w:pPr>
      <w:r>
        <w:rPr>
          <w:sz w:val="28"/>
          <w:szCs w:val="28"/>
        </w:rPr>
        <w:t>2013 воын Уджтас сьöмöн могмöдан мындаыс:</w:t>
      </w:r>
    </w:p>
    <w:p>
      <w:pPr>
        <w:pStyle w:val="Normal"/>
        <w:spacing w:lineRule="auto" w:line="360"/>
        <w:ind w:firstLine="567"/>
        <w:jc w:val="both"/>
        <w:rPr>
          <w:sz w:val="28"/>
          <w:szCs w:val="28"/>
        </w:rPr>
      </w:pPr>
      <w:r>
        <w:rPr>
          <w:sz w:val="28"/>
          <w:szCs w:val="28"/>
        </w:rPr>
        <w:t>1) Коми Республикаса республиканскöй бюджетысь сьöм (сьöмöн öнi могмöдöм серти) – 853 672 000,0 шайт;</w:t>
      </w:r>
    </w:p>
    <w:p>
      <w:pPr>
        <w:pStyle w:val="Normal"/>
        <w:spacing w:lineRule="auto" w:line="360"/>
        <w:ind w:firstLine="567"/>
        <w:jc w:val="both"/>
        <w:rPr/>
      </w:pPr>
      <w:r>
        <w:rPr>
          <w:sz w:val="28"/>
          <w:szCs w:val="28"/>
        </w:rPr>
        <w:t>2) Пикö воöм челядьлы отсöг фондысь сьöм – 17 793 600,0 шайт.</w:t>
      </w:r>
    </w:p>
    <w:p>
      <w:pPr>
        <w:pStyle w:val="Normal"/>
        <w:spacing w:lineRule="auto" w:line="360"/>
        <w:ind w:firstLine="567"/>
        <w:jc w:val="both"/>
        <w:rPr>
          <w:sz w:val="28"/>
          <w:szCs w:val="28"/>
        </w:rPr>
      </w:pPr>
      <w:r>
        <w:rPr>
          <w:sz w:val="28"/>
          <w:szCs w:val="28"/>
        </w:rPr>
        <w:t>Уджтас мероприятиеяс збыльмöдтöмын медшöр риск (абу тырвыйö збыльмöдöмын) вермас лоны сэтшöмтор, мый чинö Уджтас сьöмöн могмöдан ыджда Коми Республикаса республиканскöй бюджетлöн сьöм тшöт весьтö, мый йитчöма Коми Республикаын экономическöй серпаскöд да Коми Республикаса республиканскöй бюджет лöсьöдöмын аслыспöлöслунъяскöд. Тайö жö кадö Уджтас мероприятиеяс сьöмöн могмöдöмсö артыштöма уна сикас источникысь.</w:t>
      </w:r>
    </w:p>
    <w:p>
      <w:pPr>
        <w:pStyle w:val="Normal"/>
        <w:spacing w:lineRule="auto" w:line="360"/>
        <w:ind w:firstLine="567"/>
        <w:jc w:val="both"/>
        <w:rPr/>
      </w:pPr>
      <w:r>
        <w:rPr>
          <w:sz w:val="28"/>
          <w:szCs w:val="28"/>
        </w:rPr>
        <w:t>Та дырйи Коми Республикаса республиканскöй бюджет тшöт весьтö мероприятиеяс сьöмöн могмöдöм вылö веськöдöм сьöм ыдждасö артыштöма бюджетлöн лöсялана юкöнъяс да юкöдъяс кузя бюджетö чöжöс «пессимистичнöй» воöм серти.</w:t>
      </w:r>
    </w:p>
    <w:p>
      <w:pPr>
        <w:pStyle w:val="Normal"/>
        <w:spacing w:lineRule="auto" w:line="360"/>
        <w:ind w:firstLine="567"/>
        <w:jc w:val="both"/>
        <w:rPr>
          <w:sz w:val="28"/>
          <w:szCs w:val="28"/>
        </w:rPr>
      </w:pPr>
      <w:r>
        <w:rPr>
          <w:sz w:val="28"/>
          <w:szCs w:val="28"/>
        </w:rPr>
        <w:t>Уджтас мероприятиеяс сьöмöн могмöдан ыдждасö видзöдöны прогноз серти да сiйöс позьö стöчмöдны öчереднöй финансöвöй во вылö Коми Республикаса республиканскöй бюджет йылысь Коми Республикаса оланпас примитiгöн.</w:t>
      </w:r>
    </w:p>
    <w:p>
      <w:pPr>
        <w:pStyle w:val="Normal"/>
        <w:spacing w:lineRule="auto" w:line="360"/>
        <w:ind w:firstLine="567"/>
        <w:jc w:val="both"/>
        <w:rPr>
          <w:sz w:val="28"/>
          <w:szCs w:val="28"/>
        </w:rPr>
      </w:pPr>
      <w:r>
        <w:rPr>
          <w:sz w:val="28"/>
          <w:szCs w:val="28"/>
        </w:rPr>
        <w:t>Уджтас збыльмöдiгöн рисклысь помкаяссö анализируйтöма да найöс медпозяна чинтöм кузя мероприятиеяссö вайöдöма тайö таблицаын:</w:t>
      </w:r>
    </w:p>
    <w:p>
      <w:pPr>
        <w:pStyle w:val="Normal"/>
        <w:spacing w:lineRule="auto" w:line="36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Риск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иск медпозяна чинтан механиз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Челядь лыд чинöм, мый йитчöма Коми Республикаын öтувъя демографическöй вежсьöмъяскöд</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1 – 2015 вояс вылö Коми Республикаын демографическöй серпас бурмöдöм кузя мероприятиеяс план серти, мый вынсьöдöма Коми Республикаса Правительстволöн 2010 во сора тöлысь 12 лунся 293-р №-а тшöктöмöн,  содтöд мероприятеяс лöсьöдö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Экономическöй серпас лёкмöм, олысьясöс уджöн могмöдöмын лёклань вежсьöмъя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ми Республикаса Правительстволысь кризислы паныд мераяс збыльмöдöм, тшöтш олысьяслы социальнöй отсöг бурджыка сетöм, уджавны вермана олысьясöс уджöн могмöдан механизм бурмöдöм, том войтырлы семьялысь тöдчанлунсö пропагандируйтöм вылö профилактическöй уджсö бурмöдö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ми Республикаса республиканскöй бюджетлöн сьöм мында чинöм республиканскöй бюджетö вот воöм чинöм вöсн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Верктуя мероприятиеяс сьöмöн могмöдöм, мукöд источникысь содтöд сьöм кыскöм, мый абу паныд законодательствол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аконодательство, а сiдзжö государственнöй да муниципальнöй учреждениеяслысь, Уджтас збыльмöдысьяслысь право боксянь положениесö вежöм (организационно-правовöй статусö, нимсö да мукöдтор вежöм)</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аконодательстволысь выль корöмъяссö, а сiдзжö Уджтас збыльмöдысьяслысь выль статуссö тöд вылö босьтöмöн Уджтасса мероприятиеяс корректируйтöм</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икö воöм челядьлы отсöг фонд тшöт весьтö Уджтас мероприятиеяс сьöмöн могмöдöны «Аскиа олöм вöсна (2011 – 2013 вояс)» семьяын лёк оласногысь да социальнöй сиротствоысь öлöдöм кузя Коми Республикаса уджтас збыльмöдöм вылö  грантöн сьöм сетöм йылысь артмöдчöм вылö подуласьöмöн, кутшöмöс кырымалöма Пикö воöм челядьлы отсöг фонд, мый котыртöма «Пикö воöм челядьлы отсöг фонд лöсьöдöм йылысь» Россия Федерацияса Президентлöн 2008 во рака тöлысь 26 лунся 404 №-а Индöд серти, Коми Республикаса Правительство да «Семьялы да челядьлы социальнöй отсöг сетан республиканскöй шöрин» Коми Республикаса государственнöй учреждение костын, кодi лоö грант босьтысьöн.</w:t>
      </w:r>
    </w:p>
    <w:p>
      <w:pPr>
        <w:pStyle w:val="Normal"/>
        <w:spacing w:lineRule="auto" w:line="360"/>
        <w:ind w:firstLine="567"/>
        <w:jc w:val="both"/>
        <w:rPr>
          <w:sz w:val="28"/>
          <w:szCs w:val="28"/>
        </w:rPr>
      </w:pPr>
      <w:r>
        <w:rPr>
          <w:sz w:val="28"/>
          <w:szCs w:val="28"/>
        </w:rPr>
        <w:t>Пикö воöм челядьлы отсöг фондысь сьöмсö вуджöдöны Грант босьтысьлöн – «Семьялы да челядьлы социальнöй отсöг сетан республиканскöй шöрин» Коми Республикаса государственнöй учреждениелöн небюджетнöй тшöт вылö. Грант босьтысь мöдöдö индöм сьöмсö Уджтас мероприятие збыльмöдысьяслы кырымалöм сёрнитчöмъяс вылö подуласьöмöн.</w:t>
      </w:r>
    </w:p>
    <w:p>
      <w:pPr>
        <w:pStyle w:val="Normal"/>
        <w:spacing w:lineRule="auto" w:line="360"/>
        <w:ind w:firstLine="567"/>
        <w:jc w:val="both"/>
        <w:rPr>
          <w:sz w:val="28"/>
          <w:szCs w:val="28"/>
        </w:rPr>
      </w:pPr>
      <w:r>
        <w:rPr>
          <w:sz w:val="28"/>
          <w:szCs w:val="28"/>
        </w:rPr>
        <w:t>Пикö воöм челядьлы отсöг фондысь сьöм босьтiгöн Уджтас мероприятиеяс збыльмöдысьяс ньöбöны вузöс, удж да услуга государственнöй могъяслы колана вузöс, удж да услуга вайöм вылö заказ иналöм йылысь законодательстволöн корöмъяс серти.</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center"/>
        <w:rPr/>
      </w:pPr>
      <w:r>
        <w:rPr>
          <w:sz w:val="28"/>
          <w:szCs w:val="28"/>
          <w:lang w:val="en-US"/>
        </w:rPr>
        <w:t>VI</w:t>
      </w:r>
      <w:r>
        <w:rPr>
          <w:sz w:val="28"/>
          <w:szCs w:val="28"/>
        </w:rPr>
        <w:t>. Уджтас збыльмöдöмысь бурлунсö да социально-экономическ</w:t>
        <w:softHyphen/>
        <w:t>öй кывкöртöдъяссö донъялöм</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both"/>
        <w:rPr>
          <w:sz w:val="28"/>
          <w:szCs w:val="28"/>
        </w:rPr>
      </w:pPr>
      <w:r>
        <w:rPr>
          <w:sz w:val="28"/>
          <w:szCs w:val="28"/>
        </w:rPr>
        <w:t>Уджтасса мероприятиеяслысь кывкöртöдъяссö донъялöны 2013 воöдз Уджтас збыльмöдöмын торъя мога медшöр индикаторъяслöн да петкöдласъяслöн тшупöд серти.</w:t>
      </w:r>
    </w:p>
    <w:p>
      <w:pPr>
        <w:pStyle w:val="Normal"/>
        <w:spacing w:lineRule="auto" w:line="360"/>
        <w:ind w:right="-96" w:firstLine="567"/>
        <w:jc w:val="both"/>
        <w:rPr>
          <w:sz w:val="28"/>
          <w:szCs w:val="28"/>
        </w:rPr>
      </w:pPr>
      <w:r>
        <w:rPr>
          <w:sz w:val="28"/>
          <w:szCs w:val="28"/>
        </w:rPr>
        <w:t>Индикаторъяслöн (петкöдласъяслöн) лыддьöг да найöс арталан методика</w:t>
      </w:r>
    </w:p>
    <w:tbl>
      <w:tblPr>
        <w:tblW w:w="9990" w:type="dxa"/>
        <w:jc w:val="left"/>
        <w:tblInd w:w="-7" w:type="dxa"/>
        <w:tblLayout w:type="fixed"/>
        <w:tblCellMar>
          <w:top w:w="0" w:type="dxa"/>
          <w:left w:w="70" w:type="dxa"/>
          <w:bottom w:w="0" w:type="dxa"/>
          <w:right w:w="70" w:type="dxa"/>
        </w:tblCellMar>
      </w:tblPr>
      <w:tblGrid>
        <w:gridCol w:w="567"/>
        <w:gridCol w:w="3078"/>
        <w:gridCol w:w="3645"/>
        <w:gridCol w:w="270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в №</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еткöдлас ним</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еткöдлас арталан методик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Вояс серти артыштöм петкöдласъяс</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юкöд. Семьяöс лёк оласногысь öлöдöм.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Лёка оласнога семьяясöс да челядьöс реабилитируйтöм</w:t>
            </w:r>
          </w:p>
        </w:tc>
      </w:tr>
      <w:tr>
        <w:trPr>
          <w:trHeight w:val="3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лöн да бать-мам дöзьöртöг кольöм челядьлöн удельнöй сьöкта, 0-17 арлыда челядьлöн öтувъя лыд серти (отчётнöй во пом вылö), прöчентъясö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лыд (челядь, кодъясöс быдтöны мынтытöг да мынтöмöн опека (попечительство) улын,  пи-ныв пыдди босьтöмöн, кодъяс быдмöны челядь керкаясын, воспитайтан учреждениеясын, велöдан учреждениеясын, йöзлы социальнöй отсöг сетан учреждениеясын да бать-мамтöм челядьлы да бать-мам дöзьöртöг кольöм челядьлы мукöд учреждениеын), 0-17 арлыда челядьлöн öтувъя лыд серти  (0-17 арлыда челядьлöн öтувъя лыд водзвыв донъялöм серти) отчётнöй во пом вылö, прöчентъясö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3,4  </w:t>
              <w:br/>
              <w:br/>
              <w:t xml:space="preserve">2011 во - 3,3     </w:t>
              <w:br/>
              <w:t xml:space="preserve">2012 во - 3,2     </w:t>
              <w:br/>
              <w:t xml:space="preserve">2013 во - 3,1     </w:t>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ядь лыд, кодъяслöн бать-мамыслысь босьтiсны бать-мам правосö (отчётнöй кадколастысь), морт</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Öтувъя челядь лыд, бать-мамыслысь кодъяслысь босьтiсны бать-мам правосö тайö челядь сертиыс, отчётнöй кадысь (кор сетöма во джынйысь отчётносьт – во джынйысь петкöдласъяс, вося отчётносьт – воысь петкöдласъя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812  </w:t>
              <w:br/>
              <w:br/>
              <w:t xml:space="preserve">2011 во - 592     </w:t>
              <w:br/>
              <w:t xml:space="preserve">2012 во - 482     </w:t>
              <w:br/>
              <w:t xml:space="preserve">2013 во - 380     </w:t>
            </w:r>
          </w:p>
        </w:tc>
      </w:tr>
      <w:tr>
        <w:trPr>
          <w:trHeight w:val="16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Эновтöм пузчужöм кагалöн удельнöй сьöкта став чужöм кага лыд серти  (отчётнöй кадколастысь), прöчентъясö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узчужöм кага лыд, кодъясысь отчётнöй кадö эновтчисны мамъяс, отчётнöй кадö чужöм кага öтувъя лыд серти, прöчентъясöн, (кор сетöма во джынйысь отчётносьт – во джынйысь петкöдласъяс, вося отчётносьт – воысь петкöдласъя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0,3  </w:t>
              <w:br/>
              <w:br/>
              <w:t xml:space="preserve">2011 во – 0,3     </w:t>
              <w:br/>
              <w:t xml:space="preserve">2012 во – 0,2     </w:t>
              <w:br/>
              <w:t xml:space="preserve">2013 во – 0,2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юкöд. Бать-мамтöм челядьöс да бать-мам дöзьöртöг кольöм челядьöс семьяясö босьтан формаяс сöвмöдöм. Кагаöс босьтöм семьяяслы профессиональнöй отсöг сетан система сöвмöдöм</w:t>
            </w:r>
          </w:p>
        </w:tc>
      </w:tr>
      <w:tr>
        <w:trPr>
          <w:trHeight w:val="20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лöн да бать-мам дöзьöртöг кольöм челядьлöн, кодъясöс  сетöма быдтыны семьяясö, удельнöй сьöкта бать-мамтöм челядьлöн да бать-мам дöзьöртöг кольöм челядьлöн öтувъя лыд серти (отчётнöй во пом вылö), прöчентъясö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лыд, кодъяс быдмöны семьяясын (мынтытöг опека (попечительство) улын, приёмнöй семьяын, патронатнöй семьяын, мынтöмöн мукöд сикас опека (попечительство) улын, пи-ныв пыдди босьтöмöн), бать-мамтöм челядь да бать-мам дöзьöртöг кольöм челядь öтувъя лыд серти, отчётнöй во пом вылö, прöчентъясö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73,7 </w:t>
              <w:br/>
              <w:br/>
              <w:t xml:space="preserve">2011 во - 77,6    </w:t>
              <w:br/>
              <w:t xml:space="preserve">2012 во - 81,9    </w:t>
              <w:br/>
              <w:t xml:space="preserve">2013 во - 85,2    </w:t>
            </w:r>
          </w:p>
        </w:tc>
      </w:tr>
      <w:tr>
        <w:trPr>
          <w:trHeight w:val="3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 дöзьöртöг кольöм челядь пай, кодъясöс сетöма быдтыны Россия Федерацияса граждана семьяясö, кодъяс пыр олöны Россия Федерация мутасын  (пи (ныв) пыдди босьтöмöн, опека (попечительство) улын, сы лыдын приёмнöй семья йылысь сёрнитчöм серти либö случайясын, мый артыштöма патронатнöй семья йылысь (патронат, патронатнöя быдтöм йылысь) сёрнитчöм кузя Россия Федерацияса субъектъяслöн оланпасöн, прöчентъясö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кодъясöс сетöма быдтыны Россия Федерацияса граждана семьяясö, кодъяс пыр олöны Россия Федерация мутасын  (пи (ныв) пыдди босьтöмöн, опека (попечительство) улын, сы лыдын приёмнöй семья йылысь сёрнитчöм серти либö случайясын, мый артыштöма патронатнöй семья йылысь (патронат, патронатнöя быдтöм йылысь) сёрнитчöм кузя Россия Федерацияса субъектъяслöн оланпасöн, бать-мамтöм да бать-мам дöзьöртöг кольöм аддзöм да урчитöм челядь öтувъя лыд серти, отчётнöй кад пом вылö, прöчентъясö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64,3 </w:t>
              <w:br/>
              <w:br/>
              <w:t xml:space="preserve">2011 во - 71,1    </w:t>
              <w:br/>
              <w:t xml:space="preserve">2012 во - 74,9    </w:t>
              <w:br/>
              <w:t xml:space="preserve">2013 во - 77,8    </w:t>
            </w:r>
          </w:p>
        </w:tc>
      </w:tr>
      <w:tr>
        <w:trPr>
          <w:trHeight w:val="22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лыд, кодъясöс сетöма быдтыны семьяясö (отчётнöй кадколастысь), морт</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öтувъя лыд, кодъясöс сетöма  отчётнöй кадö быдтыны семьяясö (мынтытöг опека (попечительство) улö, приёмнöй семьяö, патронатнöй семьяö, мынтöмöн мукöд сикас опека (попечительство) улö, пи-ныв пыдди босьтöмöн (кор сетöма во джынйысь отчётносьт – во джынйысь петкöдласъяс, вося отчётносьт – воысь петкöдласъя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830  </w:t>
              <w:br/>
              <w:br/>
              <w:t xml:space="preserve">2011 во - 905     </w:t>
              <w:br/>
              <w:t xml:space="preserve">2012 во - 940     </w:t>
              <w:br/>
              <w:t xml:space="preserve">2013 во - 975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юкöд. Мöд пöвста социальнöй бать-мамтöмлунысь öлöдöм, мый вермас лоны интернат сяма учреждениеяс помалысьясöн олöмын оз öткодя овмöдчöм вöсна</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пöвстысь йöз лыд, кодъясöс могмöдöма олан жыръясöн (отчётнöй кадколастыс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24   </w:t>
              <w:br/>
              <w:br/>
              <w:t xml:space="preserve">2011 во – 20      </w:t>
              <w:br/>
              <w:t xml:space="preserve">2012 во – 100     </w:t>
              <w:br/>
              <w:t xml:space="preserve">2013 во – 1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юкöд. Челядя семья институтъяссö, базöвöй семьяяслысь тöдчанлунсö ёнмöдöм, семьялысь челядь быдтан вынйöрсö кыпöдöм </w:t>
            </w:r>
          </w:p>
        </w:tc>
      </w:tr>
      <w:tr>
        <w:trPr>
          <w:trHeight w:val="1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ядя семья институтъяссö, базöвöй семьяяслысь тöдчанлунсö ёнмöдöм вылö, семьялысь челядь быдтан вынйöрсö кыпöдöм вылö веськöдöм республиканскöй мероприятиеяслöн лыд (отчётнöй кадколастысь), единиц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10   </w:t>
              <w:br/>
              <w:br/>
              <w:t xml:space="preserve">2011 во - 11      </w:t>
              <w:br/>
              <w:t xml:space="preserve">2012 во - 12      </w:t>
              <w:br/>
              <w:t xml:space="preserve">2013 во - 13      </w:t>
            </w:r>
          </w:p>
        </w:tc>
      </w:tr>
      <w:tr>
        <w:trPr>
          <w:trHeight w:val="24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р арлыдтöмъяслöн, кодъясöс социальнöя реабилитируйтiсны социальнöя реабилитируйтöмын нуждайтчысь тыр арлыдтöмъяслöн торъя учреждениеясын да бöр бергöдiсны ас семьяясö, удельнöй сьöкта (отчётнöй кадколастысь), прöчентъясö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ядьлöн лыд, кодъясöс социальнöя реабилитируйтiсны социальнöя реабилитируйтöмын нуждайтчысь тыр арлыдтöмъяслöн торъя учреждениеясын да бöр бергöдiсны ас семьяясö, тыр арлыдтöм став лыд серти, кодъяс олöмын овмöдчисны социальнöя реабилитируйтöмын нуждайтчысь тыр арлыдтöмъяслöн торъя учреждениеясын социальнöя реабилитируйтöм бöры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75,0 </w:t>
              <w:br/>
              <w:br/>
              <w:t xml:space="preserve">2011 во – 76,0    </w:t>
              <w:br/>
              <w:t xml:space="preserve">2012 во – 77,0    </w:t>
              <w:br/>
              <w:t xml:space="preserve">2013 во – 78,0    </w:t>
            </w:r>
          </w:p>
        </w:tc>
      </w:tr>
      <w:tr>
        <w:trPr>
          <w:trHeight w:val="60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юкöд. Семьяын лёк оласногысь да социальнöй бать-мамтöмлунысь öлöдöм кузя юöртана да методика боксянь удж нуöдöм. Семьяяскöд да челядькöд уджалысь специалистъяслысь квалификация (профессиональнöй компетентносьт) кыпöдöм</w:t>
            </w:r>
          </w:p>
        </w:tc>
      </w:tr>
      <w:tr>
        <w:trPr>
          <w:trHeight w:val="24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3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икö воöм семьяяскöд да челядькöд уджалысь специалистъяслöн, кодъяс прöйдитiсны семинаръяс да мукöд велöдан мероприятие курс, удельнöй сьöкта пикö воöм семьяяскöд да челядькöд уджалысь став специалист лыд серти (отчётнöй кадколастысь), прöчентъясö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икö воöм семьяяскöд да челядькöд уджалысь специалистъяслöн лыд, кодъяс прöйдитiсны семинаръяс да мукöд велöдан мероприятие курс, пикö воöм семьяяскöд да челядькöд уджалысь став специалист лыд серт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31   </w:t>
              <w:br/>
              <w:br/>
              <w:t xml:space="preserve">2011 во - 35,0    </w:t>
              <w:br/>
              <w:t xml:space="preserve">2012 во - 65,0    </w:t>
              <w:br/>
              <w:t xml:space="preserve">2013 во - 100,0   </w:t>
            </w:r>
          </w:p>
        </w:tc>
      </w:tr>
    </w:tbl>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center"/>
        <w:rPr>
          <w:sz w:val="28"/>
          <w:szCs w:val="28"/>
        </w:rPr>
      </w:pPr>
      <w:r>
        <w:rPr>
          <w:sz w:val="28"/>
          <w:szCs w:val="28"/>
          <w:lang w:val="en-US"/>
        </w:rPr>
        <w:t>VII</w:t>
      </w:r>
      <w:r>
        <w:rPr>
          <w:sz w:val="28"/>
          <w:szCs w:val="28"/>
        </w:rPr>
        <w:t>. Пикö воöм челядьлы отсöг фондысь сьöм босьтан механизм</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both"/>
        <w:rPr>
          <w:sz w:val="28"/>
          <w:szCs w:val="28"/>
        </w:rPr>
      </w:pPr>
      <w:r>
        <w:rPr>
          <w:sz w:val="28"/>
          <w:szCs w:val="28"/>
        </w:rPr>
        <w:t>Пикö воöм челядьлы отсöг фонд, Коми Республикаса Правительство да «Семьялы да челядьлы социальнöй отсöг сетан республиканскöй шö</w:t>
        <w:softHyphen/>
        <w:t>рин» Коми Республикаса государственнöй учреждение костын кырымалöны «Аскиа олöм вöсна (2011 – 2013 вояс)» семьяын лёк оласногысь да социальнöй сиротствоысь öлöдöм кузя Коми Республикаса уджтас збыльмöдöм вылö  грантöн сьöм сетöм йылысь артмöдчöм, мый серти Пикö воöм челядьлы отсöг фондысь торъя мога сьöмсö вуджöдöны «Семьялы да челядьлы социальнöй отсöг сетан республиканскöй шö</w:t>
        <w:softHyphen/>
        <w:t>рин» Коми Республикаса государственнöй учреждениелöн небюджетнöй тшöт вылö, кодi лоö Грант босьтысьöн.</w:t>
      </w:r>
    </w:p>
    <w:p>
      <w:pPr>
        <w:pStyle w:val="Normal"/>
        <w:spacing w:lineRule="auto" w:line="360"/>
        <w:ind w:right="-96" w:firstLine="567"/>
        <w:jc w:val="both"/>
        <w:rPr>
          <w:sz w:val="28"/>
          <w:szCs w:val="28"/>
        </w:rPr>
      </w:pPr>
      <w:r>
        <w:rPr>
          <w:sz w:val="28"/>
          <w:szCs w:val="28"/>
        </w:rPr>
        <w:t>Уджтас мероприятиеяс збыльмöдысьяс сьöмсö босьтöны сёрнитчöмъяс (контрактъяс) вылö подуласьöмöн, мый кырымалöны «Семьялы да челядьлы социальнöй отсöг сетан республиканскöй шö</w:t>
        <w:softHyphen/>
        <w:t>рин» Коми Республикаса государственнöй учреждение, кодi лоö Грант босьтысьöн, да Уджтас мероприятиеяс веськыда збыльмö</w:t>
        <w:softHyphen/>
        <w:t>дысьяс костын.  Сёрнитчöмас (контрактас) колö пасйыны Уджтас мероприятиеяс збыльмöдöм вылö сетöм сьöм мында йылысь, сiйö мероприятиеяс серти отчётносьт да найöс  збыльмöдан формаяс да пöрадок йылысь положениеяс.</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pPr>
      <w:r>
        <w:rPr/>
        <w:t>Вуджöдiсны Кузнецова 20 123 пас</w:t>
      </w:r>
    </w:p>
    <w:p>
      <w:pPr>
        <w:pStyle w:val="Normal"/>
        <w:spacing w:lineRule="auto" w:line="360"/>
        <w:ind w:right="-96" w:hanging="0"/>
        <w:jc w:val="both"/>
        <w:rPr/>
      </w:pPr>
      <w:r>
        <w:rPr>
          <w:rFonts w:eastAsia="Times New Roman"/>
        </w:rPr>
        <w:t xml:space="preserve">                      </w:t>
      </w:r>
      <w:r>
        <w:rPr/>
        <w:t>Исакова 62 263 пас</w:t>
      </w:r>
    </w:p>
    <w:p>
      <w:pPr>
        <w:pStyle w:val="Normal"/>
        <w:spacing w:lineRule="auto" w:line="360"/>
        <w:ind w:right="-96" w:hanging="0"/>
        <w:jc w:val="both"/>
        <w:rPr/>
      </w:pPr>
      <w:r>
        <w:rPr/>
        <w:t>Ставнас 82 386 пас</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center"/>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9:00Z</dcterms:created>
  <dc:creator>mkult</dc:creator>
  <dc:description/>
  <cp:keywords/>
  <dc:language>en-US</dc:language>
  <cp:lastModifiedBy>mkult</cp:lastModifiedBy>
  <cp:lastPrinted>2011-10-18T17:00:00Z</cp:lastPrinted>
  <dcterms:modified xsi:type="dcterms:W3CDTF">2011-10-18T13:14:00Z</dcterms:modified>
  <cp:revision>366</cp:revision>
  <dc:subject/>
  <dc:title/>
</cp:coreProperties>
</file>