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 Республика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тектура, стрöитчöм да коммунальнöй овмö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ЛÖ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ШÖКТÖ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08 вос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вылö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ряда уджалысьлö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рифнöй ставкаяс йылысь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трöитчöмын донъяс артмöдан выль сметно-нормативнöй подув вылö вуджöм кадö Коми Республика мутасын стрöитчан прöдукциялысь донсö урчитан недырся пöрадокысь, мый вынсьöдöма Коми Республикаса архитектура, стрöитчöм да коммунальнöй овмöс министерстволöн 2006 во октябр 9 лунся 188-ОД №-а тшöктöдöн (Коми Республикаса архитектура министерстволöн 2008 во май 5 лунся 76-ОД №-а тшöктöдлöн редакцияын), 2.1. пункт олöмö пöртöм могысь 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шöкт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Урчитны 2008 во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вылö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ряда уджалысьлысь медічöт тöлысся тариф ставка (оклад) нормальнöй уджалан условиеясын уджалігöн та мынд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3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083"/>
      </w:tblGrid>
      <w:tr>
        <w:trPr/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 стрöитчан да монтажнöй, дзоньталан да стрöитчан уджъяс вылын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</w:rPr>
              <w:t>- 4</w:t>
            </w:r>
            <w:r>
              <w:rPr>
                <w:b/>
                <w:szCs w:val="28"/>
                <w:lang w:val="en-US"/>
              </w:rPr>
              <w:t>484</w:t>
            </w:r>
            <w:r>
              <w:rPr>
                <w:b/>
                <w:szCs w:val="28"/>
              </w:rPr>
              <w:t xml:space="preserve"> шайт;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цементнöй заводъяслöн медшöр производственнöй цехъясын агрегатъяс могмöдысь, восьса горнöй уджъяс, карьеръяс вылын неруднöй стройматериалъяс перйöм да переработайтöм кузя организацияясын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</w:rPr>
              <w:t xml:space="preserve">- </w:t>
            </w:r>
            <w:r>
              <w:rPr>
                <w:b/>
                <w:szCs w:val="28"/>
                <w:lang w:val="en-US"/>
              </w:rPr>
              <w:t>5200</w:t>
            </w:r>
            <w:r>
              <w:rPr>
                <w:b/>
                <w:szCs w:val="28"/>
              </w:rPr>
              <w:t xml:space="preserve"> шайт;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 цементнöй заводъяслöн медшöр производственнöй цехъясын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</w:rPr>
              <w:t>- 4</w:t>
            </w:r>
            <w:r>
              <w:rPr>
                <w:b/>
                <w:szCs w:val="28"/>
                <w:lang w:val="en-US"/>
              </w:rPr>
              <w:t>707</w:t>
            </w:r>
            <w:r>
              <w:rPr>
                <w:b/>
                <w:szCs w:val="28"/>
              </w:rPr>
              <w:t xml:space="preserve"> шайт;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- стройматериалъяслöн промышленносьтса мукöд юкöнлöн организацияясын, стройиндустрия, транспорт предприятиеясын,  проектнöй организацияясын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</w:rPr>
              <w:t>- 4</w:t>
            </w:r>
            <w:r>
              <w:rPr>
                <w:b/>
                <w:szCs w:val="28"/>
                <w:lang w:val="en-US"/>
              </w:rPr>
              <w:t>484</w:t>
            </w:r>
            <w:r>
              <w:rPr>
                <w:b/>
                <w:szCs w:val="28"/>
              </w:rPr>
              <w:t xml:space="preserve"> шайт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«Стрöитчöмын юöртöм да индексируйтöм кузя Коми республиканскöй шöрин» КР ГÖП-лы став тшупöда да торъя мога небюджетнöй фондъяслöн сьöм тшöт весьтö да таво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ын объектъяс стрöитöм да дзоньталöм вылö донъяслысь öнія тшупöдын рöскод мында  арталігöн (стрöитчан да монтажнöй, дзоньталан уджъяслысь дон индексируйтігöн) видзöд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ряда уджалысьлöн медічöт тарифнöй ставка ыджда вылö 1 пункт сер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Тайö тшöктöдсö олöмö пöртöм бöрся видзöдны Коми Республикаса архитектура, стрöитчöм да коммунальнöй овмöс кузя министрöс вежысь В.А.Козьяков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</w:r>
      <w:r>
        <w:rPr>
          <w:sz w:val="28"/>
          <w:szCs w:val="28"/>
          <w:lang w:val="en-US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    И.А.Позде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08 вося июль 16 лу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35-ОД 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Вуджöдіс Кузнецова Н.А., 1654 п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2:12:00Z</dcterms:created>
  <dc:creator>User</dc:creator>
  <dc:description/>
  <dc:language>en-US</dc:language>
  <cp:lastModifiedBy>User</cp:lastModifiedBy>
  <cp:lastPrinted>2008-12-19T15:46:00Z</cp:lastPrinted>
  <dcterms:modified xsi:type="dcterms:W3CDTF">2008-12-19T12:47:00Z</dcterms:modified>
  <cp:revision>4</cp:revision>
  <dc:subject/>
  <dc:title>Коми Республикаса</dc:title>
</cp:coreProperties>
</file>