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идз-му овмöс да сёян-юан министерстволö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ШÖКТÖ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видз-му овмöс да сёян-юан министерстволöн да министерствоса мутас органъяслöн государственнöй гражданскöй служащöйясöн чина могъяс олöмö пöртны колана профессиональнöй тöдöмлунъяс да кужанлун дорö квалификационнöй корöмъяс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нсьöдöм йылысь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Россия Федерацияса государственнöй гражданскöй служба йылысь" 2004 во июль 27 лунся 79-ФЗ №-а Федеральнöй оланпаслöн 12 статьяса 6 юкöн, "Коми Республикаса государственнöй гражданскöй службалöн öткымын мог йылысь" 2005 во март 5 лунся 10-РЗ №-а Коми Республикаса Оланпас да Коми Республикаса Юралысьлöн 2007 во октябр 1 лунся 80 №-а Индöдöн вынсьöдöм "Коми Республикаын государственнöй гражданскöй службаса чинъяслöн реестр" сер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ШÖ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Вынсьöдны "Коми Республикаса видз-му овмöс да сёян-юан министерстволöн да министерствоса мутас органъяслöн государственнöй гражданскöй служащöйясöн чина могъяс олöмö пöртны колана профессиональнöй тöдöмлунъяс да кужанлун дорö квалификационнöй корöмъяс" содтöдын индöм сер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Лыдььыны вынтöмöн 2008 во январ 16 лунся 6-к №-а тшöктöд тайö тшöктöдсö кырымалан лунсян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С.Л.Чечёт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8 вося ноябр 5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5-к №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Вынсьöдöм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дз-му овмöс да сёян-юан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олöн 2008 во ноябр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лунся 205-к №-а тшöктöдöн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(содтöд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ми Республикаса видз-му овмöс да сёян-юан министерстволö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 министерствоса мутас органъяслöн государственнöй гражданскöй служащöйясöн чина могъяс олöмö пöртны колан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рофессиональнöй тöдöмлунъяс да кужанлун дорö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öй корöмъя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лыс да ыджыд чин группалö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"юрнуöдысьяс" категор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öдн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сия Федерацияса Оланподув да Коми Республикаса Оланподу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ланподувса федеральнöй оланпасъяс, федеральнöй оланпасъяс да Россия Федерацияса мукöд нормативнöй правовöй акт, Коми Республикаса оланпасъяс да мукöд нормативнöй правовöй акт, мый лöсялö Коми Республикаса видз-му овмöс да сёян-юан министерстволöн (министерствоса мутас органъяслöн) уджлы да колö чина могъяс олöмö пöртiгöн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öй власьт да меставывса асвеськöдлан органъяслысь тэчас да уджмогъяс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öй гражданскöй службалысь правовöй, котыртан да финансово-экономическöй поду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слас компетенцияын асмулысь да йöзмулысь сöвмöм опыт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ми Республикаса видз-му овмöс да сёян-юан министерстволысь (министерствоса мутас органлысь) служебнöй распорядо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лужебнöй юöрöн уджаланног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öй гуся юöрöн уджаланног (пыр подув вылын государственнöй гусятор дорö лэдзöм гражданскöй служащöйяслы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о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еськöдлан автоматизируйтöм средствоясöн вöдитчöмöн уджалан формаяс да методъяс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елöвöй этика правилöяс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дж видзан, безопасносьт техникалысь да пöжарысь видзчысян правилöяс да нормая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ужн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уктыны стратегическöй да тактическöй могъяс да пöртны найöс олöмö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öдйö примитны веськöдлан решениеяс да пöртны найöс олöмö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елавны выль ситуацияö да выль ногöн решитны пуктöм могъяссö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идзöдны, кыдзи пöртсьöны олöмö тшöктöмъяс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уйтны да структурируйтны юöр, уджавны быдсикас юöрöн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уйтны да прогнозируйтн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ра планируйтны удж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уöдны делöвöй сёрнияс, выступайтны публичнö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жны кутны öта-мöд костын йитöдъяс да ышöдны подчинённöйясöс шедöдны бур вермöмъяс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жöмöн босьтны тöд вылö уджъёртъяслысь видзöдлассö, сетны подчинённöйяслы уджмогъяс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ура öтлаын уджавны мукöд государственнöй органöс петкöдлысьяскöд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ёртасьны уджъёртъяскöд да подчинённöйяскöд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öдитчыны компьютернöй техникаöн, а сiдзжö колана программаясöн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ыр кыпöдны ассьыд квалификац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öчны чина могъяс кузя мукöд удж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Нуöдысь чин группалöн "юрнуöдысьяс" да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öдысь чин группалöн "специалистъяс" категория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öдн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сия Федерацияса Оланподув да Коми Республикаса Оланподу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ланподувса федеральнöй оланпасъяс, федеральнöй оланпасъяс да Россия Федерацияса мукöд нормативнöй правовöй акт, Коми Республикаса оланпасъяс да мукöд нормативнöй правовöй акт, мый лöсялö Коми Республикаса видз-му овмöс да сёян-юан министерстволöн (министерствоса мутас органъяслöн) уджлы да колö чина могъяс олöмö пöртiгö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осударственнöй власьт да меставывса асвеськöдлан органъяслысь тэчас да уджмогъяс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осударственнöй гражданскöй службалысь правовöй, котыртан да финансово-экономическöй поду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слас компетенцияын асмулысь да йöзмулысь сöвмöм опыт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ми Республикаса видз-му овмöс да сёян-юан министерстволысь (министерствоса мутас органлысь) служебнöй распорядо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лужебнöй юöрöн уджаланног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еськöдлан автоматизируйтöм средствоясöн вöдитчöмöн уджалан формаяс да методъяс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осударственнöй гуся юöрöн уджаланног (пыр подув вылын государственнöй гусятор дорö лэдзöм гражданскöй служащöйяслы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елöвöй этика правилöяс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о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дж видзан, безопасносьт техника да пöжарысь видзчысян правилöяс да нормаяс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ужн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öдйö примитны веськöдлан решениеяс да пöртны найöс олöмö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елавны выль ситуацияö да выль ногöн решитны пуктöм могъяссö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идзöдны исполнительскöй дисциплина бöрс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истематизируйтны да структурируйтны юöр, уджавны быдсикас юöрöн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уйтны да прогнозируйтн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ра планируйтны удж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уöдны делöвöй сёрнияс, выступайтны публичнö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ужны кутны öта-мöд костын йитöдъяс, кужöмöн босьтны тöд вылö уджъёртъяслысь видзöдлассö, сетны подчинённöйяслы уджмогъяс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ура öтлаын уджавны мукöд государственнöй органöс петкöдлысьяскöд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öдитчыны компьютернöй техникаöн, а сiдзжö колана программаясö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ыр кыпöдны ассьыд квалификац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öчны чина могъяс кузя мукöд колана удж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öр чин группалöн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"специалистъяс" категория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öдн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сия Федерацияса Оланподув да Коми Республикаса Оланподу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ланподувса федеральнöй оланпасъяс, федеральнöй оланпасъяс да Россия Федерацияса мукöд нормативнöй правовöй акт, Коми Республикаса оланпасъяс да мукöд нормативнöй правовöй акт, мый лöсялö Коми Республикаса видз-му овмöс да сёян-юан министерстволöн (министерствоса мутас органъяслöн) уджлы да колö чина могъяс олöмö пöртiгö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осударственнöй власьт да меставывса асвеськöдлан органъяслысь тэчас да уджмогъяс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осударственнöй гражданскöй службалысь правовöй, котыртан да финансово-экономическöй поду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слас компетенцияын асмулысь да йöзмулысь сöвмöм опыт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ми Республикаса видз-му овмöс да сёян-юан министерстволысь (министерствоса мутас органлысь) служебнöй распорядо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лужебнöй юöрöн уджаланног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осударственнöй гуся юöрöн уджаланног (пыр подув вылын государственнöй гусятор дорö лэдзöм гражданскöй служащöйяслы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еськöдлан автоматизируйтöм средствоясöн вöдитчöмöн уджалан формаяс да методъяс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елöвöй этика правилöяс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о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дж видзан, безопасносьт техника да пöжарысь видзчысян правилöяс да нормаяс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ужн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ра планируйтны удж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уйтны да прогнозируйтн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истематизируйтны да структурируйтны юöр, уджавны быдсикас юöрö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отыртны да олöмö пöртны могъяс, кужны кутны öта-мöд костын йитöдъяс, кужöмöн босьтны тöд вылö уджъёртъяслысь видзöдлассö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ура öтлаын уджавны мукöд государственнöй органöс петкöдлысьяскöд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öтув уджавны уджъёртъяскöд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öдитчыны компьютернöй техникаöн, а сiдзжö колана программаясö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ыр кыпöдны ассьыд квалификац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öчны чина могъяс кузя мукöд колана удж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 xml:space="preserve">Шöр да ичöт чин группалöн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могмöдысь специалистъяс" категория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öдн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сия Федерацияса Оланподув да Коми Республикаса Оланподу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ланподувса федеральнöй оланпасъяс, федеральнöй оланпасъяс да Россия Федерацияса мукöд нормативнöй правовöй акт, Коми Республикаса оланпасъяс да мукöд нормативнöй правовöй акт, мый лöсялö Коми Республикаса видз-му овмöс да сёян-юан министерстволöн (министерствоса мутас органъяслöн) уджлы да колö чина могъяс олöмö пöртiгö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осударственнöй власьт да меставывса асвеськöдлан органъяслысь тэчас да уджмогъяс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осударственнöй гражданскöй службалысь правовöй, котыртан да финансово-экономическöй поду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ми Республикаса видз-му овмöс да сёян-юан министерстволысь (министерствоса мутас органлысь) служебнöй распорядо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лужебнöй юöрöн уджаланног, веськöдлан автоматизируйтöм средствоясöн вöдитчöмöн уджалан формаяс да методъяс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осударственнöй гуся юöрöн уджаланног (пыр подув вылын государственнöй гусятор дорö лэдзöм гражданскöй служащöйяслы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елöвöй этика правилöяс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о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дж видзан, безопасносьт техника да пöжарысь видзчысян правилöяс да нормаяс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ужн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ра планируйтны удж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елавны выль ситуацияö да выль ногöн решитны пуктöм могъяссö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истематизируйтны да структурируйтны юöр, уджавны быдсикас юöрö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ура öтлаын уджавны да кужöмöн босьтны тöд вылö уджъёртъяслысь видзöдлассö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öдитчыны компьютернöй техникаöн, а сiдзжö колана программаясö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ыр кыпöдны ассьыд квалификац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öчны чина могъяс кузя  мукöд колана удж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Вуджöдіс Кузнецова Н.А., 7 534  п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30:00Z</dcterms:created>
  <dc:creator>User</dc:creator>
  <dc:description/>
  <dc:language>en-US</dc:language>
  <cp:lastModifiedBy>User</cp:lastModifiedBy>
  <cp:lastPrinted>2009-03-11T14:38:00Z</cp:lastPrinted>
  <dcterms:modified xsi:type="dcterms:W3CDTF">2009-03-12T06:26:00Z</dcterms:modified>
  <cp:revision>32</cp:revision>
  <dc:subject/>
  <dc:title>Коми Республикаса</dc:title>
</cp:coreProperties>
</file>