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ЪЯС КУЗЯ КОМИ РЕСПУБЛИКАСА СЛУЖБАЛÖН</w:t>
        <w:br/>
        <w:t>ТШÖКТÖ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иавиатранс» ФГÖП-öн сынöд транспортöн пасажиръясöс новлöдлöм вылö тарифъяс вынсьöдöм йылыс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оми Республикаын донъяс (тарифъяс) государственнöя бурджыка регулируйтöм кузя мераяс йылысь» Коми Республикаса Правительстволöн 2002 во декабр 3 лунся 196 №-а шуöм серт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ШÖКТА: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Вынсьöдны «Комиавиатранс» ФГÖП-öн сынöд транспортöн пассажиръясöс новлöдлöм вылö тарифъяс содтöд сер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Лыддьыны вынтöмöн «Комиавиатранс» ФГÖП-öн сынöд транспортöн пассажиръясöс новлöдлöм вылö тарифъяс вынсьöдöм йылысь» Тарифъяс кузя Коми Республикаса службалысь 2007 во апрель 19 лунся 10/2 №-а тшöктö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Тайö тшöктöдыс вынсялö урчитöм ногö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Юрнуöдысь                                                                                  К.Ю.Ромадан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8 вося май 8 лу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4/1 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НСЬÖДÖМА</w:t>
      </w:r>
    </w:p>
    <w:p>
      <w:pPr>
        <w:pStyle w:val="Normal"/>
        <w:jc w:val="right"/>
        <w:rPr/>
      </w:pPr>
      <w:r>
        <w:rPr>
          <w:sz w:val="28"/>
          <w:szCs w:val="28"/>
        </w:rPr>
        <w:t>2008 во май 8 лунся 34/1 №-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рифъяс куз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 Республикаса службалö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шöктöдö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содтöд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иавиатранс» ФГÖП-öн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ынöд транспортöн пассажиръясöс новлöдлöм вылö тарифъя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61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Транспортнöй схемаяс (öтарö да мöдарö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В-öн тарифъяс, шайт</w:t>
            </w:r>
          </w:p>
        </w:tc>
      </w:tr>
      <w:tr>
        <w:trPr/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ьва район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ора – Кипиев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ора – Кыдзка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ора – Няшабöж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ора – Изь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иево – Кыдзка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иево – Няшабöж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иево – Изь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дзкар – Няшабöж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дзкар – Изь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шабöж – Изь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ора – Чилимді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ьва - Чилимді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</w:tr>
      <w:tr>
        <w:trPr/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лимдін район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мдін – Окунев Но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мдін – Медвеж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мдін – Новый Бо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мдін – Йöрмид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мдін – Харъяг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мдін – Изь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 Нос – Крестов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 Нос – Медвеж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 Нос – Новый Бо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 Нос – Йöрмид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 Нос – Харъяг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ка – Новый Бо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ка – Йöрмид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ка – Харъяг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öрмидз – Харъяг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Бор – Йöрмид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Бор – Харъяг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мдін – Синегорь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мдін – Трус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мдін – Замежнö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мдін – Черногорскö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мдін – Нерид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мдін – Ухт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ье – Трус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ье – Замежнö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ье – Черногорскö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ье – Нерид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в – Замежнö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в – Черногорскö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в – Нерид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жнöй – Черногорскö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жнöй – Нерид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горскöй – Нерид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мдін – Уег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мдін – Бугае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мдін – Крестов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ег – Бугае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ег – Окунев Но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ег – Крестов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ег – Медвеж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ег – Новый Бо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ег – Йöрмид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ег – Харъяг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ев – Окунев Но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ев – Крестов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ев – Медвеж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ев – Новый Бо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ев – Йöрмид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ев – Харъяг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ка – Медвеж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ка – Новый Бо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ка – Йöрмид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ка – Харъяг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</w:tr>
      <w:tr>
        <w:trPr/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са тöдчанлуна Инта кар да сы ув мутас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а – Петрун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а – Харут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а – Адзваво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а – Косьюво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нь – Адзваво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нь – Косьюво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звавом – Косьюво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</w:tr>
      <w:tr>
        <w:trPr/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са тöдчанлуна Печора кар да сы ув мутас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ора – Приуральскö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са тöдчанлуна Ухта кар да сы ув мутас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та – Кедваво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</w:tr>
      <w:tr>
        <w:trPr/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са тöдчанлуна Вуктыл кар да сы ув мутас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ктыл – Ухт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ктыл – Кырт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ктыл – Тшугö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ктыл – Во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ктыл – Сопльö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та – Тшугö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та – Сопльö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та – Во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шугöр – Сопльö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шугöр – Во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льöс – Во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са тöдчанлуна Усинск кар да сы ув мутас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нск – Щельябöж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нск – Закарван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нск – Денис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нск – Мутнöй Матери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ьябöж – Закарван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ьябöж – Денис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ьябöж – Мутнöй Матери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вань – Денис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вань – Мутнöй Матери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– Мутнöй Матери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нск – Лыжаво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Вуджöдіс Кузнецова Н.А., 2839 пас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33:00Z</dcterms:created>
  <dc:creator>User</dc:creator>
  <dc:description/>
  <dc:language>en-US</dc:language>
  <cp:lastModifiedBy>User</cp:lastModifiedBy>
  <dcterms:modified xsi:type="dcterms:W3CDTF">2008-10-25T14:06:00Z</dcterms:modified>
  <cp:revision>27</cp:revision>
  <dc:subject/>
  <dc:title>КОМИ РЕСПУБЛИКАСА ТАРИФ СЛУЖБАЛÖН</dc:title>
</cp:coreProperties>
</file>