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 РЕСПУБЛИКАСА ТАРИФ СЛУЖБАЛÖ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ШÖКТÖ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 Республикаса тариф службалöн öткымын тшöктöд вынтöмöн лыддьöм йылыс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Коми Республикаса тариф служба йылысь» Коми Республикаса Правительстволöн 2004 во декабр 17 лунся 234 №-а шуöм серти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ШÖКТА: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ыддьыны вынтöмöн Коми Республикаса тариф службалысь татшöм тшöктöдъяс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«Коми Республикаса торйöн вузасян (потребительскöй) рынокö «Удора район» МЮ-лöн «Удораса райтоп» МÖП-öн вайöм шоныд энергия вылö тарифъяс йылысь» 2006.07.20 лунся 34/1 №-а тшöктöд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) «Коми Республикаса торйöн вузасян (потребительскöй) рынокö «Леткаагросервис» ВАК-öн вайöм шоныд энергия вылö тарифъяс йылысь» 2006.07.20 лунся 34/2 №- а тшöктö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рнуöдысь                                                                                     К.Ю.Ромадан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ыктывка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08 вося май 15 лу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5/1 №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Вуджöдіс Кузнецова Н.А., 640 пас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6:17:00Z</dcterms:created>
  <dc:creator>User</dc:creator>
  <dc:description/>
  <cp:keywords/>
  <dc:language>en-US</dc:language>
  <cp:lastModifiedBy>User</cp:lastModifiedBy>
  <dcterms:modified xsi:type="dcterms:W3CDTF">2008-10-17T10:35:00Z</dcterms:modified>
  <cp:revision>7</cp:revision>
  <dc:subject/>
  <dc:title>ТАРИФЪЯС КУЗЯ КОМИ РЕСПУБЛИКАСА СЛУЖБАЛÖН</dc:title>
</cp:coreProperties>
</file>