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ТАРИФЪЯС КУЗЯ КОМИ РЕСПУБЛИКАСА СЛУЖБАЛÖН</w:t>
        <w:br/>
        <w:t>ТШÖКТÖД</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Карса да карбердса öтув вöдитчан автомашина транспортöн пассажиръясöс да туй кöлуй новлöдлöм вылö медыджыд тариф тшупöдъяс вынсьöдöм йылысь» Тарифъяс кузя Коми Республикаса службалöн 2007 во декабр 5 лунся 61/1 №-а тшöктöдö вежсьöмъяс пыртöм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Донъяс (тарифъяс) государственнöя ладмöдöм кузя мераяс йылысь» Россия Федерацияса Правительстволöн 1995 во март 7 лунся 239 №-а шуöм, Коми Республикаын донъяс (тарифъяс) государственнöя ладмöдöм кузя мераяс йылысь» Коми Республикаса Правительстволöн 2002 во декабр 3 лунся 196 №-а шуöм, "Карын да кар бердын öтув вöдитчан автомашина транспортöн пассажиръясöс да туй кöлуй новлöдлöм вылö, а сідзжö обласьтъпытшса да обласьтъкостса (Россия Федерацияын республикакостса) маршрутъяс кузя автомашина транспортöн, тшöтш таксиöн, пассажиръясöс да туй кöлуй новлöдлöм вылö тарифъяс да (либö) налысь медыджыд тшупöд урчитан пöрадок йылысь» 2006 во июль 20 лунся 34/7 №-а, «Карын да кар бердын öтув вöдитчан автомашина транспортын пассажиръясöс да туй кöлуй новлöдлöм вылö, а сідзжö обласьтъпытшса да обласьтъкостса (Россия Федерацияын республикакостса) маршрутъяс кузя автомашина транспортöн, тшöтш таксиöн, пассажиръясöс да туй кöлуй новлöдлöм вылö тарифъяс арталан методика йылысь» 2006 во июль 26 лунся 35/1 №-а Тарифъяс Коми Республикаса службалöн тшöктöдъяс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1. Пыртны «Карын да кар бердын öтув вöдитчан автомашина транспортöн пассажиръясöс да туй кöлуй новлöдлöм вылö медыджыд тариф тшупöдъяс урчитöм йылысь» Тарифъяс кузя Коми Республикаса службалöн 2007 во декабр 5 лунся 61/1 №-а тшöктöдö татшöм вежсьöмъяс:</w:t>
      </w:r>
    </w:p>
    <w:p>
      <w:pPr>
        <w:pStyle w:val="Normal"/>
        <w:spacing w:lineRule="auto" w:line="360"/>
        <w:ind w:firstLine="540"/>
        <w:jc w:val="both"/>
        <w:rPr>
          <w:sz w:val="28"/>
          <w:szCs w:val="28"/>
        </w:rPr>
      </w:pPr>
      <w:r>
        <w:rPr>
          <w:sz w:val="28"/>
          <w:szCs w:val="28"/>
        </w:rPr>
        <w:t>1) тшöктöд дорö 1 №-а содтöдлысь 2 позиция гижны тадзи:</w:t>
      </w:r>
    </w:p>
    <w:p>
      <w:pPr>
        <w:pStyle w:val="Normal"/>
        <w:spacing w:lineRule="auto" w:line="360"/>
        <w:ind w:firstLine="540"/>
        <w:jc w:val="both"/>
        <w:rPr>
          <w:sz w:val="28"/>
          <w:szCs w:val="28"/>
        </w:rPr>
      </w:pPr>
      <w:r>
        <w:rPr>
          <w:sz w:val="28"/>
          <w:szCs w:val="28"/>
        </w:rPr>
        <w:t>«</w:t>
      </w:r>
    </w:p>
    <w:tbl>
      <w:tblPr>
        <w:tblW w:w="8743" w:type="dxa"/>
        <w:jc w:val="left"/>
        <w:tblInd w:w="715" w:type="dxa"/>
        <w:tblLayout w:type="fixed"/>
        <w:tblCellMar>
          <w:top w:w="0" w:type="dxa"/>
          <w:left w:w="108" w:type="dxa"/>
          <w:bottom w:w="0" w:type="dxa"/>
          <w:right w:w="108" w:type="dxa"/>
        </w:tblCellMar>
      </w:tblPr>
      <w:tblGrid>
        <w:gridCol w:w="6120"/>
        <w:gridCol w:w="1980"/>
        <w:gridCol w:w="643"/>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спубликаса тöдчанлуна Печора кар да сы ув мутасын муниципальнöй юкöнлöн мута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0</w:t>
            </w:r>
          </w:p>
        </w:tc>
        <w:tc>
          <w:tcPr>
            <w:tcW w:w="643" w:type="dxa"/>
            <w:tcBorders>
              <w:lef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2) Тайö тшöктöдыс вынсялö 2008 вося июль 1 лунсян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Юрнуöдысь                                                                                     К.Ю.Ромадан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май 15 лун</w:t>
      </w:r>
    </w:p>
    <w:p>
      <w:pPr>
        <w:pStyle w:val="Normal"/>
        <w:spacing w:lineRule="auto" w:line="360"/>
        <w:jc w:val="both"/>
        <w:rPr>
          <w:sz w:val="28"/>
          <w:szCs w:val="28"/>
        </w:rPr>
      </w:pPr>
      <w:r>
        <w:rPr>
          <w:sz w:val="28"/>
          <w:szCs w:val="28"/>
        </w:rPr>
        <w:t>36/1 №</w:t>
      </w:r>
    </w:p>
    <w:p>
      <w:pPr>
        <w:pStyle w:val="Normal"/>
        <w:spacing w:lineRule="auto" w:line="360"/>
        <w:jc w:val="both"/>
        <w:rPr>
          <w:sz w:val="28"/>
          <w:szCs w:val="28"/>
        </w:rPr>
      </w:pPr>
      <w:r>
        <w:rPr>
          <w:sz w:val="28"/>
          <w:szCs w:val="28"/>
        </w:rPr>
      </w:r>
    </w:p>
    <w:p>
      <w:pPr>
        <w:pStyle w:val="Normal"/>
        <w:spacing w:lineRule="auto" w:line="360"/>
        <w:jc w:val="both"/>
        <w:rPr/>
      </w:pPr>
      <w:r>
        <w:rPr/>
        <w:t>Вуджöдіс Кузнецова Н.А., 1629 пас</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04:00Z</dcterms:created>
  <dc:creator>User</dc:creator>
  <dc:description/>
  <dc:language>en-US</dc:language>
  <cp:lastModifiedBy>User</cp:lastModifiedBy>
  <dcterms:modified xsi:type="dcterms:W3CDTF">2008-10-25T14:02:00Z</dcterms:modified>
  <cp:revision>21</cp:revision>
  <dc:subject/>
  <dc:title>КОМИ РЕСПУБЛИКАСА ТАРИФ СЛУЖБАЛÖН</dc:title>
</cp:coreProperties>
</file>