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 РЕСПУБЛИКАС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ЭКОНОМИКА СÖВМÖДАН МИНИСТЕРСТВОЛÖ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Коми Республикаса удж да йöзлы отсöг сетан министерстволыс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шöктöд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Муниципальнöй юкöнъяс костын медбур удж условиеяс да удж медбура видзöм кузя республиканскöй смотр-конкурс йылысь" Коми Республикаса Правительстволöн 2002 во июль 26 лунся 104 №-а шуöм (вежсьöмъясöн Коми Республикаса Правительстволöн 2003 во декабр 9 лунся 267 №-а; 2005 во апрель 26 лунся 110 №-а шуöмъяс) вынтöммöм вöсна да Коми Республикаса экономика сöвмöдан министерстволы удж видзöмöн государственнöя веськöдлöм кузя могъяс сетöмкöд йитöдын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ыддьыны вынтöмöн "Муниципальнöй юкöнъяс костын медбур удж условиеяс да удж медбура видзöм кузя республиканскöй смотр-конкурс йылысь положение вынсьöдöм йылысь" Коми Республикаса удж да йöзлы отсöг сетан министерстволысь 2004 во февраль 11 лунся 73 №-а тшöктö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И.Е.Стука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ноябр 24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7 №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Вуджöдіс Кузнецова Н.А.,  804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1:00Z</dcterms:created>
  <dc:creator>User</dc:creator>
  <dc:description/>
  <dc:language>en-US</dc:language>
  <cp:lastModifiedBy>User</cp:lastModifiedBy>
  <cp:lastPrinted>2009-03-10T12:49:00Z</cp:lastPrinted>
  <dcterms:modified xsi:type="dcterms:W3CDTF">2009-03-11T08:15:00Z</dcterms:modified>
  <cp:revision>15</cp:revision>
  <dc:subject/>
  <dc:title>КОМИ РЕСПУБЛИКАСА </dc:title>
</cp:coreProperties>
</file>