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ЪЯС КУЗЯ КОМИ РЕСПУБЛИКАСА СЛУЖБАЛÖН</w:t>
        <w:br/>
        <w:t>ТШÖКТÖ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чораса Шоныд сетан Компания» ИКК-öн ваöн могмöдан, ва нуöдан да ортсö лэдзан ва весалан услугаяс вылö тарифъяс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мунальнöй комплекс организацияяслы тарифъяс ладмöдан подув йылысь» 2004 во декабр 30 лунся 210-ФЗ №-а Федеральнöй оланпас, «Тарифъяс кузя Коми Республикаса служба йылысь» Коми Республикаса Правительстволöн 2004 во декабр 17 лунся 234 №-а шуöм, «Коммунальнöй комплекс организацияяслысь вузöс да услуга босьтысьяслы сибаланлунсö индöм могысь колана вöдитчан критерийяслысь система вынсьöдöм йылысь» Тарифъяс кузя Коми Республикаса службалöн 2007 во август 28 лунся 38/3 №-а тшöктöд, Тарифъяс кузя Коми Республикалöн службаса правлениелöн решение (2008 во май 19 лунся 33 №-а сёрнигижöд)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читны да пыртны уджö 2008 вося июль 1 лунсянь «Печораса Шоныд сетан Компания» ИКК-öн ваöн могмöдан, ва нуöдан да ортсö лэдзан ва весалан услугаяс вылö тарифъяс содтöд с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Юрнуöдысь                                                                                  К.Ю.Ромад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8 вося май 19 лу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8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риф служба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й 19 лунся 38/1 №-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шöктöд дорö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Печораса Шоныд сетан Компания» ИКК-öн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öн могмöдан, ва нуöдан да ортсö лэдзан ва весалан услугаяс вылö тарифъя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на 2008 вося июль 1 лунсянь 2009 вося июнь 30 лунöд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им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куб. м вылö тариф (СДВ-тöг), шай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öн могмöдö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а нуöдöм да ортсö лэдзан весалö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ора» муниципальнöй районлöн муниципальнöй юкö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ораса Шоныд сетан Компания» ичöт кывкутана коты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Вуджöдіс Кузнецова Н.А., 1219 па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8:00Z</dcterms:created>
  <dc:creator>User</dc:creator>
  <dc:description/>
  <dc:language>en-US</dc:language>
  <cp:lastModifiedBy>User</cp:lastModifiedBy>
  <dcterms:modified xsi:type="dcterms:W3CDTF">2008-10-25T13:54:00Z</dcterms:modified>
  <cp:revision>19</cp:revision>
  <dc:subject/>
  <dc:title>КОМИ РЕСПУБЛИКАСА ТАРИФ СЛУЖБАЛÖН</dc:title>
</cp:coreProperties>
</file>