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ЪЯС КУЗЯ КОМИ РЕСПУБЛИКАСА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АС компания» ИКК-öн техника диагностируйтан средствоясöн вöдитчöмöн автомототранспортнöй средствояс государство боксянь техническöй видзöдöмысь дон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арифъяс кузя Коми Республикаса служба йылысь»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дыны «ГРИАС компания» ИКК-öн техника диагностируйтан средствоясöн вöдитчöмöн автомототранспортнöй средствояс государство боксянь техническöй видзöдöмысь донъяс (содтöд серти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йö тшöктöдыс вынсялö урчитöм ног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май 21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ифъяс кузя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 во май 21 лунся 39/1 №-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ИАС компания» ИКК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ка диагностируйтан средствоясöн вöдитчöмöн автомототранспортнöй средствояс государство боксянь техническöй видзöдöмысь дон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ви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(СДВ-тöг), шай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новлöдлысь автомашинаяс, специальнöй да специализируйтöм средствояс, кодъяслöн сьöктаыс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,5 тоннаöд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3,5-сянь 12 тонна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2 тоннаысь сьöкыдджык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ъяс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чöт класса 6 метр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öр класса 10 метр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ыджыд класса 13 метр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йöн ёна ыджыд класса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öй да специализируйтöм транспорт средствояс, медым новлöдлын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ыджыд габарита, ёна сьöкыд грузъяс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öпаснöй грузъяс: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 тонна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5-сянь 12 тоннаöдз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 тоннаысь сьöкыдджык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 новлöдлысь полуприцепъяс, налöн специальнöй да специализируйтöм средство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руз новлöдлысь прицепъяс, налöн специальнöй да специализируйтöм средство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öй средство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öвöй автомашинаяс дорö прицепъя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дтöд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йö донъяссö артыштöма Транспорт средствояс государство боксянь техническöй видзöдöмысь донъяс вынсьöдан пöрадок серти, мый вынсьöдöма РФ-са ПДМ-лöн 708 №-а, РФ-са сьöм министерстволöн 61н №-а, РФ-са транспорт министерстволöн 2001 во август 3 лунся 126 №-а  тшöктöдъяс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1759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5:00Z</dcterms:created>
  <dc:creator>User</dc:creator>
  <dc:description/>
  <dc:language>en-US</dc:language>
  <cp:lastModifiedBy>User</cp:lastModifiedBy>
  <dcterms:modified xsi:type="dcterms:W3CDTF">2008-10-25T13:49:00Z</dcterms:modified>
  <cp:revision>18</cp:revision>
  <dc:subject/>
  <dc:title>КОМИ РЕСПУБЛИКАСА ТАРИФ СЛУЖБАЛÖН</dc:title>
</cp:coreProperties>
</file>