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нергияöн могмöдысь непрофильнöй организацияясöн сетöм шоныд энергия вылö тарифъяс йылысь" Региональнöй энергетическöй комиссиялöн - Коми Республикаса тариф комитетлöн 2003 во март 26 лунся 5/9№-а решение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Коми Республикаса тариф служба йылысь"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ртны "Энергияöн могмöдысь непрофильнöй организацияясöн сетöм шоныд энергия вылö тарифъяс йылысь" Региональнöй энергетическöй комиссиялöн – Коми Республикаса тариф комитетлöн 2003 во март 26 лунся 5/9 №-а решениеö татшöм вежсьöмъя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лыддьыны вынтöмöн 1 №-а содтöдлысь 1 пункт;</w:t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ыддьыны вынтöмöн 2 №-а содтöдлысь 1 пунк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июль 1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9/2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715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8:00Z</dcterms:created>
  <dc:creator>User</dc:creator>
  <dc:description/>
  <dc:language>en-US</dc:language>
  <cp:lastModifiedBy>User</cp:lastModifiedBy>
  <cp:lastPrinted>2008-12-18T16:38:00Z</cp:lastPrinted>
  <dcterms:modified xsi:type="dcterms:W3CDTF">2008-12-18T13:39:00Z</dcterms:modified>
  <cp:revision>17</cp:revision>
  <dc:subject/>
  <dc:title>ТАРИФЪЯС КУЗЯ КОМИ РЕСПУБЛИКАСА СЛУЖБАЛÖН</dc:title>
</cp:coreProperties>
</file>