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8 воын ва туй воссьöм дырйи "Заполярье" ИКК-ö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вывса транспортöн груз новлöдлöм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дыджыд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Коми Республикаын донъяс (тарифъяс) государствоöн ладмöд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Вынсьöдны 2008 воын ва туй воссьöм дырйи Печора ю вомöн Чилимдін сиктын да Кабель местаын "Заполярье" ИКК-öн  вавывса транспортöн груз нуöм вылö медыджыд тарифъяс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июль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9/4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июль 16 лунс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49/4 №-а тшöктöд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08 воын ва туй воссьöм дырйи Печора ю вомöн Чилимдін сиктын да Кабель местаын "Заполярье" ИКК-öн  вавывса транспортöн груз нуöм вылö медыджыд тарифъяс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Транспорт средство тип, сик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Медыджыд тарифъяс (СДВ-тöг), шайт (единицаы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маАЗ, УРАЛ, МАЗ, КрАЗ да мукöд груз новлöдлысь автомаши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маАЗ, УРАЛ, МАЗ, КрАЗ да мукöд груз новлöдлысь автомашина прицепö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тав сикас седельнöй тяг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кскава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6-10 тн груз лэптыны вермана автокр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-25 тн груз лэптыны вермана автокр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6 куб.м.-öдз нефтево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5 куб.м.-öдз нефтево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ульдозер Т-130, Т-170, Т-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рактор К-7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рактор МТЗ, ЮМЗ, Т-4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Трактор МТЗ, ЮМЗ, Т-40 прицепö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усеничнöй тра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усеничнöй трактор прицепö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рактор Т-25, Т-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Трактор Т-25, Т-16 прицепö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з новлöдлысь ГАЗ, ЗИЛ да мукöд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ав сикас УАЗ авто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"Ока", "Запорожец" да мукöд легкöвöй автомаши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"Москвич", "Нива", ВАЗ, ЛуАЗ сяма легкöвöй автомашинаяс, легкöвöй иномаркаяс да мукö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"Волга" легкöвöй автомашина; "Соболь"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Баргузин" сяма да мукöд микроавтобус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гкöвöй прицепъя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втобу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тоци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öляскаöн мотоци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легатöг вö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легаöн вö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ырысь скö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. Кузнецова Н.А., 1718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2:00Z</dcterms:created>
  <dc:creator>User</dc:creator>
  <dc:description/>
  <dc:language>en-US</dc:language>
  <cp:lastModifiedBy>User</cp:lastModifiedBy>
  <cp:lastPrinted>2008-12-18T16:49:00Z</cp:lastPrinted>
  <dcterms:modified xsi:type="dcterms:W3CDTF">2008-12-18T13:54:00Z</dcterms:modified>
  <cp:revision>15</cp:revision>
  <dc:subject/>
  <dc:title>КОМИ РЕСПУБЛИКАСА ТАРИФ СЛУЖБАЛÖН</dc:title>
</cp:coreProperties>
</file>