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008 воын ва туй воссьöм дырйи ас вылö уджалысь Леонид Анатольевич Шишеловöн пассажиръясöс вавывса транспортöн новлöдлöм вылö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дыджыд тариф вын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Коми Республикаын донъяс (тарифъяс) государствоöн ладмöдöм кузя мераяс йылысь"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нсьöдны 2008 воын ва туй воссьöм дырйи ас вылö уджалысь Леонид Анатольевич Шишеловöн "Хабаровск" теплоходöн пассажиръясöс вавывса транспортöн новлöдлöм вылö медыджыд тариф 1 пассажиро-километрысь 7,72 шайт мында (СДВ-тöг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Тайö тшöктöдыс вынсялö урчитöм ногöн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нуöдысь         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июль 17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/1 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удж. Кузнецова Н.А., 626 па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2:00Z</dcterms:created>
  <dc:creator>User</dc:creator>
  <dc:description/>
  <dc:language>en-US</dc:language>
  <cp:lastModifiedBy>User</cp:lastModifiedBy>
  <cp:lastPrinted>2008-12-18T16:45:00Z</cp:lastPrinted>
  <dcterms:modified xsi:type="dcterms:W3CDTF">2008-12-18T13:46:00Z</dcterms:modified>
  <cp:revision>7</cp:revision>
  <dc:subject/>
  <dc:title/>
</cp:coreProperties>
</file>