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08 воын ва туй воссьöм дырйи "Эжва" ИКК-ö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вывса транспортöн груз (транспорт средствояс) новлöдлöм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дыджыд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Коми Республикаын донъяс (тарифъяс) государствоöн ладмöд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Вынсьöдны 2008 воын ва туй воссьöм дырйи Эжва ю пыр "Зея" теплоходöн Пöдтыбок пос. – Керöс пос. маршрут кузя "Эжва" ИКК-öн  вавывса транспортöн груз (транспорт средствояс) нуöм вылö медыджыд тарифъяс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сентябр 1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3/2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 во сентябр 16 лунс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63/2 №-а тшöктöд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8 воын ва туй воссьöм дырйи Эжва ю пыр "Зея" теплоходöн Пöдтыбок пос. – Керöс пос. маршрут кузя "Эжва" ИКК-öн  вавывса транспортöн груз (транспорт средствояс) нуöм вылö медыджыд тарифъяс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 средство тип, сик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Медыджыд тарифъяс (СДВ-тöг), шайт (единицаы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тоци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егкöвöй авто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втобу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аз, "Газель" сяма авто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 тоннаöдз груз новлöдлысь авто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 тоннаысь унджык груз новлöдлысь авто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ра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уз новлöдлысь автомашина прицепö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. Кузнецова Н.А., 1 123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2:00Z</dcterms:created>
  <dc:creator>User</dc:creator>
  <dc:description/>
  <dc:language>en-US</dc:language>
  <cp:lastModifiedBy>User</cp:lastModifiedBy>
  <cp:lastPrinted>2009-01-09T17:23:00Z</cp:lastPrinted>
  <dcterms:modified xsi:type="dcterms:W3CDTF">2009-01-09T14:26:00Z</dcterms:modified>
  <cp:revision>9</cp:revision>
  <dc:subject/>
  <dc:title>КОМИ РЕСПУБЛИКАСА ТАРИФ СЛУЖБАЛÖН</dc:title>
</cp:coreProperties>
</file>