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МИ РЕСПУБЛИКАСА ТАРИФ СЛУЖБАЛÖН</w:t>
        <w:br/>
        <w:t>ТШÖКТÖ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ЮТэйр-Экспресс» ИКК-öн сынöд транспортöн пассажиръясöс новлöдлöм вылö тарифъяс вынсьöдöм йылыс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Коми Республикаын донъяс (тарифъяс) государствоöн бурджыка регулируйтöм кузя мераяс йылысь» Коми Республикаса Правительстволöн 2002 во декабр 3 лунся 196 №-а шуöм серт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ШÖКТА: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Вынсьöдны «ЮТэйр-Экспресс" ИКК-öн сынöд транспортöн пассажиръясöс новлöдлöм вылö тарифъяс содтöд сер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Лыддьыны вынтöмöн «ЮТэйр-Экспресс" ИКК-öн сынöд транспортöн пассажиръясöс новлöдлöм вылö тарифъяс вынсьöдöм йылысь» Коми Республикаса тариф службалысь 2007 во апрель 16 лунся 9/1 №-а тшöктö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Тайö тшöктöдыс вынсялö урчитöм ногö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Юрнуöдысь                                                                                  К.Ю.Ромадан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08 вося сентябр 18 лу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4/1 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НСЬÖДÖМ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2008 во сентябр 18 лунся 64/1 №-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 Республикаса тариф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лужбалöн тшöктöдö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содтöд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«ЮТэйр-Экспресс" ИКК-öн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ынöд транспортöн пассажиръясöс новлöдлöм вылö тарифъя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61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«ЮТэйр-Экспресс" ИКК-лöн рейсъя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ДВ-öн тарифъяс, шай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Сыктывкар-Усин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89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Усинск-Сыктывка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89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Сыктывкар-Ух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6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Ухта-Сыктывка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6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Ухта-Усин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22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Усинск-Ух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22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Сыктывкар-Чилимді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4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Чилимдін-Сыктывка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4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Сыктывкар-Печор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31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ечора-Сыктывка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31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Сыктывкар-Ворку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35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Воркута-Сыктывка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350,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уджöдіс Кузнецова Н.А., 1 132 пас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01:00Z</dcterms:created>
  <dc:creator>User</dc:creator>
  <dc:description/>
  <dc:language>en-US</dc:language>
  <cp:lastModifiedBy>User</cp:lastModifiedBy>
  <cp:lastPrinted>2008-12-30T11:23:00Z</cp:lastPrinted>
  <dcterms:modified xsi:type="dcterms:W3CDTF">2009-01-05T13:48:00Z</dcterms:modified>
  <cp:revision>7</cp:revision>
  <dc:subject/>
  <dc:title>ТАРИФЪЯС КУЗЯ КОМИ РЕСПУБЛИКАСА СЛУЖБАЛÖН</dc:title>
</cp:coreProperties>
</file>