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Туй эксплуатируйтан участок" Коми Республикалöн Изьваса муниципальнöй öтувъя предприятиеöн </w:t>
      </w:r>
    </w:p>
    <w:p>
      <w:pPr>
        <w:pStyle w:val="Normal"/>
        <w:spacing w:lineRule="auto" w:line="360"/>
        <w:jc w:val="center"/>
        <w:rPr/>
      </w:pPr>
      <w:r>
        <w:rPr>
          <w:b/>
          <w:bCs/>
          <w:sz w:val="28"/>
          <w:szCs w:val="28"/>
        </w:rPr>
        <w:t xml:space="preserve">Коми Республикаса торйöн вузасян (потребительскöй) </w:t>
      </w:r>
      <w:r>
        <w:rPr>
          <w:b/>
          <w:sz w:val="28"/>
          <w:szCs w:val="28"/>
        </w:rPr>
        <w:t xml:space="preserve">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jc w:val="both"/>
        <w:rPr>
          <w:sz w:val="28"/>
          <w:szCs w:val="28"/>
        </w:rPr>
      </w:pPr>
      <w:r>
        <w:rPr>
          <w:sz w:val="28"/>
          <w:szCs w:val="28"/>
        </w:rPr>
        <w:t>1. Урчитны да пыртны уджö 2009 вося январ 1 лунсянь "Туй эксплуатируйтан участок" Коми Республикалöн Изьваса муниципальнöй öтувъя предприятие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 Тарифъяссö индöма потребительлы содтöд дон вылö вот артышттöг сы вöсна, мый "Туй эксплуатируйтан участок" Коми Республикалöн Изьваса муниципальнöй öтувъя предприятиесö Россия Федерацияса вот кодекслöн 26.2 юрпас серти вуджöдöма вот мынтан кокньöдöм системаö.</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Туй эксплуатируйтан участок" Коми Республикалöн Изьваса муниципальнöй öтувъя предприятиеöн вайöм шоныд энергия вылö тарифъяс йылысь» Коми Республикаса тариф службалысь 2008 во февраль 18 лунся 11/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0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Туй эксплуатируйтан участок" Коми Республикалöн Изьваса муниципальнöй öтувъя предприятие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Изьв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99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2:00Z</dcterms:created>
  <dc:creator>User</dc:creator>
  <dc:description/>
  <dc:language>en-US</dc:language>
  <cp:lastModifiedBy>User</cp:lastModifiedBy>
  <cp:lastPrinted>2009-01-09T17:00:00Z</cp:lastPrinted>
  <dcterms:modified xsi:type="dcterms:W3CDTF">2009-01-09T14:00:00Z</dcterms:modified>
  <cp:revision>10</cp:revision>
  <dc:subject/>
  <dc:title>КОМИ РЕСПУБЛИКАСА ТАРИФ СЛУЖБАЛÖН</dc:title>
</cp:coreProperties>
</file>