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ыж вештан федеральнöй службалöн </w:t>
      </w:r>
    </w:p>
    <w:p>
      <w:pPr>
        <w:pStyle w:val="Normal"/>
        <w:spacing w:lineRule="auto" w:line="360"/>
        <w:jc w:val="center"/>
        <w:rPr>
          <w:b/>
          <w:b/>
          <w:sz w:val="28"/>
          <w:szCs w:val="28"/>
        </w:rPr>
      </w:pPr>
      <w:r>
        <w:rPr>
          <w:b/>
          <w:sz w:val="28"/>
          <w:szCs w:val="28"/>
        </w:rPr>
        <w:t>Коми Республика кузя веськöдланінса 2 №-а следственнöй изолятор» Федеральнöй государственнöй учреждение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Мыж вештан федеральнöй службалöн Коми Республика кузя веськöдланінса 2 №-а следственнöй изолятор» Федеральнöй государственнöй учреждение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Мыж вештан федеральнöй службалöн Коми Республика кузя веськöдланінса 2 №-а следственнöй изолятор» Федеральнöй государственнöй учреждениеöн вайöм шоныд энергия вылö тарифъяс йылысь» Коми Республикаса тариф службалысь 2007 во октябр 30 лунся 51/20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Мыж вештан федеральнöй службалöн Коми Республика кузя веськöдланінса 2 №-а следственнöй изолятор» Федеральнöй государственнöй учреждениеöн 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осногорск»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Кузнецова, 2 94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49:00Z</dcterms:created>
  <dc:creator>User</dc:creator>
  <dc:description/>
  <dc:language>en-US</dc:language>
  <cp:lastModifiedBy>User</cp:lastModifiedBy>
  <cp:lastPrinted>2008-12-30T10:59:00Z</cp:lastPrinted>
  <dcterms:modified xsi:type="dcterms:W3CDTF">2008-12-30T08:00:00Z</dcterms:modified>
  <cp:revision>3</cp:revision>
  <dc:subject/>
  <dc:title>КОМИ РЕСПУБЛИКАСА ТАРИФ СЛУЖБАЛÖН</dc:title>
</cp:coreProperties>
</file>