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Стрöитчан кöрт конструкцияяс завод» В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Стрöитчан кöрт конструкцияяс»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Стрöитчан кöрт конструкцияяс» ВАК-öн вайöм шоныд энергия вылö тарифъяс йылысь» Коми Республикаса тариф службалысь 2007 во октябр 23 лунся 50/6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pPr>
      <w:r>
        <w:rPr>
          <w:sz w:val="28"/>
          <w:szCs w:val="28"/>
        </w:rPr>
        <w:t>70/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24 лунся 70/7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Стрöитчан кöрт конструкцияяс»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Ух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8,6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8,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8,6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8,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66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04:00Z</dcterms:created>
  <dc:creator>User</dc:creator>
  <dc:description/>
  <dc:language>en-US</dc:language>
  <cp:lastModifiedBy>User</cp:lastModifiedBy>
  <cp:lastPrinted>2009-01-09T16:54:00Z</cp:lastPrinted>
  <dcterms:modified xsi:type="dcterms:W3CDTF">2009-01-09T13:54:00Z</dcterms:modified>
  <cp:revision>8</cp:revision>
  <dc:subject/>
  <dc:title>КОМИ РЕСПУБЛИКАСА ТАРИФ СЛУЖБАЛÖН</dc:title>
</cp:coreProperties>
</file>