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бердса кöрт туй транспортöн пассажиръясöс да туй кöлуй нуöм вылö медыджыд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Коми Республикаын донъяс (тарифъяс) государствоöн ладмöдöм кузя мераяс йылысь" Россия Федерацияса Правительстволöн 1995 во март 7 лунся 239 №-а шуöм, "Коми Республикаса тариф служба йылысь"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Вынсьöдны карбердса кöрт туй транспортöн пассажиръясöс нуöм вылö медыджыд тарифъяс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Вынсьöдны карбердса кöрт туй транспортöн туй кöлуй нуöм вылö та мында медыджыд тарифъя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100 км-öдз – 1 местаысь 10 шайт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00 км-ысь унджык – 1 местаысь 15 шайт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айö тшöктöдыс вынсялö урчитöм ногöн да вына 2008 вося декабр 31 лунöдз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нуöдысь         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8 вося октябр 28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1/3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2008 во октябр 28 лунся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71/3 №-а тшöктöдö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бердса кöрт туй транспортöн пассажиръясöс нуöм вылö медыджыд тарифъяс (зона серти 10 шайт мында тариф артыштöмöн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Кысянь да кытчöдз зона серти юклöм (км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нция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сувтлан пун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ыджыд тариф тшупöд, шай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ядь билетлöн медыджыд тариф тшупöд, шай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ч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15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-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14 к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щекомбина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(1812 км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11 к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08 к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09 к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жв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-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01 к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98 к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96 к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хой Лог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-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93 к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91 к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89 к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-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мен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76 к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-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74 к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кшин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65 к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-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61 к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наель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-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53 к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зме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41 к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-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36 к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Кöджарö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-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28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-1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лы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17 к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-1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ыб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-1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леноборск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,5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91 к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-1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Йираё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,0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Вуджöдіс Кузнецова Н.А., 1 517 пас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1:00Z</dcterms:created>
  <dc:creator>User</dc:creator>
  <dc:description/>
  <dc:language>en-US</dc:language>
  <cp:lastModifiedBy>User</cp:lastModifiedBy>
  <cp:lastPrinted>2009-01-24T14:57:00Z</cp:lastPrinted>
  <dcterms:modified xsi:type="dcterms:W3CDTF">2009-02-17T12:04:00Z</dcterms:modified>
  <cp:revision>16</cp:revision>
  <dc:subject/>
  <dc:title>КОМИ РЕСПУБЛИКАСА ТАРИФ СЛУЖБАЛÖН</dc:title>
</cp:coreProperties>
</file>