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Сыктывкарса ЛДК" вöр промышленнöй компания" ВА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0 лунся 66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Сыктывкарса ЛДК" вöр промышленнöй компания"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Сыктывкарса ЛДК" вöр промышленнöй компания" ВАК-öн вайöм шоныд энергия вылö тарифъяс йылысь» Коми Республикаса тариф службалысь 2007 во октябр 30 лунся 51/22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8 вося октябр 30 лун</w:t>
      </w:r>
    </w:p>
    <w:p>
      <w:pPr>
        <w:pStyle w:val="Normal"/>
        <w:spacing w:lineRule="auto" w:line="360"/>
        <w:jc w:val="both"/>
        <w:rPr>
          <w:sz w:val="28"/>
          <w:szCs w:val="28"/>
        </w:rPr>
      </w:pPr>
      <w:r>
        <w:rPr>
          <w:sz w:val="28"/>
          <w:szCs w:val="28"/>
        </w:rPr>
        <w:t>72/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30 лунся 72/2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Сыктывкарса ЛДК" вöр промышленнöй компания"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Сыктывкар»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0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1,4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1,4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602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55:00Z</dcterms:created>
  <dc:creator>User</dc:creator>
  <dc:description/>
  <dc:language>en-US</dc:language>
  <cp:lastModifiedBy>User</cp:lastModifiedBy>
  <cp:lastPrinted>2009-02-17T15:27:00Z</cp:lastPrinted>
  <dcterms:modified xsi:type="dcterms:W3CDTF">2009-02-17T12:27:00Z</dcterms:modified>
  <cp:revision>7</cp:revision>
  <dc:subject/>
  <dc:title>КОМИ РЕСПУБЛИКАСА ТАРИФ СЛУЖБАЛÖН</dc:title>
</cp:coreProperties>
</file>