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Вуктылса Шоныд сетан Компания"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Вуктылса Шоныд сетан Компания" ИКК-öн Коми Республикаса торйöн вузасян (потребительскöй) рынокö вайöм шоныд энергия вылö тарифъяс 1, 2 №№ содтöдъяс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Вуктылса Шоныд сетан Компания" ИКК-öн </w:t>
      </w:r>
      <w:r>
        <w:rPr>
          <w:sz w:val="28"/>
          <w:szCs w:val="28"/>
        </w:rPr>
        <w:t>вайöм шоныд энергия вылö тарифъяс йылысь» Коми Республикаса тариф службалысь 2007 во ноябр 14 лунся 56/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pPr>
      <w:r>
        <w:rPr>
          <w:sz w:val="28"/>
          <w:szCs w:val="28"/>
        </w:rPr>
        <w:t>73/2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1 лунся 73/20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pPr>
      <w:r>
        <w:rPr>
          <w:sz w:val="28"/>
          <w:szCs w:val="28"/>
        </w:rPr>
        <w:t xml:space="preserve"> </w:t>
      </w: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Вуктылса Шоныд сетан Компания"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 xml:space="preserve">"Вуктыл" муниципальнöй районлöн муниципальнöй юкöнса Пöдчерем сикт, Сопльöс посёлок, Кырта посёлок да Льöмтыбöж посёл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13,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0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 xml:space="preserve"> </w:t>
      </w: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Вуктылса Шоныд сетан Компания"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 xml:space="preserve">"Вуктыл" муниципальнöй районлöн муниципальнöй юкöнса Дутов сикт да Льöмты посёл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3 59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6:00Z</dcterms:created>
  <dc:creator>User</dc:creator>
  <dc:description/>
  <dc:language>en-US</dc:language>
  <cp:lastModifiedBy>User</cp:lastModifiedBy>
  <cp:lastPrinted>2009-01-23T11:47:00Z</cp:lastPrinted>
  <dcterms:modified xsi:type="dcterms:W3CDTF">2009-02-17T11:39:00Z</dcterms:modified>
  <cp:revision>7</cp:revision>
  <dc:subject/>
  <dc:title>КОМИ РЕСПУБЛИКАСА ТАРИФ СЛУЖБАЛÖН</dc:title>
</cp:coreProperties>
</file>