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9 №-а мутасса генерирующöй компания" ВА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9 №-а мутасса генерирующöй компания" ВАК-öн Коми Республикаса торйöн вузасян (потребительскöй) рынокö вайöм шоныд энергия вылö тарифъяс 1, 2, 3, 4, 5 №№ содтöдъяс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9 №-а мутасса генерирующöй компания" ВАК-öн </w:t>
      </w:r>
      <w:r>
        <w:rPr>
          <w:sz w:val="28"/>
          <w:szCs w:val="28"/>
        </w:rPr>
        <w:t>вайöм шоныд энергия вылö тарифъяс йылысь» Коми Республикаса тариф службалысь 2007 во ноябр 6 лунся 53/5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2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8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9 №-а мутасса генерирующöй компания" В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Сыктывкар"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00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3,7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3,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00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3,7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3,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Оланін фонд киын кутысьяс либö наöн уполномочитöм организацияяс олысьяслы водзö вузалöм могысь (оланін фонд шоныдöн могмöдöм вылö)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5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8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Олысьяс (СДВ-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8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6,0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8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9 №-а мутасса генерирующöй компания" В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Ух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24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4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24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4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Оланін фонд киын кутысьяс либö наöн уполномочитöм организацияяс олысьяслы водзö вузалöм могысь (оланін фонд шоныдöн могмöдöм вылö)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8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1,6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Олысьяс (СДВ-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0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4,3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4,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8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3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9 №-а мутасса генерирующöй компания" В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Ин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52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2,8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2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52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2,8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2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Оланін фонд киын кутысьяс либö наöн уполномочитöм организацияяс олысьяслы водзö вузалöм могысь (оланін фонд шоныдöн могмöдöм вылö)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1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6,5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Олысьяс (СДВ-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63,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3,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3,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3,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3,5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8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4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9 №-а мутасса генерирующöй компания" В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Ворку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Оланін фонд киын кутысьяс либö наöн уполномочитöм организацияяс олысьяслы водзö вузалöм могысь (оланін фонд шоныдöн могмöдöм вылö)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78,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8,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8,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8,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8,6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8,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Олысьяс (СДВ-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6,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540"/>
        <w:jc w:val="both"/>
        <w:rPr/>
      </w:pPr>
      <w:r>
        <w:rPr/>
        <w:t>* Россия Федерацияын электрическöй да шоныд энергия кузя донъяс артмöм подувлöн 57 п. серти, мый урчитöма  Россия Федерацияса Правительстволöн 2004 во февраль 26 лунся 109 №-а Шуöмöн, потребительяскöд рöштшöт дырйи шоныд энергия вылö "9 №-а мутасса генерирующöй компания" ВАК-öн вöдитчöм тарифъяссö арталöма со мый содтöмöн:</w:t>
      </w:r>
    </w:p>
    <w:p>
      <w:pPr>
        <w:pStyle w:val="Normal"/>
        <w:spacing w:lineRule="auto" w:line="360"/>
        <w:jc w:val="both"/>
        <w:rPr/>
      </w:pPr>
      <w:r>
        <w:rPr/>
        <w:t>"9 №-а мутасса генерирующöй компания" ВАК-öн вайöм шоныд энергиялысь единица дон;</w:t>
      </w:r>
    </w:p>
    <w:p>
      <w:pPr>
        <w:pStyle w:val="Normal"/>
        <w:spacing w:lineRule="auto" w:line="360"/>
        <w:jc w:val="both"/>
        <w:rPr/>
      </w:pPr>
      <w:r>
        <w:rPr/>
        <w:t>шоныд энергия единица мöд организацияöн вайöм кузя услугаясысь дон, мый колана ногöн вынсьöдöма тарифъяс серти.</w:t>
      </w:r>
    </w:p>
    <w:p>
      <w:pPr>
        <w:pStyle w:val="Normal"/>
        <w:spacing w:lineRule="auto" w:line="360"/>
        <w:jc w:val="both"/>
        <w:rPr/>
      </w:pPr>
      <w:r>
        <w:rPr/>
      </w:r>
    </w:p>
    <w:p>
      <w:pPr>
        <w:pStyle w:val="Normal"/>
        <w:spacing w:lineRule="auto" w:line="360"/>
        <w:ind w:firstLine="540"/>
        <w:jc w:val="both"/>
        <w:rPr/>
      </w:pPr>
      <w:r>
        <w:rPr/>
        <w:t>** 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8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5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9 №-а мутасса генерирующöй компания" В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Сосногорск"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09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4,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9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09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4,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9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Оланін фонд киын кутысьяс либö наöн уполномочитöм организацияяс олысьяслы водзö вузалöм могысь (оланін фонд шоныдöн могмöдöм вылö)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9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2,8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2,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Олысьяс (СДВ-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9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9,6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9,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t>Вуджöдіс Кузнецова Н.А., 8 771 па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15:00Z</dcterms:created>
  <dc:creator>User</dc:creator>
  <dc:description/>
  <dc:language>en-US</dc:language>
  <cp:lastModifiedBy>User</cp:lastModifiedBy>
  <cp:lastPrinted>2009-02-17T15:59:00Z</cp:lastPrinted>
  <dcterms:modified xsi:type="dcterms:W3CDTF">2009-02-17T13:10:00Z</dcterms:modified>
  <cp:revision>14</cp:revision>
  <dc:subject/>
  <dc:title>КОМИ РЕСПУБЛИКАСА ТАРИФ СЛУЖБАЛÖН</dc:title>
</cp:coreProperties>
</file>