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Россияса кöрт туйяс"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ноябр 6 лунся 69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1. Урчитны да пыртны уджö 2009 вося январ 1 лунсянь "Россияса кöрт туйя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Россияса кöрт туйяс" ВАК-öн </w:t>
      </w:r>
      <w:r>
        <w:rPr>
          <w:sz w:val="28"/>
          <w:szCs w:val="28"/>
        </w:rPr>
        <w:t>вайöм шоныд энергия вылö тарифъяс йылысь» Коми Республикаса тариф службалысь 2007 во ноябр 6 лунся 53/9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ноябр 6 лун</w:t>
      </w:r>
    </w:p>
    <w:p>
      <w:pPr>
        <w:pStyle w:val="Normal"/>
        <w:spacing w:lineRule="auto" w:line="360"/>
        <w:jc w:val="both"/>
        <w:rPr/>
      </w:pPr>
      <w:r>
        <w:rPr>
          <w:sz w:val="28"/>
          <w:szCs w:val="28"/>
        </w:rPr>
        <w:t>75/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ноябр 6 лунся 75/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 xml:space="preserve"> </w:t>
      </w: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Россияса кöрт туйяс"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96"/>
        <w:gridCol w:w="660"/>
        <w:gridCol w:w="9"/>
        <w:gridCol w:w="1602"/>
        <w:gridCol w:w="1362"/>
        <w:gridCol w:w="1313"/>
        <w:gridCol w:w="1313"/>
        <w:gridCol w:w="1613"/>
        <w:gridCol w:w="1440"/>
      </w:tblGrid>
      <w:tr>
        <w:trPr>
          <w:trHeight w:val="16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в №</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ь (потребительяслöн группаяс ставкаяс кузя тариф юклöмöн да сутки зонаяс серти торйöдöмöн)</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айтан единица</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жениеа диапазонъяс</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Н-</w:t>
            </w:r>
            <w:r>
              <w:rPr>
                <w:sz w:val="24"/>
                <w:lang w:val="en-US"/>
              </w:rPr>
              <w: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Н-</w:t>
            </w:r>
            <w:r>
              <w:rPr>
                <w:sz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укöд потребитель (тарифъяссö индöма СДВ-тö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öд мукöд потреб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Одноставочнöй тариф</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001-сянь да унджы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1-сянь 7000 часöд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1-сянь 6000 часöд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 часысь этшаджы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Бюджетнöй потребительяс (тарифъяссö индöма СДВ-тö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Одноставочнöй тариф</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001-сянь да унджы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1-сянь 7000 часöд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1-сянь 6000 часöд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 часысь этшаджы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айт/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Олысьяс да потребительяс, кодъясöс индöма олысьясöн (тарифъяссö индöма СДВ-ö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Карса олысья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лысьяс, кодъяс олöны керкаясын, кöні могмöдöма биару  плитаясöн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öй тари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уткилöн зонаяс серти дифференцируйтöм тарифъя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сянь 7-00 часöдз вой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сянь 23-00 часöдз лун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лысьяс, кодъяс олöны керкаясын, кöні колана ногöн могмöдöма стационарнöй электроплитаясöн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öй тари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уткилöн зонаяс серти дифференцируйтöм тарифъя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сянь 7-00 часöдз вой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сянь 23-00 часöдз лун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иктса олысья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öй тари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ткилöн зонаяс серти дифференцируйтöм тарифъя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сянь 7-00 часöдз вой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сянь 23-00 часöдз лун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Потребительяс, кодъясöс индöма олысьясöн (тарифъяссö индöма СДВ-тö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рса олан пунктъясы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öй тари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уткилöн зонаяс серти дифференцируйтöм тарифъя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сянь 7-00 часöдз вой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сянь 23-00 часöдз лун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ктса олан пунктъясы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öй тари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уткилöн зонаяс серти дифференцируйтöм тарифъя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сянь 7-00 часöдз вой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сянь 23-00 часöдз лунс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t>*Электрическöй энергия потребительяс, кодъяслы торйöн вузасян (потребительскöй) рынокын электрическöй (шоныд) энергия вылö регулируйтны позяна тарифъяс арталöм кузя методическöй индöдъяслöн 27 п. серти, мый вынсьöдöма Россияса ФТС-лöн 2004 во август 6 лунся 20-э/2 №-а тшöктöдöн, тарифъяссö артыштöма 2 группалы моз (олысьяс).</w:t>
      </w:r>
    </w:p>
    <w:p>
      <w:pPr>
        <w:pStyle w:val="Normal"/>
        <w:spacing w:lineRule="auto" w:line="360"/>
        <w:ind w:firstLine="360"/>
        <w:jc w:val="both"/>
        <w:rPr/>
      </w:pPr>
      <w:r>
        <w:rPr/>
      </w:r>
    </w:p>
    <w:p>
      <w:pPr>
        <w:pStyle w:val="Normal"/>
        <w:spacing w:lineRule="auto" w:line="360"/>
        <w:rPr>
          <w:sz w:val="26"/>
          <w:szCs w:val="26"/>
        </w:rPr>
      </w:pPr>
      <w:r>
        <w:rPr>
          <w:sz w:val="26"/>
          <w:szCs w:val="26"/>
        </w:rPr>
        <w:t xml:space="preserve">     </w:t>
      </w:r>
    </w:p>
    <w:p>
      <w:pPr>
        <w:pStyle w:val="Normal"/>
        <w:tabs>
          <w:tab w:val="clear" w:pos="708"/>
          <w:tab w:val="left" w:pos="4140" w:leader="none"/>
        </w:tabs>
        <w:spacing w:lineRule="auto" w:line="360"/>
        <w:rPr>
          <w:sz w:val="22"/>
          <w:szCs w:val="22"/>
        </w:rPr>
      </w:pPr>
      <w:r>
        <w:rPr>
          <w:sz w:val="22"/>
          <w:szCs w:val="22"/>
        </w:rPr>
        <w:t>Вуджöдіс Кузнецова Н.А, 3 85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0:00Z</dcterms:created>
  <dc:creator>User</dc:creator>
  <dc:description/>
  <dc:language>en-US</dc:language>
  <cp:lastModifiedBy>User</cp:lastModifiedBy>
  <dcterms:modified xsi:type="dcterms:W3CDTF">2009-02-19T05:37:00Z</dcterms:modified>
  <cp:revision>9</cp:revision>
  <dc:subject/>
  <dc:title>КОМИ РЕСПУБЛИКАСА ТАРИФ СЛУЖБАЛÖН</dc:title>
</cp:coreProperties>
</file>