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ТАРИФ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зпром переработка» ИКК-öн ваöн могмöдан, ва нуöдан да ортсö лэдзан ва весалан услугаяс вылö тарифъяс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Коми Республикаса тариф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Коми Республикаса тариф службалöн 2007 во август 28 лунся 38/3 №-а тшöктöд, Коми Республикалöн тариф службаса правлениелöн решение (2008 во ноябр 10 лунся 70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рчитны да пыртны уджö 2009 вося январ 1 лунсянь «Газпром переработка» ИКК-öн ваöн могмöдан, ва нуöдан да ортсö лэдзан ва весалан услугаяс вылö тарифъяс содтöдын индöм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ыддьыны вынтöмöн «Газпром переработка» ИКК-öн ваöн могмöдан, ва нуöдан да ортсö лэдзан ва весалан услугаяс вылö тарифъяс йылысь" Коми Республикаса тариф службалысь 2007 во ноябр 20 лунся 58/6 №-а тшöктö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8 вося ноябр 10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6/16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08 во ноябр 10 лунс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76/16 №-а 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Газпром переработка»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на 2009 вося январ 1 лунсянь декабр 31 лунö</w:t>
      </w:r>
      <w:r>
        <w:rPr/>
        <w:t>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ни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 куб. м-ысь тариф (СДВ-тöг), шай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öн могмöдö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а нуöдöм да ортсö лэдзан весалö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«Газпром переработка» ичöт кывкутана кот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,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,8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1 379 п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8:00Z</dcterms:created>
  <dc:creator>User</dc:creator>
  <dc:description/>
  <dc:language>en-US</dc:language>
  <cp:lastModifiedBy>User</cp:lastModifiedBy>
  <cp:lastPrinted>2009-01-27T13:03:00Z</cp:lastPrinted>
  <dcterms:modified xsi:type="dcterms:W3CDTF">2009-02-17T12:07:00Z</dcterms:modified>
  <cp:revision>13</cp:revision>
  <dc:subject/>
  <dc:title>КОМИ РЕСПУБЛИКАСА ТАРИФ СЛУЖБАЛÖН</dc:title>
</cp:coreProperties>
</file>