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Комиавиатранс» ФГÖП-öн ваöн могмöдан, ва нуöдан да ортсö лэдз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 весалан услугаяс вылö тарифъяс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рчитны да пыртны уджö 2009 вося январ 1 лунсянь «Комиавиатранс» ФГÖП-öн ваöн могмöдан, ва нуöдан да ортсö лэдзан ва весалан услугаяс вылö тарифъяс сы мында, мыйта индöма содтöды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ыддьыны вынтöмöн «Комиавиатранс» ФГÖП-öн ваöн могмöдан, ва нуöдан да ортсö лэдзан ва весалан услугаяс вылö тарифъяс йылысь" Коми Республикаса тариф службалысь 2007 во ноябр 13 лунся 55/1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/1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ноябр 10 лунс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6/17 №-а 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Комиавиатранс" ФГÖП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а 2009 вося январ 1 лунсянь декабр 31 лунö</w:t>
      </w:r>
      <w:r>
        <w:rPr/>
        <w:t>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 куб. м -ысь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 нуöдöм да ортсö лэдзан весалö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«Комиавиатранс» федеральнöй государственнöй öтувъя 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,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 393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9:00Z</dcterms:created>
  <dc:creator>User</dc:creator>
  <dc:description/>
  <dc:language>en-US</dc:language>
  <cp:lastModifiedBy>User</cp:lastModifiedBy>
  <cp:lastPrinted>2009-02-17T15:08:00Z</cp:lastPrinted>
  <dcterms:modified xsi:type="dcterms:W3CDTF">2009-02-17T12:08:00Z</dcterms:modified>
  <cp:revision>3</cp:revision>
  <dc:subject/>
  <dc:title>КОМИ РЕСПУБЛИКАСА ТАРИФ СЛУЖБАЛÖН</dc:title>
</cp:coreProperties>
</file>