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ечораса Шоныд сетан Компания» ИКК-öн ваöн могмöдан, ва нуöдан да ортсö лэдзан ва весалан услугаяс вылö тарифъяс йылысь" Коми Республикаса тариф службалöн 2008 во май 19 лунся 38/1 №-а тшöктöдö вежсьöм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Коммунальнöй комплекс организацияяслы тарифъяс ладмöдан подув йылысь» 2004 во декабр 30 лунся 210-ФЗ №-а Федеральнöй оланпас, «Коми Республикаса тариф служба йылысь» Коми Республикаса Правительстволöн 2004 во декабр 17 лунся 234 №-а шуöм, «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» Коми Республикаса тариф службалöн 2007 во август 28 лунся 38/3 №-а тшöктöд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ыртны «Печораса Шоныд сетан Компания» ИКК-öн ваöн могмöдан, ва нуöдан да ортсö лэдзан ва весалан услугаяс вылö тарифъяс йылысь" Коми Республикаса тариф службалöн 2008 во май 19 лунся 38/1 №-а тшöктöдö татшöм вежсьö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шöктöд дорö содтöд гижны тайö тшöктöд дорö содтöдын индöм сер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айö тшöктöдыс вынсялö 2009 вося январ 1 лунся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нуöдысь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8 вося ноябр 10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6/18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риф служба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08 во ноябр 10 лунся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76/18 №-а тшöктöд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Коми Республикас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риф служба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08 во май 19 лунс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8/1 №-а тшöктöд дорö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чораса Шоныд сетан Компания» ИКК-ö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öн могмöдан, ва нуöдан да ортсö лэдзан ва весалан услугаяс вылö тарифъя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ына 2009 вося июнь 30 лунö</w:t>
      </w:r>
      <w:r>
        <w:rPr/>
        <w:t>д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ним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1 куб. м-ысь тариф (СДВ-тöг), шай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аöн могмöдö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а нуöдöм да ортсö лэдзан весалö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«Печора» муниципальнöй районлöн муниципальнöй юкö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«Печораса Шоныд сетан Компания» ичöт кывкутана кот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8,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8,53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уджöдіс Кузнецова Н.А., 1 444 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49:00Z</dcterms:created>
  <dc:creator>User</dc:creator>
  <dc:description/>
  <dc:language>en-US</dc:language>
  <cp:lastModifiedBy>User</cp:lastModifiedBy>
  <cp:lastPrinted>2009-02-17T14:04:00Z</cp:lastPrinted>
  <dcterms:modified xsi:type="dcterms:W3CDTF">2009-02-17T11:05:00Z</dcterms:modified>
  <cp:revision>10</cp:revision>
  <dc:subject/>
  <dc:title>КОМИ РЕСПУБЛИКАСА ТАРИФ СЛУЖБАЛÖН</dc:title>
</cp:coreProperties>
</file>