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пром трансгаз Ухта» ИКК-öн ваöн могмöдан, ва нуöдан да ортсö лэдзан ва весалан услугаяс вылö тарифъяс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рчитны да пыртны уджö 2009 вося январ 1 лунсянь «Газпром трансгаз Ухта» ИКК-öн ваöн могмöдан, ва нуöдан да ортсö лэдзан ва весалан услугаяс вылö тарифъяс сы мында, мыйта индöма содтöд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1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6/19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 во ноябр 10 лунс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76/19 №-а 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пром трансгаз Ухта" ИКК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на 2009 вося январ 1 лунсянь декабр 31 лунö</w:t>
      </w:r>
      <w:r>
        <w:rPr/>
        <w:t>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ним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 куб. м-ысь тариф (СДВ-тöг), шай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öн могмöдö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 нуöдöм да ортсö лэдзан весалö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«Газпром трансгаз Ухта» ичöт кывкутана кот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,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,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öдіс Кузнецова Н.А., 1 215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6:00Z</dcterms:created>
  <dc:creator>User</dc:creator>
  <dc:description/>
  <dc:language>en-US</dc:language>
  <cp:lastModifiedBy>User</cp:lastModifiedBy>
  <dcterms:modified xsi:type="dcterms:W3CDTF">2009-02-17T12:06:00Z</dcterms:modified>
  <cp:revision>3</cp:revision>
  <dc:subject/>
  <dc:title>КОМИ РЕСПУБЛИКАСА ТАРИФ СЛУЖБАЛÖН</dc:title>
</cp:coreProperties>
</file>