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ТАРИФ СЛУЖБАЛÖН</w:t>
        <w:br/>
        <w:t>ТШÖКТÖ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вергазпром» ИКК-öн ваöн могмöдан, ва нуöдан да ортсö лэдзан ва весалан услугаяс вылö тарифъяс йылысь" Коми Республикаса тариф службалысь 2007 во ноябр 20 лунся 58/10 №-а тшöктöд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ынтöмöн лыддь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Коммунальнöй комплекс организацияяслы тарифъяс ладмöдан подув йылысь» 2004 во декабр 30 лунся 210-ФЗ №-а Федеральнöй оланпас, «Коми Республикаса тариф служба йылысь» Коми Республикаса Правительстволöн 2004 во декабр 17 лунся 234 №-а шуöм, Коми Республикалöн тариф службаса правлениелöн решение (2008 во ноябр 10 лунся 70 №-а сёрнигижöд)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ыддьыны вынтöмöн «Севергазпром» ИКК-öн ваöн могмöдан, ва нуöдан да ортсö лэдзан ва весалан услугаяс вылö тарифъяс йылысь" Коми Республикаса тариф службалысь 2007 во ноябр 20 лунся 58/10 №-а тшöктö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рнуöдысь                                                                                  К.Ю.Ромада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8 вося ноябр 10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6/20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Вуджöдіс Кузнецова Н.А., 962 пас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43:00Z</dcterms:created>
  <dc:creator>User</dc:creator>
  <dc:description/>
  <dc:language>en-US</dc:language>
  <cp:lastModifiedBy>User</cp:lastModifiedBy>
  <cp:lastPrinted>2009-02-17T15:10:00Z</cp:lastPrinted>
  <dcterms:modified xsi:type="dcterms:W3CDTF">2009-02-17T12:11:00Z</dcterms:modified>
  <cp:revision>6</cp:revision>
  <dc:subject/>
  <dc:title>КОМИ РЕСПУБЛИКАСА ТАРИФ СЛУЖБАЛÖН</dc:title>
</cp:coreProperties>
</file>