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, стрöитчöм да коммунальнöй овмö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в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нöй ставкаяс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öитчöмын донъяс артмöдан выль сметно-нормативнöй подув вылö вуджöм кадö Коми Республика мутасын стрöитчан прöдукциялысь донсö урчитан недырся пöрадокысь, мый вынсьöдöма Коми Республикаса архитектура, стрöитчöм да коммунальнöй овмöс министерстволöн 2006 во декабр 9 лунся 188-ОД №-а тшöктöдöн (Коми Республикаса архитектура министерстволöн 2008 во май 5 лунся 76-ОД №-а тшöктöдлöн редакцияын), 2.1. пункт олöмö пöртöм могысь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рчитны 2008 во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ысь медічöт тöлысся тариф ставка (оклад) нормальнöй уджалан условиеясын уджалігöн та мын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3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рöитчан да монтажнöй, дзоньталан да стрöитчан уджъяс выл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4109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ментнöй заводъяслöн медшöр производственнöй цехъясын агрегатъяс могмöдысь, восьса горнöй уджъяс, карьеръяс вылын неруднöй стройматериалъяс перйöм да переработайтöм кузя организацияясын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4766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öй заводъяслöн медшöр производственнöй цехъяс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4314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ройматериалъяслöн промышленносьтса мукöд юкöнлöн организацияясын, стройиндустрия, транспорт предприятиеясын,  проектнöй организацияяс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4109 шайт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Стрöитчöмын юöртöм да индексируйтöм кузя Коми республиканскöй шöрин» КР ГÖП-лы став тшупöда да торъя мога небюджетнöй фондъяслöн сьöм тшöт весьтö да таво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ын объектъяс стрöитöм да дзоньталöм вылö донъяслысь öнія тшупöдын рöскод мында  арталігöн (стрöитчан да монтажнöй, дзоньталан уджъяслысь дон индексируйтігöн) видзöд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öн медічöт тарифнöй ставка ыджда вылö 1 пункт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сö олöмö пöртöм бöрся видзöдны Коми Республикаса архитектура, стрöитчöм да коммунальнöй овмöс кузя министрöс вежысь В.А.Козьяко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лысь могъяс олöмö пöртысь                                            Н.Н.Смышля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май 7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8-ОД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1649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2:00Z</dcterms:created>
  <dc:creator>User</dc:creator>
  <dc:description/>
  <dc:language>en-US</dc:language>
  <cp:lastModifiedBy>User</cp:lastModifiedBy>
  <dcterms:modified xsi:type="dcterms:W3CDTF">2008-10-25T13:39:00Z</dcterms:modified>
  <cp:revision>24</cp:revision>
  <dc:subject/>
  <dc:title>КОМИ РЕСПУБЛИКАСА ТАРИФ СЛУЖБАЛÖН</dc:title>
</cp:coreProperties>
</file>