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и Республикаса тариф службалысь öткымын тшöктö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Коми Республикалöн тариф службаса правлениелöн решение (2008 во ноябр 17 лунся 71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Лыддьыны вынтöмö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аöн могмöдан да ва нуöдан услугаяс вылö тарифъяс йылысь" Коми Республикаса тариф службалысь 2005 во сентябр 30 лунся 1/1-т №-а тшöкт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Ваöн могмöдан, ва нуöдан да ортсö лэдзан ва весалан услугаяс вылö тарифъяс йылысь" Коми Республикаса тариф службалысь 2006 во июнь 1 лунся 23/2 №-а тшöкт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Оланін да коммунальнöй служба" Сыктывдінса МÖП-öн ваöн могмöдан услугаяс вылö тариф йылысь" Коми Республикаса тариф службалысь 2006 во ноябр 15 лунся 65/1 №-а тшöкт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Райжилкомхоз" МÖП-öн ваöн могмöдан, ва нуöдан да ортсö лэдзан ва весалан, чорыд бытöвöй шыблас иналан (гуалан) услугаяс вылö тарифъяс йылысь" Коми Республикаса тариф службалысь 2008 во январ 25 лунся 4/1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ыддьыны вынтöмöн 2008 вося декабр 1 лунсянь "Койгортса жилфонд" МÖП-öн чорыд бытöвöй шыблас иналан (гуалан) услугаяс вылö тарифъяс йылысь" Коми Республикаса тариф службалысь 2007 во март 29 лунся 8/3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1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 281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9:00Z</dcterms:created>
  <dc:creator>User</dc:creator>
  <dc:description/>
  <dc:language>en-US</dc:language>
  <cp:lastModifiedBy>User</cp:lastModifiedBy>
  <dcterms:modified xsi:type="dcterms:W3CDTF">2009-02-17T12:02:00Z</dcterms:modified>
  <cp:revision>9</cp:revision>
  <dc:subject/>
  <dc:title>КОМИ РЕСПУБЛИКАСА ТАРИФ СЛУЖБАЛÖН</dc:title>
</cp:coreProperties>
</file>