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Кутöм транспорт средствояс торъя автостоянкаясын иналöм да видзöм кузя услугаяс вылö тарифъяс вынсьöдöм йылысь" Коми Республикаса региональнöй энергетическöй комиссия - Тариф комитетлöн 2004 во август 13 лунся 15/1 №-а решение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"Коми Республикаын донъяс (тарифъяс) государственнöя ладмöдöм кузя мераяс йылысь" Коми Республикаса Правительстволöн 2002 во декабр 3 лунся 196 №-а шуöм, «Коми</w:t>
      </w:r>
      <w:r>
        <w:rPr>
          <w:sz w:val="28"/>
          <w:szCs w:val="28"/>
        </w:rPr>
        <w:t xml:space="preserve"> Республикаса тариф служба йылысь» Коми Республикаса Правительстволöн 2004 во декабр 17 лунся 234 №-а шуöм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ыртны "Кутöм транспорт средствояс торъя автостоянкаясын иналöм да видзöм кузя услугаяс вылö тарифъяс вынсьöдöм йылысь" Коми Республикаса региональнöй энергетическöй комиссия - Тариф комитетлöн 2004 во август 13 лунся 15/1 №-а решениеö татшöм вежсьöмъяс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нимын "иналöм да" кывъяс киритн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1, 2 позицияяс да "Кутöм транспорт средствояс торъя автостоянкаясын иналöм кузя уджъяс нуöдöм вылö тарифъяс" графа киритн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3 позиция гижны тадз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"Сыктывкар" кар кыт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"Автогарант" ИКК</w:t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айö тшöктöдыс вынсялö урчитöм ногö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рнуöдысь                                                                                  К.Ю.Ромада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8 вося ноябр 25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0/1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уджöдіс Кузнецова Н.А, 1 047 п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08:00Z</dcterms:created>
  <dc:creator>User</dc:creator>
  <dc:description/>
  <dc:language>en-US</dc:language>
  <cp:lastModifiedBy>User</cp:lastModifiedBy>
  <dcterms:modified xsi:type="dcterms:W3CDTF">2009-03-11T08:24:00Z</dcterms:modified>
  <cp:revision>10</cp:revision>
  <dc:subject/>
  <dc:title>КОМИ РЕСПУБЛИКАСА ТАРИФ СЛУЖБАЛÖН</dc:title>
</cp:coreProperties>
</file>