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Тэйр-Экспресс» ИКК-öн сынöд транспортöн пассажиръясöс новлöдлöм вылö тарифъяс вынсьö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и Республикаын донъяс (тарифъяс) государствоöн бурджыка регулируйтöм кузя мераяс йылысь» Коми Республикаса Правительстволöн 2002 во декабр 3 лунся 196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сьöдны «ЮТэйр-Экспресс" ИКК-öн сынöд транспортöн пассажиръясöс новлöдлöм вылö тарифъяс содтöд сер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Лыддьыны вынтöмöн «ЮТэйр-Экспресс" ИКК-öн сынöд транспортöн пассажиръясöс новлöдлöм вылö тарифъяс вынсьöдöм йылысь» Коми Республикаса тариф службалысь 2008 во сентябр 18 лунся 64/1 №-а тшöктö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Тайö тшöктöдыс вынсялö 2009 вося январ 1 лунся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ноябр 28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3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СЬÖДÖМ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 Республикаса тариф службалöн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во ноябр 28 лунся 83/1 №-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шöктöд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ЮТэйр-Экспресс" ИКК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ынöд транспортöн пассажиръясöс новлöдлöм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61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ЮТэйр-Экспресс" ИКК-лöн рейсъя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ДВ-öн тарифъяс, шай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Уси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93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синск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93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8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хта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8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хта-Усинс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3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синск-Ух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3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Чилимді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1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Чилимдін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1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Печ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ечора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Сыктывкар-Ворку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оркута-Сыктывк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уджöдіс Кузнецова Н.А., 1 144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19:00Z</dcterms:created>
  <dc:creator>Владелец</dc:creator>
  <dc:description/>
  <dc:language>en-US</dc:language>
  <cp:lastModifiedBy>User</cp:lastModifiedBy>
  <dcterms:modified xsi:type="dcterms:W3CDTF">2009-03-11T08:16:00Z</dcterms:modified>
  <cp:revision>3</cp:revision>
  <dc:subject/>
  <dc:title>КОМИ РЕСПУБЛИКАСА ТАРИФ СЛУЖБАЛÖН</dc:title>
</cp:coreProperties>
</file>