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артнёр жилищно-эксплуатационнöй участок» «Кöрткерöс район» МЮ МÖП-öн Коми Республикаса торйöн вузасян (потребительскöй) рынокö вайöм шоныд энергия вылö тарифъяс йылысь» Коми Республикаса тариф службалысь 2006 во ноябр 29 лунся 73/1 №-а тшöкт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Коми Республикаса тариф служба йылысь"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ыддьыны вынтöмöн «</w:t>
      </w:r>
      <w:r>
        <w:rPr>
          <w:sz w:val="28"/>
          <w:szCs w:val="28"/>
        </w:rPr>
        <w:t>«Партнёр жилищно-эксплуатационнöй участок» «Кöрткерöс район» МЮ МÖП-öн Коми Республикаса торйöн вузасян (потребительскöй) рынокö вайöм шоныд энергия вылö тарифъяс йылысь» Коми Республикаса тариф службалысь 2006 во ноябр 29 лунся 73/1 №-а тшöктö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декабр 10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7/1 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öдіс Кузнецова Н.А., 696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59:00Z</dcterms:created>
  <dc:creator>Владелец</dc:creator>
  <dc:description/>
  <dc:language>en-US</dc:language>
  <cp:lastModifiedBy>User</cp:lastModifiedBy>
  <dcterms:modified xsi:type="dcterms:W3CDTF">2009-03-30T12:58:00Z</dcterms:modified>
  <cp:revision>4</cp:revision>
  <dc:subject/>
  <dc:title>КОМИ РЕСПУБЛИКАСА ТАРИФ СЛУЖБАЛÖН</dc:title>
</cp:coreProperties>
</file>