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ШÖКТÖ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яса минюстлöн МВГВ М-222/8 учреждениеын овмöс нуöдан торъя условиеясöн уджалысь государственнöй öтувъя (федеральнöй казённöй) предприятиеöн Коми Республикаса торйöн вузасян (потребительскöй) рынокö вайöм электрическöй энергия вылö тарифъяс йылысь» Коми Республикаса тариф службалысь 2007 во ноябр 6 лунся 53/8 №-а тшöктöд вынтöмöн лыддьöм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Россия Федерацияын электрическöй да шоныд энергия вылö тарифъяс государственнöя ладмöдöм йылысь» 1995 во апрель 14 лунся 41-ФЗ №-а Федеральнöй оланпас, «Россия Федерацияын электрическöй да шоныд энергия кузя донъяс артмöдöм йылысь» Россия Федерацияса Правительстволöн 2004 во февраль 26 лунся 109 №-а шуöм, «Коми Республикаса тариф служба йылысь» Коми Республикаса Правительстволöн 2004 во декабр 17 лунся 234 №-а шуöм, Коми Республикалöн тариф службаса правлениелöн решение (2008 во декабр 12 лунся 82 №-а сёрнигижöд) сер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ШÖКТА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ыддьыны вынтöмöн 2009 вося январ 1 лунсянь «Россияса минюстлöн МВГВ М-222/8 учреждениеын овмöс нуöдан торъя условиеясöн уджалысь государственнöй öтувъя (федеральнöй казённöй) предприятиеöн Коми Республикаса торйöн вузасян (потребительскöй) рынокö вайöм электрическöй энергия вылö тарифъяс йылысь» Коми Республикаса тариф службалысь 2007 во ноябр 6 лунся 53/8 №-а тшöктö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Юрнуöдысь                                                                                  К.Ю.Ромада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8 вося декабр 12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0/1 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уджöдіс Кузнецова Н.А., 1 199па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7:43:00Z</dcterms:created>
  <dc:creator>Владелец</dc:creator>
  <dc:description/>
  <dc:language>en-US</dc:language>
  <cp:lastModifiedBy>User</cp:lastModifiedBy>
  <dcterms:modified xsi:type="dcterms:W3CDTF">2009-03-30T13:00:00Z</dcterms:modified>
  <cp:revision>6</cp:revision>
  <dc:subject/>
  <dc:title>КОМИ РЕСПУБЛИКАСА ТАРИФ СЛУЖБАЛÖН</dc:title>
</cp:coreProperties>
</file>