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ТАРИФ СЛУЖБАЛÖН</w:t>
        <w:br/>
        <w:t>ТШÖКТÖД</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Сосногорск» муниципальнöй районса муниципальнöй юкöн мутасын  öтув вöдитчан автомашина транспортöн пассажиръясöс да туй кöлуй новлöдлöм вылö медыджыд тарифъяс вынсьöдöм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Донъяс (тарифъяс) государственнöя ладмöдöм кузя мераяс йылысь» Россия Федерацияса Правительстволöн 1995 во март 7 лунся 239 №-а шуöм, Коми Республикаын донъяс (тарифъяс) государственнöя ладмöдöм кузя мераяс йылысь» Коми Республикаса Правительстволöн 2002 во декабр 3 лунся 196 №-а шуöм, "Карын да кар бердын öтув вöдитчан автомашина транспортöн пассажиръясöс да туй кöлуй новлöдлöм вылö, а сідзжö обласьтпытшса да обласьткостса (Россия Федерацияын республикакостса) маршрутъяс кузя автомашина транспортöн, тшöтш таксиöн, пассажиръясöс да туй кöлуй новлöдлöм вылö тарифъяс да (либö) налысь медыджыд тшупöд урчитан пöрадок йылысь» 2006 во июль 20 лунся 34/7 №-а, «Карын да кар бердын öтув вöдитчан автомашина транспортын пассажиръясöс да туй кöлуй новлöдлöм вылö, а сідзжö обласьтпытшса да обласьткостса (Россия Федерацияын республикакостса) маршрутъяс кузя автомашина транспортöн, тшöтш таксиöн, пассажиръясöс да туй кöлуй новлöдлöм вылö тарифъяс арталан методика йылысь» 2006 во июль 26 лунся 35/1 №-а Коми Республикаса тариф службалöн тшöктöдъяс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pPr>
      <w:r>
        <w:rPr>
          <w:sz w:val="28"/>
          <w:szCs w:val="28"/>
        </w:rPr>
        <w:t>1. Урчитны да пыртны уджö «Сосногорск» муниципальнöй районса муниципальнöй юкöн мутасын öтув вöдитчан автомашина транспортöн пассажиръясöс да туй кöлуй новлöдлöм вылö медыджыд тарифъяс содтöдын индöм серти.</w:t>
      </w:r>
    </w:p>
    <w:p>
      <w:pPr>
        <w:pStyle w:val="Normal"/>
        <w:spacing w:lineRule="auto" w:line="360"/>
        <w:ind w:firstLine="540"/>
        <w:jc w:val="both"/>
        <w:rPr/>
      </w:pPr>
      <w:r>
        <w:rPr>
          <w:sz w:val="28"/>
          <w:szCs w:val="28"/>
        </w:rPr>
        <w:t>2. Урчитны да пыртны уджö «Сосногорск» муниципальнöй районса муниципальнöй юкöн мутасын öтув вöдитчан автомашина транспортöн пассажиръясöс нуöм вылö медыджыд тарифъяс серти öтув вöдитчан автомашина транспортöн нуöм туй кöлуй öти места вылö лöсялана медыджыд тарифъяс, мый урчитöма тайö тшöктöдлöн 1 пунктöн.</w:t>
      </w:r>
    </w:p>
    <w:p>
      <w:pPr>
        <w:pStyle w:val="Normal"/>
        <w:spacing w:lineRule="auto" w:line="360"/>
        <w:ind w:firstLine="540"/>
        <w:jc w:val="both"/>
        <w:rPr/>
      </w:pPr>
      <w:r>
        <w:rPr>
          <w:sz w:val="28"/>
          <w:szCs w:val="28"/>
        </w:rPr>
        <w:t>3. «Сосногорск» муниципальнöй районса муниципальнöй юкöн мутасын öтув вöдитчан автомашина транспортöн пассажиръясöс да туй кöлуй новлöдлöм вылö медыджыд тарифъяс, мый урчитöма тайö тшöктöдлöн 1,2 пунктъясöн, вынаöсь 2009 вося декабр 31 лунöдз.</w:t>
      </w:r>
    </w:p>
    <w:p>
      <w:pPr>
        <w:pStyle w:val="Normal"/>
        <w:spacing w:lineRule="auto" w:line="360"/>
        <w:ind w:firstLine="540"/>
        <w:jc w:val="both"/>
        <w:rPr/>
      </w:pPr>
      <w:r>
        <w:rPr>
          <w:sz w:val="28"/>
          <w:szCs w:val="28"/>
        </w:rPr>
        <w:t>4. Лыддьыны вынтöмöн "Карса да карбердса öтув вöдитчан автомашина транспортöн пассажиръясöс да туй кöлуй новлöдлöм вылö медыджыд тарифъяс вынсьöдöм йылысь" Коми Республикаса тариф службалöн 2007 во декабр 5 лунся 61/1 №-а тшöктöд дорö 1 №-а содтöдлысь 2 позиция да 2 №-а содтöдлысь 2 позиция.</w:t>
      </w:r>
    </w:p>
    <w:p>
      <w:pPr>
        <w:pStyle w:val="Normal"/>
        <w:spacing w:lineRule="auto" w:line="360"/>
        <w:ind w:firstLine="540"/>
        <w:jc w:val="both"/>
        <w:rPr>
          <w:sz w:val="28"/>
          <w:szCs w:val="28"/>
        </w:rPr>
      </w:pPr>
      <w:r>
        <w:rPr>
          <w:sz w:val="28"/>
          <w:szCs w:val="28"/>
        </w:rPr>
        <w:t>5. Тшöктöдыс вынсялö урчитöм ногö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Юрнуöдысь                                                                                     К.Ю.Ромадан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8 вося декабр 17 лун</w:t>
      </w:r>
    </w:p>
    <w:p>
      <w:pPr>
        <w:pStyle w:val="Normal"/>
        <w:spacing w:lineRule="auto" w:line="360"/>
        <w:jc w:val="both"/>
        <w:rPr>
          <w:sz w:val="28"/>
          <w:szCs w:val="28"/>
        </w:rPr>
      </w:pPr>
      <w:r>
        <w:rPr>
          <w:sz w:val="28"/>
          <w:szCs w:val="28"/>
        </w:rPr>
        <w:t>92/1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Коми Республикаса</w:t>
      </w:r>
    </w:p>
    <w:p>
      <w:pPr>
        <w:pStyle w:val="Normal"/>
        <w:spacing w:lineRule="auto" w:line="360"/>
        <w:jc w:val="right"/>
        <w:rPr>
          <w:sz w:val="28"/>
          <w:szCs w:val="28"/>
        </w:rPr>
      </w:pPr>
      <w:r>
        <w:rPr>
          <w:sz w:val="28"/>
          <w:szCs w:val="28"/>
        </w:rPr>
        <w:t>тариф службалöн</w:t>
      </w:r>
    </w:p>
    <w:p>
      <w:pPr>
        <w:pStyle w:val="Normal"/>
        <w:spacing w:lineRule="auto" w:line="360"/>
        <w:jc w:val="right"/>
        <w:rPr>
          <w:sz w:val="28"/>
          <w:szCs w:val="28"/>
        </w:rPr>
      </w:pPr>
      <w:r>
        <w:rPr>
          <w:sz w:val="28"/>
          <w:szCs w:val="28"/>
        </w:rPr>
        <w:t xml:space="preserve">2008 во декабр 17 лунся </w:t>
      </w:r>
    </w:p>
    <w:p>
      <w:pPr>
        <w:pStyle w:val="Normal"/>
        <w:spacing w:lineRule="auto" w:line="360"/>
        <w:jc w:val="right"/>
        <w:rPr>
          <w:sz w:val="28"/>
          <w:szCs w:val="28"/>
        </w:rPr>
      </w:pPr>
      <w:r>
        <w:rPr>
          <w:sz w:val="28"/>
          <w:szCs w:val="28"/>
        </w:rPr>
        <w:t>92/1 №-а тшöктöд дорö</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b/>
          <w:sz w:val="28"/>
          <w:szCs w:val="28"/>
        </w:rPr>
        <w:t>«Сосногорск» муниципальнöй районса муниципальнöй юкöн мутасын  öтув вöдитчан автомашина транспортöн пассажиръясöс да туй кöлуй новлöдлöм вылö медыджыд тарифъяс</w:t>
      </w:r>
    </w:p>
    <w:p>
      <w:pPr>
        <w:pStyle w:val="Normal"/>
        <w:spacing w:lineRule="auto" w:line="360"/>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562"/>
        <w:gridCol w:w="2501"/>
        <w:gridCol w:w="2499"/>
        <w:gridCol w:w="2009"/>
      </w:tblGrid>
      <w:tr>
        <w:trPr>
          <w:trHeight w:val="145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Могмöдан район</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арын пассажиръясöс новлöдлöм вылö медыджыд тарифъяс (шайт öти ветлöмысь)</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ар бердын пассажиръясöс новлöдлöм вылö медыджыд тарифъяс (шайт 1 км мунöмысь)</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аръяс костын пассажиръясöс новлöдлöм вылö медыджыд тарифъяс (шайт 1 км мунöмысь), СДВ-тöг</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сногорск» муниципальнöй районса муниципальнöй юкöн</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2,00</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73</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73</w:t>
            </w:r>
          </w:p>
        </w:tc>
      </w:tr>
    </w:tbl>
    <w:p>
      <w:pPr>
        <w:pStyle w:val="Normal"/>
        <w:spacing w:lineRule="auto" w:line="360"/>
        <w:jc w:val="right"/>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Вуджöдіс Кузнецова Н.А., 2 530 п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7:16:00Z</dcterms:created>
  <dc:creator>User</dc:creator>
  <dc:description/>
  <dc:language>en-US</dc:language>
  <cp:lastModifiedBy>User</cp:lastModifiedBy>
  <cp:lastPrinted>2009-03-31T11:22:00Z</cp:lastPrinted>
  <dcterms:modified xsi:type="dcterms:W3CDTF">2009-03-31T07:23:00Z</dcterms:modified>
  <cp:revision>4</cp:revision>
  <dc:subject/>
  <dc:title>КОМИ РЕСПУБЛИКАСА ТАРИФ СЛУЖБАЛÖН</dc:title>
</cp:coreProperties>
</file>