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И РЕСПУБЛИКАСА ТАРИФ СЛУЖБАЛÖН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ШÖКТÖ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"Ухта" кар кытшлöн муниципальнöй юкöнса олысьясöс биаруöн (кизьöртöм биаруöн) могмöдöм кузя коммунальнöй услугаяс вылö нормативъяс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Россия Федерацияса оланін кодекслöн 157 статья, "Коммунальнöй услугаяс вылö нормативъяс индан да артыштан правилöяс вынсьöдöм йылысь" Россия Федерацияса Правительстволöн 2006 во май 23 лунся 306 №-а да "Олысьяслы, кодъяслöн абуöсь биару арталан приборъяс, биару видзан нормативъяс индан пöрадок йылысь" 2006 во июнь 13 лунся 373 №-а шуöмъяс, " Коми Республикаса тариф служба йылысь" Коми Республикаса Правительстволöн 2004 во декабр 17 лунся 234 №-а шуöм серти 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ТШÖКТА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Социальнöй отсöг сетöм могысь вынсьöдны да пыртны уджö "Ухта" кар кытшлöн муниципальнöй юкöнса олысьясöс биаруöн (кизьöртöм биаруöн) могмöдöм кузя коммунальнöй услугаяс вылö нормативъяс содтöдын индöм серти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Юрнуöдысь                                                                        К.Ю. Ромадан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008 вося декабр 31 лу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96/12 №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2160" w:right="1646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ЫНСЬÖДÖМ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Коми Республикаса тариф службалöн</w:t>
      </w:r>
    </w:p>
    <w:p>
      <w:pPr>
        <w:pStyle w:val="Normal"/>
        <w:jc w:val="right"/>
        <w:rPr/>
      </w:pPr>
      <w:r>
        <w:rPr>
          <w:sz w:val="26"/>
          <w:szCs w:val="26"/>
        </w:rPr>
        <w:t>2008 во декабр 31 лунся 96/12 №-а</w:t>
      </w:r>
    </w:p>
    <w:p>
      <w:pPr>
        <w:pStyle w:val="Normal"/>
        <w:jc w:val="right"/>
        <w:rPr/>
      </w:pPr>
      <w:r>
        <w:rPr>
          <w:sz w:val="26"/>
          <w:szCs w:val="26"/>
        </w:rPr>
        <w:t>тшöктöдöн</w:t>
      </w:r>
    </w:p>
    <w:p>
      <w:pPr>
        <w:pStyle w:val="Normal"/>
        <w:jc w:val="right"/>
        <w:rPr/>
      </w:pPr>
      <w:r>
        <w:rPr>
          <w:sz w:val="26"/>
          <w:szCs w:val="26"/>
        </w:rPr>
        <w:t>(содтöд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"Ухта" кар кытшлöн муниципальнöй юкöнса олысьясöс биаруöн (кизьöртöм биаруöн) могмöдöм кузя коммунальнöй услугаяс вылö нормативъяс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081"/>
        <w:gridCol w:w="2081"/>
        <w:gridCol w:w="2083"/>
        <w:gridCol w:w="2080"/>
        <w:gridCol w:w="2080"/>
        <w:gridCol w:w="2084"/>
      </w:tblGrid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ару приборъясöн сёян лöсьöдöм да ва шонтöм вылö биару видзан нормативъяс (тöлысьнас кг/морт)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иару плиталы, кöні эм öтувъя   шоныд да öтувъя пöсь ва 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иару плиталы да биаруöн ва шонтанлы, кöні абу öтувъя пöсь ва 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ару плиталы, кöні абу öтувъя пöсь ва да биаруöн ва шонтан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ёян лöсьöдö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ёян лöсьöдöм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 шонтö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ыс сёян лöсьöдöм да ва шонтöм выл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ёян лöсьöдöм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 шонтö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ыс сёян лöсьöдöм да ва шонтöм вылö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удж. Кузнецова Н.А.,  1 376 па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644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1:48:00Z</dcterms:created>
  <dc:creator>User</dc:creator>
  <dc:description/>
  <dc:language>en-US</dc:language>
  <cp:lastModifiedBy>User</cp:lastModifiedBy>
  <cp:lastPrinted>2009-03-30T15:50:00Z</cp:lastPrinted>
  <dcterms:modified xsi:type="dcterms:W3CDTF">2009-04-03T11:19:00Z</dcterms:modified>
  <cp:revision>5</cp:revision>
  <dc:subject/>
  <dc:title>КОМИ РЕСПУБЛИКАСА ТАРИФ СЛУЖБАЛÖН</dc:title>
</cp:coreProperties>
</file>