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Воркута" кар кытшлöн муниципальнöй юкöнса олысьясöс биаруöн (кизьöртöм биаруöн) могмöдöм кузя коммунальнöй услугаяс вылö нормативъяс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Россия Федерацияса оланін кодекслöн 157 статья, "Коммунальнöй услугаяс вылö нормативъяс индан да артыштан правилöяс вынсьöдöм йылысь" Россия Федерацияса Правительстволöн 2006 во май 23 лунся 306 №-а да "Олысьяслы, кодъяслöн абуöсь биару арталан приборъяс, биару видзан нормативъяс индан пöрадок йылысь" 2006 во июнь 13 лунся 373 №-а шуöмъяс, " Коми Республикаса тариф служба йылысь" Коми Республикаса Правительстволöн 2004 во декабр 17 лунся 234 №-а шуöм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Социальнöй отсöг сетöм могысь вынсьöдны да пыртны уджö "Воркута" кар кытшлöн муниципальнöй юкöнса олысьясöс биаруöн (кизьöртöм биаруöн) могмöдöм кузя коммунальнöй услугаяс вылö нормативъяс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декабр 31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6/15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2160" w:right="16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Коми Республикаса тариф службалö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008 во декабр 31 лунся 96/15 №-а</w:t>
      </w:r>
    </w:p>
    <w:p>
      <w:pPr>
        <w:pStyle w:val="Normal"/>
        <w:jc w:val="right"/>
        <w:rPr/>
      </w:pPr>
      <w:r>
        <w:rPr>
          <w:sz w:val="26"/>
          <w:szCs w:val="26"/>
        </w:rPr>
        <w:t>тшöктöдöн</w:t>
      </w:r>
    </w:p>
    <w:p>
      <w:pPr>
        <w:pStyle w:val="Normal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Воркута" кар кытшлöн муниципальнöй юкöнса олысьясöс биаруöн (кизьöртöм биаруöн) могмöдöм кузя коммунальнöй услугаяс вылö нормативъя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3"/>
        <w:gridCol w:w="2080"/>
        <w:gridCol w:w="2080"/>
        <w:gridCol w:w="2084"/>
      </w:tblGrid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сёян лöсьöдöм да ва шонтöм вылö биару видзан нормативъяс (тöлысьнас кг/морт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, кöні эм öтувъя   шоныд да öтувъя пöсь ва 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 да биаруöн ва шонтанлы, кöні абу öтувъя пöсь ва 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литалы, кöні абу öтувъя пöсь ва да биаруöн ва шонтан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ёян лöсьöдö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Кузнецова Н.А.,  1 385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644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59:00Z</dcterms:created>
  <dc:creator>User</dc:creator>
  <dc:description/>
  <dc:language>en-US</dc:language>
  <cp:lastModifiedBy>User</cp:lastModifiedBy>
  <cp:lastPrinted>2009-04-03T15:41:00Z</cp:lastPrinted>
  <dcterms:modified xsi:type="dcterms:W3CDTF">2009-04-03T11:42:00Z</dcterms:modified>
  <cp:revision>5</cp:revision>
  <dc:subject/>
  <dc:title>КОМИ РЕСПУБЛИКАСА ТАРИФ СЛУЖБАЛÖН</dc:title>
</cp:coreProperties>
</file>