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ОМИ РЕСПУБЛИКАСА ТАРИФ СЛУЖБАЛÖН</w:t>
      </w:r>
    </w:p>
    <w:p>
      <w:pPr>
        <w:pStyle w:val="Normal"/>
        <w:spacing w:lineRule="auto" w:line="36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ТШÖКТÖД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uto" w:line="360"/>
        <w:jc w:val="center"/>
        <w:rPr/>
      </w:pPr>
      <w:r>
        <w:rPr>
          <w:b/>
          <w:bCs/>
          <w:sz w:val="26"/>
          <w:szCs w:val="26"/>
        </w:rPr>
        <w:t>"Койгорт" муниципальнöй районлöн муниципальнöй юкöнса олысьясöс биаруöн (кизьöртöм биаруöн) могмöдöм кузя коммунальнöй услугаяс вылö нормативъяс йылысь</w:t>
      </w:r>
    </w:p>
    <w:p>
      <w:pPr>
        <w:pStyle w:val="Normal"/>
        <w:spacing w:lineRule="auto" w:line="36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uto" w:line="360"/>
        <w:ind w:firstLine="900"/>
        <w:jc w:val="both"/>
        <w:rPr/>
      </w:pPr>
      <w:r>
        <w:rPr>
          <w:sz w:val="26"/>
          <w:szCs w:val="26"/>
        </w:rPr>
        <w:t xml:space="preserve">Россия Федерацияса оланін кодекслöн 157 статья, "Коммунальнöй услугаяс вылö нормативъяс индан да артыштан правилöяс вынсьöдöм йылысь" Россия Федерацияса Правительстволöн 2006 во май 23 лунся 306 №-а да "Олысьяслы, кодъяслöн абуöсь биару арталан приборъяс, биару видзан нормативъяс индан пöрадок йылысь" 2006 во июнь 13 лунся 373 №-а шуöмъяс, " Коми Республикаса тариф служба йылысь" Коми Республикаса Правительстволöн 2004 во декабр 17 лунся 234 №-а шуöм серти </w:t>
      </w:r>
    </w:p>
    <w:p>
      <w:pPr>
        <w:pStyle w:val="Normal"/>
        <w:spacing w:lineRule="auto" w:line="360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>ТШÖКТА:</w:t>
      </w:r>
    </w:p>
    <w:p>
      <w:pPr>
        <w:pStyle w:val="Normal"/>
        <w:spacing w:lineRule="auto" w:line="360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900"/>
        <w:jc w:val="both"/>
        <w:rPr/>
      </w:pPr>
      <w:r>
        <w:rPr>
          <w:sz w:val="26"/>
          <w:szCs w:val="26"/>
        </w:rPr>
        <w:t>Социальнöй отсöг сетöм могысь вынсьöдны да пыртны уджö "Койгорт" муниципальнöй районлöн муниципальнöй юкöнса олысьясöс биаруöн (кизьöртöм биаруöн) могмöдöм кузя коммунальнöй услугаяс вылö нормативъяс содтöдын индöм серти.</w:t>
      </w:r>
    </w:p>
    <w:p>
      <w:pPr>
        <w:pStyle w:val="Normal"/>
        <w:spacing w:lineRule="auto" w:line="360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Юрнуöдысь                                                                        К.Ю. Ромаданов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Сыктывкар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2008 вося декабр 31 лун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96/19 №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headerReference w:type="default" r:id="rId2"/>
          <w:type w:val="nextPage"/>
          <w:pgSz w:w="11906" w:h="16838"/>
          <w:pgMar w:left="2160" w:right="1646" w:gutter="0" w:header="708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ВЫНСЬÖДÖМА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/>
      </w:pPr>
      <w:r>
        <w:rPr>
          <w:sz w:val="26"/>
          <w:szCs w:val="26"/>
        </w:rPr>
        <w:t>Коми Республикаса тариф службалöн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2008 во декабр 31 лунся 96/19 №-а</w:t>
      </w:r>
    </w:p>
    <w:p>
      <w:pPr>
        <w:pStyle w:val="Normal"/>
        <w:jc w:val="right"/>
        <w:rPr/>
      </w:pPr>
      <w:r>
        <w:rPr>
          <w:sz w:val="26"/>
          <w:szCs w:val="26"/>
        </w:rPr>
        <w:t>тшöктöдöн</w:t>
      </w:r>
    </w:p>
    <w:p>
      <w:pPr>
        <w:pStyle w:val="Normal"/>
        <w:jc w:val="right"/>
        <w:rPr/>
      </w:pPr>
      <w:r>
        <w:rPr>
          <w:sz w:val="26"/>
          <w:szCs w:val="26"/>
        </w:rPr>
        <w:t>(содтöд)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"Койгорт" муниципальнöй районлöн муниципальнöй юкöнса олысьясöс биаруöн (кизьöртöм биаруöн) могмöдöм кузя коммунальнöй услугаяс вылö нормативъяс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1"/>
        <w:gridCol w:w="2081"/>
        <w:gridCol w:w="2081"/>
        <w:gridCol w:w="2083"/>
        <w:gridCol w:w="2080"/>
        <w:gridCol w:w="2080"/>
        <w:gridCol w:w="2084"/>
      </w:tblGrid>
      <w:tr>
        <w:trPr/>
        <w:tc>
          <w:tcPr>
            <w:tcW w:w="145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Биару приборъясöн сёян лöсьöдöм да ва шонтöм вылö биару видзан нормативъяс (тöлысьнас кг/морт)</w:t>
            </w:r>
          </w:p>
        </w:tc>
      </w:tr>
      <w:tr>
        <w:trPr/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Биару плиталы, кöні эм öтувъя   шоныд да öтувъя пöсь ва </w:t>
            </w:r>
          </w:p>
        </w:tc>
        <w:tc>
          <w:tcPr>
            <w:tcW w:w="6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Биару плиталы да биаруöн ва шонтанлы, кöні абу öтувъя пöсь ва </w:t>
            </w:r>
          </w:p>
        </w:tc>
        <w:tc>
          <w:tcPr>
            <w:tcW w:w="6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Биару плиталы, кöні абу öтувъя пöсь ва да биаруöн ва шонтан</w:t>
            </w:r>
          </w:p>
        </w:tc>
      </w:tr>
      <w:tr>
        <w:trPr/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сёян лöсьöдöм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сёян лöсьöдöм 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ва шонтöм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выс сёян лöсьöдöм да ва шонтöм вылö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сёян лöсьöдöм 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ва шонтöм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выс сёян лöсьöдöм да ва шонтöм вылö</w:t>
            </w:r>
          </w:p>
        </w:tc>
      </w:tr>
      <w:tr>
        <w:trPr/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,51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,51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,60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,11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,51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95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,46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Вудж. Кузнецова Н.А.,  1 418 пас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type w:val="nextPage"/>
      <w:pgSz w:orient="landscape" w:w="16838" w:h="11906"/>
      <w:pgMar w:left="1134" w:right="1134" w:gutter="0" w:header="709" w:top="1644" w:footer="0" w:bottom="21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9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2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30T12:15:00Z</dcterms:created>
  <dc:creator>User</dc:creator>
  <dc:description/>
  <dc:language>en-US</dc:language>
  <cp:lastModifiedBy>User</cp:lastModifiedBy>
  <cp:lastPrinted>2009-04-03T15:47:00Z</cp:lastPrinted>
  <dcterms:modified xsi:type="dcterms:W3CDTF">2009-04-03T11:48:00Z</dcterms:modified>
  <cp:revision>5</cp:revision>
  <dc:subject/>
  <dc:title>КОМИ РЕСПУБЛИКАСА ТАРИФ СЛУЖБАЛÖН</dc:title>
</cp:coreProperties>
</file>