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Княжпогост" муниципальнöй районлöн муниципальнöй юкöнса олысьясöс биаруöн (кизьöртöм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 Коми Республикаса тариф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оциальнöй отсöг сетöм могысь вынсьöдны да пыртны уджö "Княжпогост" муниципальнöй районлöн муниципальнöй юкöнса олысьясöс биаруöн (кизьöртöм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декабр 31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6/6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08 во декабр 31 лунся 96/6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Княжпогост" муниципальнöй районын муниципальнöй юкöнса олысьясöс биаруöн (кизьöртöм биаруöн) могмöдöм кузя коммунальнöй услугаяс вылö нормативъя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3"/>
        <w:gridCol w:w="2080"/>
        <w:gridCol w:w="2080"/>
        <w:gridCol w:w="2084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г/морт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Кузнецова Н.А.,  1 450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34:00Z</dcterms:created>
  <dc:creator>User</dc:creator>
  <dc:description/>
  <dc:language>en-US</dc:language>
  <cp:lastModifiedBy>User</cp:lastModifiedBy>
  <dcterms:modified xsi:type="dcterms:W3CDTF">2009-04-03T11:38:00Z</dcterms:modified>
  <cp:revision>4</cp:revision>
  <dc:subject/>
  <dc:title>КОМИ РЕСПУБЛИКАСА ТАРИФ СЛУЖБАЛÖН</dc:title>
</cp:coreProperties>
</file>