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2008 вося І квартал вылö öтувъя оланін плöщадьлöн öти квадратнöй метрлöн шöр рыночнöй дон йылысь, мый артавсьö 2008 во вылö Коми Республикаса республиканскöй бюджет тшöт весьтö гражданалы оланін стрöитöм либö ньöбöм вылö субсидия ыдждасö арталöм могысь, мый оз ло унджык Россия Федерацияса регионъяс сöвмöдан министерствоöн Коми Республикалы öтувъя оланін плöщадьлöн öти квадратнöй метрлöн индöм шöр рыночнöй дон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Торъя категория гражданалы оланін стрöитöм либö ньöбöм вылö субсидияяс сетан пöрадок йылысь" Коми Республикаса Правительстволöн 2007 во февраль 20 лунся 32 №-а шуöмлöн 2 п. олöмö пöртöм могысь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1. Вынсьöдны 2008 вося І квартал вылö öтувъя оланін плöщадьлöн öти квадратнöй метрлысь шöр рыночнöй донсö, мый артавсьö 2008 во вылö Коми Республикаса республиканскöй бюджет тшöт весьтö гражданалы оланін стрöитöм либö ньöбöм вылö субсидия ыдждасö арталöм могысь, мый оз ло унджык Россия Федерацияса регионъяс сöвмöдан министерствоöн Коми Республикалы öтувъя оланін плöщадьлöн öти квадратнöй метрлöн индöм шöр рыночнöй донысь, содтöдын индöм серти.</w:t>
      </w:r>
    </w:p>
    <w:p>
      <w:pPr>
        <w:pStyle w:val="Normal"/>
        <w:spacing w:lineRule="auto" w:line="360"/>
        <w:ind w:firstLine="900"/>
        <w:jc w:val="both"/>
        <w:rPr>
          <w:sz w:val="26"/>
          <w:szCs w:val="26"/>
        </w:rPr>
      </w:pPr>
      <w:r>
        <w:rPr>
          <w:sz w:val="26"/>
          <w:szCs w:val="26"/>
        </w:rPr>
        <w:t>2. Индыны, мый тайö тшöктöдлöн 1 п.-ын индöм öтувъя оланін плöщадьлöн öти квадратнöй метрлöн шöр рыночнöй доныс оз инмы öтувъя оланін плöщадьлöн öти квадратнöй метрлöн дон вылö, мый артавсьö "</w:t>
      </w:r>
      <w:r>
        <w:rPr>
          <w:iCs/>
          <w:sz w:val="26"/>
          <w:szCs w:val="26"/>
        </w:rPr>
        <w:t>Гражданалы, кодъяс мунöны Ылі Войвыв районъясысь да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оланін ньöбöм вылö субсидияяс сетан пöрадок йылысь"</w:t>
      </w:r>
      <w:r>
        <w:rPr>
          <w:sz w:val="26"/>
          <w:szCs w:val="26"/>
        </w:rPr>
        <w:t xml:space="preserve"> Коми Республикаса Правительстволöн 2007 во август 2 лунся 180 №-а шуöм серти гражданалы субсидия ыджда арталöм могысь, а сідзжö Ылі Войвыв районъясысь выльлаö овмöдчöм вылö оланін ньöбöм вылö субсидия ыджда арталöм могысь гражданалы, кодъяс босьтісны оланін стрöитöм либö ньöбöм вылö субсидияяс федеральнöй бюджет сьöм тшöт весьтö, мый сетöма Коми Республикалы 2002-2004 воясö "Ылі Войвыв районъясысь да накöд öткодялöм местаясысь мöдлаö овны мунысь гражданалы оланін субсидияяс йылысь" Федеральнöй оланпас олöмö пöртöм вылö либö меставывса сöвмöдан уджтасъяс збыльмöдöм вылö да шахтёръяслöн каръясын да посёлокъясын йöзöс уджöн могмöдöм вылö, кодъяс кырымалісны Саратов да Калуга каръясын олан жыръяс стрöитöмын пайöн участвуйтöм йылысь сёрнитчöмъяс да эз примитны тайö жыръяссö, сы вöсна мый 2007 вося октябр 1 лун кежлö заказчикъяс, застройщикъяс тайö сёрнитчöмъяс кузя кöсйысьöмъяссö эз пöртны олöмö. </w:t>
      </w:r>
    </w:p>
    <w:p>
      <w:pPr>
        <w:pStyle w:val="Normal"/>
        <w:spacing w:lineRule="auto" w:line="360"/>
        <w:ind w:firstLine="900"/>
        <w:jc w:val="both"/>
        <w:rPr/>
      </w:pPr>
      <w:r>
        <w:rPr>
          <w:sz w:val="26"/>
          <w:szCs w:val="26"/>
        </w:rPr>
        <w:t>3. Тайö Тшöктöдсö олöмö пöртöм бöрся видзöдны министрöс медводдза вежысь Н.Н. Смышляевлы.</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лысь могъяс збыльмöдысь                                    Н.Н. Смышля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январ 28 лун</w:t>
      </w:r>
    </w:p>
    <w:p>
      <w:pPr>
        <w:pStyle w:val="Normal"/>
        <w:spacing w:lineRule="auto" w:line="360"/>
        <w:jc w:val="both"/>
        <w:rPr>
          <w:sz w:val="26"/>
          <w:szCs w:val="26"/>
        </w:rPr>
      </w:pPr>
      <w:r>
        <w:rPr>
          <w:sz w:val="26"/>
          <w:szCs w:val="26"/>
        </w:rPr>
        <w:t>6-ОД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sz w:val="26"/>
          <w:szCs w:val="26"/>
        </w:rPr>
      </w:pPr>
      <w:r>
        <w:rPr>
          <w:sz w:val="26"/>
          <w:szCs w:val="26"/>
        </w:rPr>
        <w:t>архитектура министерстволöн</w:t>
      </w:r>
    </w:p>
    <w:p>
      <w:pPr>
        <w:pStyle w:val="Normal"/>
        <w:spacing w:lineRule="auto" w:line="360"/>
        <w:jc w:val="right"/>
        <w:rPr/>
      </w:pPr>
      <w:r>
        <w:rPr>
          <w:sz w:val="26"/>
          <w:szCs w:val="26"/>
        </w:rPr>
        <w:t>2008 во январ 28 лунся 06-ОД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2008 вося І квартал вылö öтувъя оланін плöщадьлöн öти квадратнöй метрлöн шöр рыночнöй дон, мый артавсьö 2008 во вылö Коми Республикаса республиканскöй бюджет тшöт весьтö гражданалы оланін стрöитöм либö ньöбöм вылö субсидия ыдждасö арталöм могысь, мый оз ло унджык Россия Федерацияса регионъяс сöвмöдан министерствоöн Коми Республикалы öтувъя оланін плöщадьлöн öти квадратнöй метрлöн индöм шöр рыночнöй донысь</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4788"/>
        <w:gridCol w:w="35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öй юкö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Öтувъя оланін плöщадьлöн 1 кв. метрлöн шöр рыночнöй дон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ку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инск"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сногорск" муниципальнöй район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5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50</w:t>
            </w:r>
          </w:p>
        </w:tc>
      </w:tr>
    </w:tbl>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pPr>
      <w:r>
        <w:rPr>
          <w:sz w:val="26"/>
          <w:szCs w:val="26"/>
        </w:rPr>
        <w:t xml:space="preserve"> </w:t>
      </w:r>
      <w:r>
        <w:rPr>
          <w:sz w:val="20"/>
          <w:szCs w:val="20"/>
        </w:rPr>
        <w:t>вудж. Исакова   3 406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55:00Z</dcterms:created>
  <dc:creator>User</dc:creator>
  <dc:description/>
  <dc:language>en-US</dc:language>
  <cp:lastModifiedBy>User</cp:lastModifiedBy>
  <dcterms:modified xsi:type="dcterms:W3CDTF">2008-10-23T11:50:00Z</dcterms:modified>
  <cp:revision>14</cp:revision>
  <dc:subject/>
  <dc:title>КОМИ РЕСПУБЛИКАСА АРХИТЕКТУРА, СТРÖИТЧÖМ ДА КОММУНАЛЬНÖЙ ОВМÖС МИНИСТЕРСТВОЛÖН</dc:title>
</cp:coreProperties>
</file>