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КОМИ РЕСПУБЛИКАСА АРХИТЕКТУРА, СТРÖИТЧÖМ ДА КОММУНАЛЬНÖЙ ОВМÖС МИНИСТЕРСТВО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Коми Республикалы кар стрöитöм проектируйтан региональнöй нормативъяс вынсьöд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сия Федерацияса кар стрöитан кодекс, "Коми Республикаын кар стрöитан юкöнын öткымын юалöм йылысь" 2007 во май 8 лунся 43-РЗ №-а Коми Республикаса Оланпас да "Коми Республикаын кар стрöитöм проектируйтан региональнöй нормативъяс йылысь" Коми Республикаса Правительстволöн 2008 во январ 23 лунся 10 №-а шуöм олöмö пöртöм могысь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Вынсьöдны Коми Республикалы кар стрöитöм проектируйтан региональнöй номативъяс содтöдын индöм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Йöзöдны тайö тшöктöдсö "Республика" газетын да Коми Республикаса архитектура, стрöитчöм да коммунальнöй овмöс министерстволöн </w:t>
      </w:r>
      <w:hyperlink r:id="rId2">
        <w:r>
          <w:rPr>
            <w:rStyle w:val="InternetLink"/>
            <w:sz w:val="26"/>
            <w:szCs w:val="26"/>
            <w:u w:val="none"/>
          </w:rPr>
          <w:t>www.arch.rkomi.ru</w:t>
        </w:r>
      </w:hyperlink>
      <w:r>
        <w:rPr>
          <w:sz w:val="26"/>
          <w:szCs w:val="26"/>
        </w:rPr>
        <w:t xml:space="preserve"> сайтын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 Коми Республикаын кар стрöитöм проектируйтан региональнöй нормативъяс пыртöм бöрся видзöдны Коми Республикаса юралысь архитектор Н.В. Некрасовлы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* Содтöд оз йöзöдсь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И.А. Позде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8 вося январ 29 лун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6"/>
          <w:szCs w:val="26"/>
        </w:rPr>
        <w:t>07-ОД №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   880 пас</w:t>
      </w:r>
    </w:p>
    <w:sectPr>
      <w:headerReference w:type="default" r:id="rId3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.rkomi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34:00Z</dcterms:created>
  <dc:creator>User</dc:creator>
  <dc:description/>
  <dc:language>en-US</dc:language>
  <cp:lastModifiedBy>User</cp:lastModifiedBy>
  <cp:lastPrinted>2008-10-22T11:53:00Z</cp:lastPrinted>
  <dcterms:modified xsi:type="dcterms:W3CDTF">2008-10-23T11:53:00Z</dcterms:modified>
  <cp:revision>5</cp:revision>
  <dc:subject/>
  <dc:title>КОМИ РЕСПУБЛИКАСА КУЛЬТУРА МИНИСТЕРСТВОЛÖН</dc:title>
</cp:coreProperties>
</file>