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АРИФЪЯС КУЗЯ КОМИ РЕСПУБЛИКАСА СЛУЖБАЛÖН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ШÖКТÖД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аöн могмöдан услугаяс вылö, мый сетсьöны "Шоныд сетан Вуктылса компания" ИКК-öн, тариф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"Коммунальнöй комплексса организацияяслöн тарифъяс регулируйтöмын подувъяс йылысь" 2004. 12. 30 лунся 210-ФЗ №-а Федеральнöй оланпас, "Тарифъяс кузя Коми Республикаса служба йылысь" Коми Республикаса Правительстволöн 2004. 12. 17 лунся 234 №-а шуöм, "Коммунальнöй комплексса организацияяслöн вузöс да услугаяс ньöбысьяслы сибаланлунсö артыштöм вылö вöдитчана критерийяс система лöсьöдöм йылысь" Тарифъяс кузя Коми Республикаса службалöн 2007. 08. 28 лунся 38/3 №-а тшöктöд, Тарифъяс кузя Коми Республикаса службалöн правлениеса решение (2008 во февраль 15 лунся 9 №-а сёрнигижöд) серти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ТШÖКТА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Индыны да пыртны уджö 2008 вося апрель 1 лунсянь ваöн могмöдан услугаяс вылö, мый сетсьöны "Шоныд сетан Вуктылса компания" ИКК-öн, тариф содтöдын индöм серти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Юрнуöдысь                                                                           К.Ю. Ромадан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08 вося февраль 15 лу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0/1 №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Тарифъяс кузя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оми Республикаса 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службалöн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2008 во февраль 15 лунся 10/1 №-а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тшöктöд дорö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СОДТÖД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Ваöн могмöдан услугаяс вылö, мый сетсьöны 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"Шоныд сетан Вуктылса компания" ИКК-öн,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ариф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вына 2009 вося апрель 1 лунöдз</w:t>
      </w:r>
    </w:p>
    <w:tbl>
      <w:tblPr>
        <w:tblW w:w="8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528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ним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1 куб. м-ысь тариф (НДС-тöг), шайт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ваöн могмöдöм</w:t>
            </w:r>
          </w:p>
        </w:tc>
      </w:tr>
      <w:tr>
        <w:trPr/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"Вуктыл" муниципальнöй районлöн муниципальнöй юкöн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"Шоныд сетан Вуктылса компания" ичöт кывкутана котыр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0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удж. Исакова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 167 пас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160" w:right="16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4:15:00Z</dcterms:created>
  <dc:creator>User</dc:creator>
  <dc:description/>
  <dc:language>en-US</dc:language>
  <cp:lastModifiedBy>User</cp:lastModifiedBy>
  <dcterms:modified xsi:type="dcterms:W3CDTF">2008-10-22T05:24:00Z</dcterms:modified>
  <cp:revision>4</cp:revision>
  <dc:subject/>
  <dc:title>ТАРИФЪЯС КУЗЯ КОМИ РЕСПУБЛИКАСА СЛУЖБАЛÖН</dc:title>
</cp:coreProperties>
</file>