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öн могмöдан, ва нуöдан да ортсö лэдзан ва весалан услугаяс вылö, мый сетсьöны "Теплоэнергетика да коммунальнöй услугаяс" ИКК-öн, тариф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Коммунальнöй комплексса организацияяслöн тарифъяс регулируйтöмын подувъяс йылысь" 2004. 12. 30 лунся 210-ФЗ №-а Федеральнöй оланпас, "Тарифъяс кузя Коми Республикаса служба йылысь" Коми Республикаса Правительстволöн 2004. 12. 17 лунся 234 №-а шуöм, "Коммунальнöй комплексса организацияяслöн вузöс да услугаяс ньöбысьяслы сибаланлунсö артыштöм вылö вöдитчана критерийяс система лöсьöдöм йылысь" Тарифъяс кузя Коми Республикаса службалöн 2007. 08. 28 лунся 38/3 №-а тшöктöд, Тарифъяс кузя Коми Республикаса службалöн правлениеса решение (2008 во февраль 20 лунся 11 №-а сёрнигижöд)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Индыны да пыртны уджö 2008 вося апрель 1 лунсянь ваöн могмöдан, ва нуöдан да ортсö лэдзан ва весалан услугаяс вылö, мый сетсьöны "Теплоэнергетика да коммунальнöй услугаяс" ИКК-öн, тариф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Юрнуöдысь   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февраль 2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/1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рифъяс кузя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службалö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2008 во февраль 20 лунся 12/1 №-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шöктöд дорö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аöн могмöдан, ва нуöдан да ортсö лэдзан ва весалан услугаяс вылö, мый сетсьöны "Теплоэнергетика да коммунальнöй услугаяс" ИКК-öн, тарифъяс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вына 2009 вося апрель 1 лунöдз</w:t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088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им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 куб. м-ысь тариф (НДС-тöг), шайт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аöн могмöдö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а нуöдöм да ортсö лэдзан ва весалöм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Сыктывдін" муниципальнöй районлöн муниципальнöй юкö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"Теплоэнергетика да коммунальнöй услугаяс" ичöт кывкутана коты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5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 356 пас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12:00Z</dcterms:created>
  <dc:creator>User</dc:creator>
  <dc:description/>
  <dc:language>en-US</dc:language>
  <cp:lastModifiedBy>User</cp:lastModifiedBy>
  <dcterms:modified xsi:type="dcterms:W3CDTF">2008-10-22T05:29:00Z</dcterms:modified>
  <cp:revision>5</cp:revision>
  <dc:subject/>
  <dc:title>ТАРИФЪЯС КУЗЯ КОМИ РЕСПУБЛИКАСА СЛУЖБАЛÖН</dc:title>
</cp:coreProperties>
</file>