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утöм транспорт средство транспортируйтöм да сійöс дöзьöритöм кузя услугаяс вылö, мый сетсьöны асшöр уджалысь А.А. Озерковöн,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Транспорт средство кутан, сулананінö сійöс индан, дöзьöритан, а сідзжö сійöс уджöдöмысь öлöдан правилöяс вынсьöдöм йылысь" Россия Федерацияса Правительстволöн 2003 во декабр 18 лунся 759 №-а шуöм, 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кутöм транспорт средство транспортируйтöм да сіййöс дöзьöритöм кузя услугаяс вылö, мый сетсьöны асшöр уджалысь А.А. Озерковöн, тариф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Лыддьыны вынтöмöн "Кутöм транспорт средствояс торъя сулаланінъясö индöм да найöс дöзьöритöм кузя услугаяс вылö тарифъяс вынсьöдöм йылысь" Тарифъяс кузя Коми Республикаса комитетлысь – Региональнöй энергетическöй комиссиялысь 2004 во август 31 лунся 16/1 №-а решени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март 12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5/2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март 12 лунся 15/2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утöм транспорт средство транспортируйтöм да сійöс дöзьöритöм кузя услугаяс вылö, мый сетсьöны асшöр уджалысь А.А. Озерковöн, тариф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утöм транспорт средство транспортируйтöм кузя услугаяс вылö тариф (öти транспорт средство öтиысь транспортируйтöм), шайт (НДС-тöг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Кутöм транспорт средство дöзьöритöм кузя услугаяс вылö тариф (öти машиналы öти часысь месталöн дон), шайт (НДС-тöг)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30,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41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18:00Z</dcterms:created>
  <dc:creator>User</dc:creator>
  <dc:description/>
  <dc:language>en-US</dc:language>
  <cp:lastModifiedBy>User</cp:lastModifiedBy>
  <dcterms:modified xsi:type="dcterms:W3CDTF">2008-10-22T04:58:00Z</dcterms:modified>
  <cp:revision>5</cp:revision>
  <dc:subject/>
  <dc:title>ТАРИФЪЯС КУЗЯ КОМИ РЕСПУБЛИКАСА СЛУЖБАЛÖН</dc:title>
</cp:coreProperties>
</file>