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ъяс кузя Коми Республикаса службалöн öткымын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Донъяс (тарифъяс) государственнöя бурджыка регулируйтöм кузя мераяс йылысь" Россия Федерацияса Правительстволöн 1995 во март 7 лунся 239 №-а шуöм серти, 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, "Карса да карбердса общественнöй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да (либö) налысь медыджыд тшупöд индан пöрадок йылысь" Тарифъяс кузя Коми Республикаса службалöн 2006 во июль 20 лунся 34/7 №-а, "Карса да карбердса общественнöй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арталан методика йылысь" 2006 во июль 26 лунся 35/1 №-а тшöктöдъяс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ыртны "Карса да карбердса общественнöй автомашина транспортöн пассажиръясöс да туй кöлуй нуöм-вайöм вылö медыджыд позяна тарифъяс вынсьöдöм йылысь" Тарифъяс кузя Коми Республикаса службалöн 2006 во март 6 лунся 7/1 №-а тшöктöд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öд дорö содтöдын 5 позиция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 "Карса да карбердса общественнöй автомашина транспортöн пассажиръясöс да туй кöлуй нуöм-вайöм вылö медыджыд позяна тарифъяс индöм йылысь" Тарифъяс кузя Коми Республикаса службалöн 2006 во декабр 6 лунся 75/3 №-а тшöктöдысь 1, 2 пункт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Пыртны "Карса да карбердса общественнöй автомашина транспортöн пассажиръясöс да туй кöлуй нуöм-вайöм вылö медыджыд позяна тарифъяс индöм йылысь" Тарифъяс кузя Коми Республикаса службалöн 2007 во декабр 5 лунся 61/1 №-а тшöкт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тшöктöд дорö 1 №-а содтöдö пыртны татшöм позицияяс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"</w:t>
      </w:r>
    </w:p>
    <w:tbl>
      <w:tblPr>
        <w:tblW w:w="68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9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са тöдчанлуна Усинск карлöн да сы ув мутасын муниципальнöй юкöнлöн мут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ыктыв районын муниципальнöй юкöнъяслöн мут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тшöктöд дорö 2 №-а содтöдö пыртны татшöм позицияяс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/>
        <w:t>"</w:t>
      </w:r>
    </w:p>
    <w:tbl>
      <w:tblPr>
        <w:tblW w:w="68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3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са тöдчанлуна Усинск карлöн да сы ув мутасын муниципальнöй юкöнлöн му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ыктыв районын муниципальнöй юкöнъяслöн му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март 1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/1 №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. Исакова   2 218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45:00Z</dcterms:created>
  <dc:creator>User</dc:creator>
  <dc:description/>
  <dc:language>en-US</dc:language>
  <cp:lastModifiedBy>User</cp:lastModifiedBy>
  <dcterms:modified xsi:type="dcterms:W3CDTF">2008-10-20T14:10:00Z</dcterms:modified>
  <cp:revision>8</cp:revision>
  <dc:subject/>
  <dc:title>ТАРИФЪЯС КУЗЯ КОМИ РЕСПУБЛИКАСА СЛУЖБАЛÖН</dc:title>
</cp:coreProperties>
</file>