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ифъяс кузя Коми Республикаса службалöн öткымын тшöкт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"Донъяс (тарифъяс) государственнöя бурджыка регулируйтöм кузя мераяс йылысь" Россия Федерацияса Правительстволöн 1995 во март 7 лунся 239 №-а шуöм серти, "Коми Республикаын донъяс (тарифъяс) государственнöя бурджыка регулируйтöм кузя мераяс йылысь" Коми Республикаса Правительстволöн 2002 во декабр 3 лунся 196 №-а шуöм, "Карса да карбердса общественнöй автомашина транспортöн пассажиръясöс да туй кöлуй нуöм-вайöм вылö, а сідзжö обласьтпытшса да обласьткостса (Россия Федерация пытшкын республикакостса) маршрутъяс кузя автомашина транспортöн, сы лыдын таксиöн, пассажиръясöс да туй кöлуй нуöм-вайöм вылö тарифъяс да (либö) налысь медыджыд тшупöд индан пöрадок йылысь" Тарифъяс кузя Коми Республикаса службалöн 2006 во июль 20 лунся 34/7 №-а, "Карса да карбердса общественнöй автомашина транспортöн пассажиръясöс да туй кöлуй нуöм-вайöм вылö, а сідзжö обласьтпытшса да обласьткостса (Россия Федерация пытшкын республикакостса) маршрутъяс кузя автомашина транспортöн, сы лыдын таксиöн, пассажиръясöс да туй кöлуй нуöм-вайöм вылö тарифъяс арталан методика йылысь" 2006 во июль 26 лунся 35/1 №-а тшöктöдъяс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Карса да карбердса общественнöй автомашина транспортöн пассажиръясöс да туй кöлуй нуöм-вайöм вылö медыджыд позяна тарифъяс индöм йылысь" Тарифъяс кузя Коми Республикаса службалöн 2007 во декабр 5 лунся 61/1 №-а тшöктöд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тшöктöд дорö 1 №-а содтöдö пыртны татшöм позицияя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687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39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са тöдчанлуна Инта карлöн да сы ув мутасын муниципальнöй юкöнлöн мут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уздор районын муниципальнöй юкöнъяслöн мут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;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2) тшöктöд дорö 2 №-а содтöдö пыртны татшöм позицияяс: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</w:t>
      </w:r>
    </w:p>
    <w:tbl>
      <w:tblPr>
        <w:tblW w:w="68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40"/>
        <w:gridCol w:w="3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са тöдчанлуна Инта карлöн да сы ув мутасын муниципальнöй юкöнлöн мут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уздор районын муниципальнöй юкöнъяслöн мут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Пыртны "Карса да карбердса общественнöй автомашина транспортöн пассажиръясöс да туй кöлуй нуöм-вайöм вылö медыджыд позяна тарифъяс индöм йылысь" Тарифъяс кузя Коми Республикаса службалöн 2006 во декабр 6 лунся 75/3 №-а тшöктöд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тшöктöд дорö 1 №-а содтöдын 2, 4 позицияяс киритн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тшöктöд дорö 2 №-а содтöдын 3 позиция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Тайö тшöктöдыс вынсялö индöм пöрадок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январ 16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/1 №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 2 043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7:14:00Z</dcterms:created>
  <dc:creator>User</dc:creator>
  <dc:description/>
  <dc:language>en-US</dc:language>
  <cp:lastModifiedBy>User</cp:lastModifiedBy>
  <dcterms:modified xsi:type="dcterms:W3CDTF">2008-10-22T04:57:00Z</dcterms:modified>
  <cp:revision>4</cp:revision>
  <dc:subject/>
  <dc:title>ТАРИФЪЯС КУЗЯ КОМИ РЕСПУБЛИКАСА СЛУЖБАЛÖН</dc:title>
</cp:coreProperties>
</file>