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ТАРИФЪЯС КУЗЯ КОМИ РЕСПУБЛИКАСА СЛУЖБАЛÖН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ТШÖКТÖ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>"Сосногорск" муниципальнöй районын муниципальнöй юкöнса олысьяслы биаруöн (природнöй биаруöн) могмöдöм кузя коммунальнöй услугаяс вылö нормативъяс йылысь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 xml:space="preserve">Россия Федерацияса оланін кодекслöн 157 статья, "Коммунальнöй услугаяс вылö нормативъяс индан да артыштан правилöяс вынсьöдöм йылысь" Россия Федерацияса Правительстволöн 2006 во май 23 лунся 306 №-а да "Олысьяслы, кодъяслöн абуöсь биару арталан приборъяс, биару видзан нормативъяс индан пöрадок йылысь" 2006 во июнь 13 лунся 373 №-а шуöмъяс, "Тарифъяс кузя Коми Республикаса служба йылысь" Коми Республикаса Правительстволöн 2004 во декабр 17 лунся 234 №-а шуöм серти 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ТШÖКТА: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Вынсьöдны да пыртны уджö "Сосногорск" муниципальнöй районын муниципальнöй юкöнса олысьяслы биаруöн (природнöй биаруöн) могмöдöм кузя коммунальнöй услугаяс вылö нормативъяс содтöдын индöм серти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Юрнуöдысь                                                                        К.Ю. Ромадан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008 вося март 20 лун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20/11 №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type w:val="nextPage"/>
          <w:pgSz w:w="11906" w:h="16838"/>
          <w:pgMar w:left="2160" w:right="1646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ЫНСЬÖДÖМ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Тарифъяс кузя </w:t>
        <w:br/>
        <w:t>Коми Республикаса службалöн</w:t>
      </w:r>
    </w:p>
    <w:p>
      <w:pPr>
        <w:pStyle w:val="Normal"/>
        <w:jc w:val="right"/>
        <w:rPr/>
      </w:pPr>
      <w:r>
        <w:rPr>
          <w:sz w:val="26"/>
          <w:szCs w:val="26"/>
        </w:rPr>
        <w:t>2008 во март 20 лунся 20/11 №-а</w:t>
      </w:r>
    </w:p>
    <w:p>
      <w:pPr>
        <w:pStyle w:val="Normal"/>
        <w:jc w:val="right"/>
        <w:rPr/>
      </w:pPr>
      <w:r>
        <w:rPr>
          <w:sz w:val="26"/>
          <w:szCs w:val="26"/>
        </w:rPr>
        <w:t>тшöктöдöн</w:t>
      </w:r>
    </w:p>
    <w:p>
      <w:pPr>
        <w:pStyle w:val="Normal"/>
        <w:jc w:val="right"/>
        <w:rPr/>
      </w:pPr>
      <w:r>
        <w:rPr>
          <w:sz w:val="26"/>
          <w:szCs w:val="26"/>
        </w:rPr>
        <w:t>(содтöд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"Сосногорск" муниципальнöй районын муниципальнöй юкöнса олысьяслы биаруöн (природнöй биаруöн) могмöдöм кузя коммунальнöй услугаяс вылö нормативъя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8"/>
        <w:gridCol w:w="1848"/>
        <w:gridCol w:w="1848"/>
        <w:gridCol w:w="1849"/>
        <w:gridCol w:w="1849"/>
      </w:tblGrid>
      <w:tr>
        <w:trPr/>
        <w:tc>
          <w:tcPr>
            <w:tcW w:w="12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ару приборъясöн сёян лöсьöдöм да ва шонтöм вылö биару видзан нормативъяс (тöлысьнас куб.м/морт)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ару приборъясöн олан жыръяс шонтöм вылö биару видзан норматив (тöлысьнас олан жырлöн став плöщадьысь куб.м/кв.м)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Биару плиталы, кöні эм öтувъя   шоныд да öтувъя пöсь ва </w:t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Биару плиталы да биаруöн ва шонтанлы, кöні абу öтувъя пöсь ва </w:t>
            </w:r>
          </w:p>
        </w:tc>
        <w:tc>
          <w:tcPr>
            <w:tcW w:w="5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ару плиталы, кöні абу öтувъя пöсь ва да биаруöн ва шонтан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ёян лöсьöдö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ёян лöсьöдöм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а шонтö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ыс сёян лöсьöдöм да ва шонтöм выл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ёян лöсьöдöм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а шонтö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ыс сёян лöсьöдöм да ва шонтöм вылö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8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удж. Исакова   1 508 па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1644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0:55:00Z</dcterms:created>
  <dc:creator>User</dc:creator>
  <dc:description/>
  <dc:language>en-US</dc:language>
  <cp:lastModifiedBy>User</cp:lastModifiedBy>
  <dcterms:modified xsi:type="dcterms:W3CDTF">2008-11-11T08:18:00Z</dcterms:modified>
  <cp:revision>3</cp:revision>
  <dc:subject/>
  <dc:title>ТАРИФЪЯС КУЗЯ КОМИ РЕСПУБЛИКАСА СЛУЖБАЛÖН</dc:title>
</cp:coreProperties>
</file>