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Ухта" кар кытш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. 05.23 лунся 306 №-а да "Олысьяслы, кодъяслöн абуöсь биару арталан приборъяс, биару видзан нормативъяс индан пöрадок йылысь" 2006. 06. 13 лунся 373 №-а шуöмъяс, "Тарифъяс кузя Коми Республикаса служба йылысь" Коми Республикаса Правительстволöн 2004. 12.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ынсьöдны да пыртны уджö "Ухта" кар кытш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/1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08 во март 20 лунся 20/16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Ухта" кар кытш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475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10:00Z</dcterms:created>
  <dc:creator>User</dc:creator>
  <dc:description/>
  <dc:language>en-US</dc:language>
  <cp:lastModifiedBy>User</cp:lastModifiedBy>
  <cp:lastPrinted>2008-10-20T17:35:00Z</cp:lastPrinted>
  <dcterms:modified xsi:type="dcterms:W3CDTF">2008-10-22T05:36:00Z</dcterms:modified>
  <cp:revision>10</cp:revision>
  <dc:subject/>
  <dc:title>ТАРИФЪЯС КУЗЯ КОМИ РЕСПУБЛИКАСА СЛУЖБАЛÖН</dc:title>
</cp:coreProperties>
</file>